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9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998" w:right="4152" w:hanging="0"/>
        <w:jc w:val="center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4857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  <w:u w:val="single"/>
        </w:rPr>
        <w:t>15.01.2014 г.</w:t>
      </w:r>
      <w:r>
        <w:rPr/>
        <w:t xml:space="preserve">                                                                                                                            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5</w:t>
      </w:r>
      <w:r>
        <w:rPr/>
        <w:br/>
      </w:r>
      <w:r>
        <w:rPr>
          <w:sz w:val="28"/>
          <w:szCs w:val="28"/>
        </w:rPr>
        <w:t>дер. Заневка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>О внесении изменений  в Постановление</w:t>
        <w:br/>
        <w:t>Администрации № 44 от 13.02.2013 г.</w:t>
        <w:br/>
        <w:t>«О принятии муниципального задания</w:t>
        <w:br/>
        <w:t>учредителя для  муниципального учреждения</w:t>
        <w:br/>
        <w:t>Муниципального образования «Заневское</w:t>
        <w:br/>
        <w:t>сельское поселение» Всеволожского</w:t>
        <w:br/>
        <w:t>муниципального района Ленинградской области</w:t>
        <w:br/>
        <w:t>«Янинский сельский культурно-спортивный</w:t>
        <w:br/>
        <w:t>досуговый центр»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(муниципальных) учреждений» ( в редакции Федерального закона от 28.12.2013 года № 418-ФЗ)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sz w:val="28"/>
          <w:szCs w:val="28"/>
          <w:lang w:val="ru-RU" w:eastAsia="ru-RU" w:bidi="ar-SA"/>
        </w:rPr>
        <w:t>ПОСТАНОВЛЯЮ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е в Постановление Администрации МО «Заневское сельское поселение» № 44 от 13.02.2013 г. «О принятии муниципального задания учредителя для  муниципаль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ультурно-спортивный досуговый центр», изложив Приложение в новой редакции (Приложени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средствах массов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Контроль над исполнением данного Постановления оставляю за собой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Web"/>
        <w:bidi w:val="0"/>
        <w:spacing w:beforeAutospacing="1" w:afterAutospacing="1"/>
        <w:ind w:left="0" w:right="0" w:hanging="0"/>
        <w:rPr/>
      </w:pPr>
      <w:r>
        <w:rPr>
          <w:rStyle w:val="Strong"/>
          <w:b w:val="false"/>
          <w:sz w:val="28"/>
          <w:szCs w:val="28"/>
          <w:lang w:val="ru-RU" w:eastAsia="ru-RU" w:bidi="ar-SA"/>
        </w:rPr>
        <w:t>Глава Администрации                                                                             А. В. Гердий</w:t>
      </w:r>
    </w:p>
    <w:p>
      <w:pPr>
        <w:pStyle w:val="Normal"/>
        <w:bidi w:val="0"/>
        <w:ind w:left="0" w:right="1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1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0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Е ЗАД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Наименование муниципальных услуг (рабо</w:t>
      </w:r>
      <w:r>
        <w:rPr>
          <w:b/>
        </w:rPr>
        <w:t>т):</w:t>
      </w:r>
    </w:p>
    <w:p>
      <w:pPr>
        <w:pStyle w:val="Normal"/>
        <w:bidi w:val="0"/>
        <w:ind w:left="-1260" w:right="0" w:hanging="0"/>
        <w:rPr/>
      </w:pPr>
      <w:r>
        <w:rPr>
          <w:b/>
        </w:rPr>
        <w:t xml:space="preserve">                             </w:t>
      </w:r>
      <w:r>
        <w:rPr>
          <w:b/>
        </w:rPr>
        <w:t>услуги учреждения в сфере культурно-спортивной досуговой работы с насе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Период времени, на который устанавливается муниципальное задание</w:t>
      </w:r>
      <w:r>
        <w:rPr>
          <w:b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</w:t>
      </w:r>
      <w:r>
        <w:rPr>
          <w:b/>
        </w:rPr>
        <w:t>на 2013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Категории потребителей муниципальной услуги (работы):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84" w:right="0" w:hanging="0"/>
        <w:rPr/>
      </w:pPr>
      <w:r>
        <w:rPr>
          <w:b/>
        </w:rPr>
        <w:t>население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</w:rPr>
        <w:t>Объем муниципального задания.</w:t>
      </w:r>
    </w:p>
    <w:p>
      <w:pPr>
        <w:pStyle w:val="Normal"/>
        <w:bidi w:val="0"/>
        <w:ind w:left="0" w:right="0" w:hanging="0"/>
        <w:rPr/>
      </w:pPr>
      <w:r>
        <w:rPr/>
        <w:t xml:space="preserve">Реквизиты нормативно-правового акта, устанавливающего требования к качеству и </w:t>
      </w:r>
    </w:p>
    <w:p>
      <w:pPr>
        <w:pStyle w:val="Normal"/>
        <w:bidi w:val="0"/>
        <w:ind w:left="0" w:right="0" w:hanging="0"/>
        <w:rPr/>
      </w:pPr>
      <w:r>
        <w:rPr/>
        <w:t xml:space="preserve">(или)  объему муниципальной услуги: </w:t>
      </w:r>
    </w:p>
    <w:p>
      <w:pPr>
        <w:pStyle w:val="Normal"/>
        <w:bidi w:val="0"/>
        <w:ind w:left="0" w:right="0" w:hanging="0"/>
        <w:rPr/>
      </w:pPr>
      <w:r>
        <w:rPr/>
        <w:t xml:space="preserve">- 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</w:t>
      </w:r>
    </w:p>
    <w:p>
      <w:pPr>
        <w:pStyle w:val="Normal"/>
        <w:bidi w:val="0"/>
        <w:ind w:left="0" w:right="0" w:hanging="0"/>
        <w:rPr/>
      </w:pPr>
      <w:r>
        <w:rPr/>
        <w:t>«Заневское сельское поселение» на содержание муниципальных учреждений».</w:t>
      </w:r>
    </w:p>
    <w:tbl>
      <w:tblPr>
        <w:tblW w:w="173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51"/>
        <w:gridCol w:w="2377"/>
        <w:gridCol w:w="2328"/>
        <w:gridCol w:w="2328"/>
        <w:gridCol w:w="2108"/>
        <w:gridCol w:w="2818"/>
      </w:tblGrid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униципальной услуги (работы) (набора услуг работ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ы предоставления муниципальной услуги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 потребителей (человек) / используемые площади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кущий финансо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4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кружков, студ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дискотек, тематических вечеров, праздников, конкурсов, карнавалов, детских утренников, новогодних елок, вечеров отдыха, ярмарок, народных гуляний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спортивно-оздоровительных, развлекательных мероприятий, семейных праздников, торжественных праздников и поздравлений, концертов профессиональных и самодеятельных артистов, экскурсий,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0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2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30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 736,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 736,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 899,36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спортивных мероприятий на площадках поселения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48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 74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748,6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спортивных и физкультурно-оздоровительных занятий по направлениям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013,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 013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013,2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хореографического и актового залов для нужд администр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азание методической помощи в разработке сценариев,  мероприятий, программ по заявке предприятий, учреждений, организаций и отдельных граждан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услуг по ксерокопированию,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оставление услуг по аренде помещений здания (актовый зал, хореографический зал, холл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е занятия руководителей кружков и студий с занимающими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17.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кат сценических костюмов, инвентаря, звукоусилительной аппаратуры и светового оборудования, их ремонт, настройка, наладка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ощадь, используемая под реализацию муниципальных услуг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 736,8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 736,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 899,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568" w:leader="none"/>
              </w:tabs>
              <w:bidi w:val="0"/>
              <w:ind w:left="-108" w:right="0" w:hanging="0"/>
              <w:jc w:val="center"/>
              <w:rPr/>
            </w:pPr>
            <w:r>
              <w:rPr/>
              <w:t>3 400,1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щая площадь учреждени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1,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1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1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5. План массовых мероприятий на 2013 год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5.1.   Перечень планируемых культурно-массовых мероприятий на 2013 год</w:t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93"/>
        <w:gridCol w:w="1718"/>
        <w:gridCol w:w="1559"/>
        <w:gridCol w:w="2127"/>
        <w:gridCol w:w="212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здел 1. Культурно-массовые мероприятия, проводимые на территории 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нцерт, посвященный Дню полного освобождения Ленинграда от блока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 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2 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А.Сип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аздничный концерт, посвященный Дню защитника Оте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Жители поселения, призы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аздничный концерт, посвященный Международному женскому д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8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ип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ссовое гулянье «Широкая Маслениц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16 6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оржественный концерт, посвященный Дню Поб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6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А.Сип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тели поселения,</w:t>
            </w:r>
          </w:p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аурный митинг, посвященный воинам , погибшим в годы В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ское захоронение на Пундоловском кладбищ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тели поселения,</w:t>
            </w:r>
          </w:p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церт МБУ «Янинского КСДЦ», посвященный закрытию творческого сез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18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здравление выпускников детского са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6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ОУ «Янинская СОШ» дошкольное 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ип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ыпускники детского 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еатрализованное массовое гуляние, посвященное Дню защиты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.Янино , торговая площ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ип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здравительная акция, посвященная Дню медицинского работ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ип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трудники амбула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Вечер отдыха, посвященный Дню любви, семьи и вер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 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ип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мейные пары, прожившие 5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ссовое гулянье «День поселе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43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 Янино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аздничный концерт, посвященный Дню зн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ервокласс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нцерт, посвященный Дню пожилого чело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0 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ица пожилого возраста и 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аепитие для ветеранов, посвященное Дню народного един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ип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Лица пожилого возраста и вете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оржественный концерт, посвященный Дню Матер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7 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вогодние представления для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 «Янинский сельский КСД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т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вогодняя ноч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 декабр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Янино , торговая площад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.А.Сеню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538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Жители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5.2. Перечень планируемых социальных акций на 2013 год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9"/>
        <w:gridCol w:w="1714"/>
        <w:gridCol w:w="1544"/>
        <w:gridCol w:w="2111"/>
        <w:gridCol w:w="2121"/>
        <w:gridCol w:w="294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ники меро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здел 2.          Социальные акции, проводимые на территории МО «Заневское сельское поселени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Мы помним и благодарим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.01.-27.0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ОУ «Янинская СОШ», МБУ «Янинский сельский КСДЦ»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Береги себ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02.-10.0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У «Янинская СОШ», МБУ «Янинский сельский КСДЦ»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Территория «без купюр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4.- 20.0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Пасхальные Дни добр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04, 30.0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Сигарету – на конфету!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ец м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 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Пусть всегда будет солнц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0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 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Подари ближнему счасть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У «Янинская СОШ», МБУ «Янинский сельский КСДЦ»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Береги себ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 «Янинский сельский КСДЦ»;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Бабушкино тепло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до 14 ле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Неделя заботы» (ко Дню пожилого челове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9- 04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ставка «Для моей любимой мам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1.- 29.1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«Дари тепло души своей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2.- 6.1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рритория МО «Заневское сельское поселени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ктор соц. обслуживания, культуры, спорта и мол.полити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5.3.   Перечень планируемых спортивно-массовых мероприятий на 2013 год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1558"/>
        <w:gridCol w:w="2127"/>
        <w:gridCol w:w="2126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портивно-масс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540" w:right="0" w:hanging="0"/>
              <w:jc w:val="center"/>
              <w:rPr/>
            </w:pPr>
            <w:r>
              <w:rPr>
                <w:b/>
              </w:rPr>
              <w:t>1. Участие спортсменов МБУ «Янинскийсельский КСДЦ» в крупных Всероссийских и международных спортив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радиционный, международный 43 марафон, легкоатлетический пробег «Дорога жизн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российские массовые гонки «Лыжня России-201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спортивному ориентированию «Российский Азимут-2012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. Колт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российский день бега «Кросс Наций -2012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 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Участие спортсменов МБУ «Янинскийсельский КСДЦ» в областных и районных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венство Всеволожского района по лыжным гонк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оксовский лыжный марафон, посвященный закрытию сез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ок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йонный турнир по футболу «Кожаный мяч 2013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. Ром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ая команда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гкоатлетический пробег, посвященный Дню Поб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. Всеволож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смены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ортивно-туристический слет для молодежи Всеволож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й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 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Гру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баскетболу «Кубок семейных команд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 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анда спортсменов от МО «Заневское сельское поселение»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Спортивные соревнования, проводимые на территории МО «Заневское сельское поселение»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имняя Спартакиада по спортивному многоборью  (январь-февра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ревнования по лыжным гонкам в зачет зимней Спартакиады по спортивному многоборью (в личном  зачете, в старшей и младшей групп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01.20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2  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ревнования по настольному тенни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5, 06. 02.20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 Янинской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ревнования по дарт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 12. 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 Янинской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ревнования по стрельбе из пневматической винтовки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,18,19. 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 Янинской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ревнования по лыжным гонкам среди жителей поселения, посвященные Дню Защитника Отече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02.20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5 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праздник, посвященный Международному женскому Дн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7.03.201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 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праздник «Широкая Маслениц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Янин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урнир по волейболу на призы Главы МО «Заневское сельское посел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6 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арм спорту среди жителей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5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ый чемпионат по мини-футболу на призы главы муниципального образования среди взрослых кома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4 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ое поле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граждение победителей Зимней Спартакиады по спортивному многобор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7 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Актовый зал, МБУ «Янинский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изеры и победители Спартаки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настольным играм (шахматы, нарды, шаш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 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ревнования по </w:t>
            </w:r>
            <w:r>
              <w:rPr>
                <w:lang w:val="en-US"/>
              </w:rPr>
              <w:t>NordicWalking</w:t>
            </w:r>
            <w:r>
              <w:rPr/>
              <w:t>, посвященные Дню космонав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 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Лица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дартсу среди жителей по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 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стрельбе из пневматической винт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настольному теннису среди жителей поселения, посвященные Празднику Весны и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5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гкоатлетический кросс, посвященный Дню Великой Побе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5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6 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силовым видам спорта: гиревой спорт, армрестлинг, КСУ, подтягивание, посвященные Дню Великой Побе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5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 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ужчины, старше 16 лет, 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бадминтону среди жителей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5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жегодный традиционный открытый турнир по мини-футболу, посвященный Дню погранич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5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 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ая площадка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ортивный праздник, посвященный Международному Дню защиты дет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 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Янин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оревнования по </w:t>
            </w:r>
            <w:r>
              <w:rPr>
                <w:lang w:val="en-US"/>
              </w:rPr>
              <w:t>NordicWalking</w:t>
            </w:r>
            <w:r>
              <w:rPr/>
              <w:t xml:space="preserve"> среди жителей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6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 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лица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ый турнир по стритб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6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анды по стритболу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ый турнир по волейбол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06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 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анды по волейболу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в рамках летней физкультурно-оздоровительной программы на базе летнего лагеря («веселые старты», городошный спорт, футбол, дарт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06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06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6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Учащиеся начальных классов МОУ «Я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ортивный семейный праздник «Папа, мама, я - спортивная семья», посвященный  дню Любви, семьи и вер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 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емей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bidi w:val="0"/>
              <w:ind w:left="0" w:right="0" w:hanging="36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ый чемпионат по мини-футболу на призы главы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 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ое поле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,10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2 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ое поле в д. За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крытый турнир по волейболу, посвященный Дню физкультур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оманды по волейболу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ортивный праздник, посвященный Дню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5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лощадка возле Янинская СОШ, по адресу: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городошному спорту среди жителей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 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лощадка возле Янинская СОШ, по адресу: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партакиада по спортивному многоборью (сентябрь-октябрь)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ревнования по стрельбе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9,10. 09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3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ревнования по дартс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, 16, 17. 09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ревнования по настольному теннис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, 20, 23, 24, 25. 09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ревнования по городошному спорт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, 30. 09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лощадка возле Янинская СОШ, по адресу: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ревнования по бадминтону в зачет Спартакиады по спортивному многоборью (личный зачет, старшая и младшая группа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8,9,10,11. 10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ревнования по настольным играм (шахматы, нарды, шаш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0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9 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гкоатлетические эстафеты среди учащихся Янинской СО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0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 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Учищиеся МОУ «Ян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ссовый лыжный пробег, посвященный открытию Зимнего сезон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8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Кудрово, парк «Новый Оккерв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дартсу среди жителей по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1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настольному теннису  среди жителей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1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 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силовым видам спорта (арм спорт, толчок и рывок гири, масс-реслинг, подтягивание на высокой перекладине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,22. 11. 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Спортивный зал, Янинская СОШ, д. Янино, ул. Новая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ужчины, старше 16 лет, 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настольному футболу среди жителей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5.1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 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ортивный праздник «Веселые старты Деда Мороз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1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 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Янино, спортивная площадка по адресу: ул. Зане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ревнования по футболу на снегу среди жителей по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1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 4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Заневка футбольн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Футбольные команды МО «Заневское сельское поселение» и других МО Ленин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оржественное закрытие Спартакиады по спортивному многоборью и чествование лучших спортсменов по итогам спортивной жизни поселения в 2013 год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5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изеры Спартакиады, отличившиеся и заслуженные спортсмены поселения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 Физкультурно-оздоровительная и секцион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секции по оздоровительной гимнастик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БУ «Янинский сельский КСДЦ», ул. Шоссейная, д.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Лица пожил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142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я секции по футбол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9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. Заневка футбольн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Тимофеев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, от 8 до 16 лет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 Содержание спортивных объектов, которые используются для организации спортивно-масс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ледовой площ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Воробьев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6. Финансирова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6.1. Распределение финансирования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43"/>
        <w:gridCol w:w="6601"/>
        <w:gridCol w:w="3095"/>
        <w:gridCol w:w="3335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ть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обходимая сумма финанс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Заработная пл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СЕГО:    5 700 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ачисление на выплаты по оплате тру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СЕГО:    1 722 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слуги связ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 Услуги междугородней связ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Услуги местной связи и интерн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Услуги СПЭ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СЕГО:    30 500</w:t>
            </w:r>
            <w:r>
              <w:rPr/>
              <w:t>, в т.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 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ммунальные услуг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 Услуги по электроснабже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Услуги по водоснабжению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ВСЕГО:1 357 000 </w:t>
            </w:r>
            <w:r>
              <w:rPr/>
              <w:t>в т.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</w:t>
            </w:r>
            <w:r>
              <w:rPr/>
              <w:t>1 315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</w:t>
            </w:r>
            <w:r>
              <w:rPr/>
              <w:t>42 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 Услуги по дезинфек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. Услуги по обслуживанию электроэнерг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Обслуживание по пожарной безопасности библиоте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 Обслуживание пожарной сигнализации и системы передачи сигнала «Стрелец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 Жил-коммун. услуги в библиотек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 Заправка картридж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 Разовые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 Услуги по вывозу ТБ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 Обслуживание системы пожарного водопров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 Огнезащитная обработка сцен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 Работы по электроэнерг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СЕГО:        511 100</w:t>
            </w:r>
            <w:r>
              <w:rPr/>
              <w:t xml:space="preserve"> в т.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>5 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</w:t>
            </w:r>
            <w:r>
              <w:rPr/>
              <w:t>120 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                     </w:t>
            </w:r>
            <w:r>
              <w:rPr/>
              <w:t>36 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74800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5 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 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 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 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 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 9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92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Прочие работы, услуги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Банковские услуги СПЭ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 Банковские услуги 0,5% по зарплатным карт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 Информационное обслуживание «Консультант плюс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Обновление программы 1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 Обслуживание 1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 Отчетность через Интерн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 Договор с ф.л. за уборку спорт.площад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 Договор с ответственным лицом за электрохозяй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 Услуги типографии  (журналы, афиши, пригласитель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билеты, печать фотографий для стендов и т.д.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 Семинары обуч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. Договор с ф.л. руководитель х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 Договор с ф.л. инструктор по северной ходьб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 Договор с тренером по хокке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. Договор с тренером по футбол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 Договор с тренером по танцам жив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 Договор с врач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 Подготовка площадки возле учре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8</w:t>
            </w:r>
            <w:r>
              <w:rPr/>
              <w:t xml:space="preserve">. </w:t>
            </w:r>
            <w:r>
              <w:rPr>
                <w:b/>
              </w:rPr>
              <w:t>Заявки творческих коллектив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Украшение помещений для празд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Артис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Монтаж сцены и сценического оборуд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Аренда биотуал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одготовка территории для мероприят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Экскурс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ъемки документального филь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Изготовление ритуальных издел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9. Заявки по спор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олиграфические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Монтаж сце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Аренда дорожек в бассейн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Аренда ледовой арены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0. Социальные ак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Договор с парикмахер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Экскур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СЕГО: 3 465687 в т.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 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</w:t>
            </w:r>
            <w:r>
              <w:rPr/>
              <w:t>78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</w:t>
            </w:r>
            <w:r>
              <w:rPr/>
              <w:t>12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5 9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3 000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1 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153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5 8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84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2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1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8 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1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6 0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 7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 0915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34 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33 1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48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 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8 9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81 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5 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97 0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6 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 832 2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2 64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5 0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0 0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17 0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1 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26 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8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7 9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5 7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 Пени, штраф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. Заявки творческих коллектив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амятные знаки и карты подарочные для новорожде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Подарки и сувени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Цветочная продук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3.Завки по спорт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зносы за участие в турнир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Форма футбольной команд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Наградная атрибутика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Сувениры и подар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4. Социальные ак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Знач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СЕГО:1 544746 в т.ч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6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83 8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</w:t>
            </w:r>
            <w:r>
              <w:rPr/>
              <w:t>671 4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07 25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</w:rPr>
              <w:t>962 45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8 000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8 277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1 119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78 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75 5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6 4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Основные средств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/>
              <w:t>Фотоаппара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/>
              <w:t>Ноутбук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/>
              <w:t>Насосная станция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/>
              <w:t>Мебел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/>
              <w:t>Стул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6. Заявки творческих коллектив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Ростовые кукл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Ель интерьерная 3.5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7.Заявки по спор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Спортивный инвентарь для организации мероприятий и секц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8. Увеличение стоимости основных средств от оказания платных услуг (внебюджет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СЕГО: 386 125в т. 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7 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8 5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 9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8 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 5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6 05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63 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2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95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 0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 0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 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атериальные запа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 Хозяйственные и канцелярские товар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Расходные материалы по электроэнерг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Замок навес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 Батарей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 Штамп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 Флеш-кар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 Карта памяти для фотоаппар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 Сумка для фотоаппар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 Адаптер беспровод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 Краска и малярный скот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 Елочные украш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2. Заявки творческих коллектив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Пита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Искусственные цветы для украш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Ткань для декораций и костюм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3. Заявки по спор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Питание для спортсме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Расходные материалы для организации меропри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ТОГО бюджет учреждения на 2013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Субсид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Внебюджетная часть, заработанная учреждением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СЕГО: 282842в т.ч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4 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 0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 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 4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788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 1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 7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4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98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ind w:left="0" w:right="0" w:hanging="0"/>
              <w:jc w:val="right"/>
              <w:rPr/>
            </w:pPr>
            <w:r>
              <w:rPr/>
              <w:t>48 132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bidi w:val="0"/>
              <w:ind w:left="0" w:right="0" w:hanging="0"/>
              <w:jc w:val="right"/>
              <w:rPr/>
            </w:pPr>
            <w:r>
              <w:rPr/>
              <w:t>7 0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 13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5 1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5 0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00 0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74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6.2.   Нормативы финансир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7" w:leader="none"/>
        </w:tabs>
        <w:bidi w:val="0"/>
        <w:ind w:left="0" w:right="0" w:hanging="0"/>
        <w:rPr/>
      </w:pPr>
      <w:r>
        <w:rPr>
          <w:b/>
        </w:rPr>
        <w:tab/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9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норматива финансирования муниципальной услуги, предельного норматива затрат бюджета на оказание муниципальной услуги (выполнение работ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а предоставления муниципальной услуги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начение нормати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тчетны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ход на реализацию основных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 321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 4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 05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ходы на содержание недвижимого имущества и особо ценного движимого, закрепленного за Учрежд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 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3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териальное обеспече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411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35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2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 357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765,2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 4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 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7.Показатели, характеризующие качество оказываемой муниципальной услуги, цели и задачи работы учреждения.</w:t>
      </w:r>
    </w:p>
    <w:p>
      <w:pPr>
        <w:pStyle w:val="Normal"/>
        <w:bidi w:val="0"/>
        <w:ind w:left="0" w:right="0" w:hanging="0"/>
        <w:rPr/>
      </w:pPr>
      <w:r>
        <w:rPr/>
        <w:t xml:space="preserve">Реквизиты нормативно-правового акта, устанавливающего требования к качеству и (или)  объему муниципальной услуги: </w:t>
      </w:r>
    </w:p>
    <w:p>
      <w:pPr>
        <w:pStyle w:val="Normal"/>
        <w:bidi w:val="0"/>
        <w:ind w:left="0" w:right="0" w:hanging="0"/>
        <w:rPr/>
      </w:pPr>
      <w:r>
        <w:rPr/>
        <w:t xml:space="preserve">- 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</w:t>
      </w:r>
    </w:p>
    <w:p>
      <w:pPr>
        <w:pStyle w:val="Normal"/>
        <w:bidi w:val="0"/>
        <w:ind w:left="0" w:right="0" w:hanging="0"/>
        <w:rPr/>
      </w:pPr>
      <w:r>
        <w:rPr/>
        <w:t>«Заневское сельское поселение» на содержание муниципальных учреждений»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7.1. Показатели качества оказываемой услуги.</w:t>
      </w:r>
    </w:p>
    <w:p>
      <w:pPr>
        <w:pStyle w:val="Normal"/>
        <w:bidi w:val="0"/>
        <w:ind w:left="1418" w:right="0" w:hanging="0"/>
        <w:rPr/>
      </w:pPr>
      <w:r>
        <w:rPr/>
        <w:t>- составление квартальной отчетности об использовании денежных средств (cубсидии) предоставленной для выполнения муниципальногозадания МБУ «Янинский сельский КСДЦ», утвержденного постановлением администрации МО «Заневское сельское поселение» Всеволожского муниципального района Ленинградской области;</w:t>
      </w:r>
    </w:p>
    <w:p>
      <w:pPr>
        <w:pStyle w:val="Normal"/>
        <w:bidi w:val="0"/>
        <w:ind w:left="0" w:right="0" w:firstLine="1418"/>
        <w:rPr/>
      </w:pPr>
      <w:r>
        <w:rPr>
          <w:b/>
        </w:rPr>
        <w:t xml:space="preserve">- </w:t>
      </w:r>
      <w:r>
        <w:rPr/>
        <w:t>прирост занимающихся в кружках, студиях, секциях в текущем году относительно предыдущего;</w:t>
      </w:r>
    </w:p>
    <w:p>
      <w:pPr>
        <w:pStyle w:val="Normal"/>
        <w:bidi w:val="0"/>
        <w:ind w:left="1418" w:right="0" w:hanging="0"/>
        <w:rPr/>
      </w:pPr>
      <w:r>
        <w:rPr/>
        <w:t>- прирост участников развлекательных, спортивно-оздоровительных мероприятий, праздников, концертовв текущем году относительно предыдущего.;</w:t>
      </w:r>
    </w:p>
    <w:p>
      <w:pPr>
        <w:pStyle w:val="Normal"/>
        <w:bidi w:val="0"/>
        <w:ind w:left="0" w:right="0" w:firstLine="1418"/>
        <w:rPr/>
      </w:pPr>
      <w:r>
        <w:rPr/>
        <w:t>- прирост участников спортивных мероприятий на площадках населенияв текущем году относительно предыдущего;</w:t>
      </w:r>
    </w:p>
    <w:p>
      <w:pPr>
        <w:pStyle w:val="Normal"/>
        <w:bidi w:val="0"/>
        <w:ind w:left="0" w:right="0" w:firstLine="1418"/>
        <w:rPr/>
      </w:pPr>
      <w:r>
        <w:rPr/>
        <w:t xml:space="preserve">- прирост спортивных мероприятий </w:t>
      </w:r>
      <w:r>
        <w:rPr>
          <w:b/>
        </w:rPr>
        <w:t xml:space="preserve">- </w:t>
      </w:r>
      <w:r>
        <w:rPr/>
        <w:t>в текущем году относительно предыдущего;</w:t>
      </w:r>
    </w:p>
    <w:p>
      <w:pPr>
        <w:pStyle w:val="Normal"/>
        <w:bidi w:val="0"/>
        <w:ind w:left="0" w:right="0" w:firstLine="1418"/>
        <w:rPr/>
      </w:pPr>
      <w:r>
        <w:rPr/>
        <w:t>- прирост занимающихся в спортивных секциях в текущем году относительно предыдущего.</w:t>
      </w:r>
    </w:p>
    <w:p>
      <w:pPr>
        <w:pStyle w:val="Normal"/>
        <w:bidi w:val="0"/>
        <w:ind w:left="0" w:right="0" w:firstLine="141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560" w:right="0" w:hanging="0"/>
        <w:rPr/>
      </w:pPr>
      <w:r>
        <w:rPr>
          <w:b/>
        </w:rPr>
        <w:t xml:space="preserve">7.2.  Цели и задачи работы учреждения. </w:t>
      </w:r>
    </w:p>
    <w:p>
      <w:pPr>
        <w:pStyle w:val="Normal"/>
        <w:bidi w:val="0"/>
        <w:ind w:left="0" w:right="0" w:hanging="0"/>
        <w:rPr/>
      </w:pPr>
      <w:r>
        <w:rPr/>
        <w:t>- приобщение населения к творчеству, культурному развитию и самообразованию, любительскому искусству и ремеслам, предоставление культурно-досуговых, развлекательных и иных услуг населению и организациям;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-  удовлетворение социально-культурных потребностей различных категорий населения, сохранение культурно-воспитательного направления;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-  удовлетворение духовных потребностей населения, совершенствование досуговой деятельности населения, сохранение и развитие художественной самодеятельности, клубов по интересам;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 xml:space="preserve">-  организация работы с незащищенными слоями населения, инвалидами, многодетными семьями, ветеранами, пенсионерами и другими категориями населения, в то числе предоставление услуг в области культуры;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- развитие физической культуры и спорта, молодежной политики, туризм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7.3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товность Учреждения к отопительному сезону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топление электрическое, оплата электричества для отопления включена в бюджет 2013 год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 о готовности электроустройств в здании от 03.10.20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нергетическое обследование здания Учреждения с целью оценки энергетической эффективности распределения электрической и тепловой энергии, определения энергосберегающего потенциала и разработки мероприятий по повышению использования энергии и выявления и нерациональных расходов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кт о готовности электроустройств в здании от 03.10.2012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нергетический паспорт МБУ «Янинский сельский КСДЦ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13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134" w:right="0" w:hanging="0"/>
        <w:rPr/>
      </w:pPr>
      <w:r>
        <w:rPr>
          <w:b/>
        </w:rPr>
        <w:t>8. Требования к квалификации и опыту персонал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разовательный ценз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% - высшее. 30% - среднее профессиональ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разовательный ценз руководящих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6,6% - высшее. 33,3% - среднее профессиональное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134" w:right="0" w:hanging="0"/>
        <w:rPr/>
      </w:pPr>
      <w:r>
        <w:rPr>
          <w:b/>
        </w:rPr>
        <w:t>9. Порядок оказания муниципальной услуг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9.1.Нормативный правовой акт об утверждении административного регламента исполнения государственных функций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- Постановление № 338 от «02» октября 2012 г. Об утверждении «Порядка разработки и утверждения административных регламентов предоставления муниципальных услуг Администрацией Муниципального образования «Заневское сельское поселение» Всеволожского муниципального района Ленинградской области и подведомственными учреждениями»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- Муниципальное задание исполнительного органа муниципальной власти сформированного для исполнения Учреждением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</w:t>
      </w:r>
      <w:r>
        <w:rPr>
          <w:b/>
        </w:rPr>
        <w:t>9.2.  Порядок информирования потенциальных потребностей оказываемой муниципальной услуг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оговор с потребителем услуг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раз в год (январь) или 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енные уведомл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крытые мероприят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соответствии с заданием и программа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0. Порядок контроля за исполнением муниципального задания, в том числе условия и порядок его досрочного прекраще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</w:t>
      </w:r>
      <w:r>
        <w:rPr>
          <w:b/>
        </w:rPr>
        <w:t xml:space="preserve">10.1. Формы контроля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9"/>
        <w:gridCol w:w="4501"/>
        <w:gridCol w:w="58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ансов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жеквартальная, годова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ет об использовании выделенной субсид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жеквартально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редите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560"/>
        <w:rPr/>
      </w:pPr>
      <w:r>
        <w:rPr>
          <w:b/>
        </w:rPr>
        <w:t>10.2. Основания для приостановления исполнения или прекращения муниципального задания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снования для приостановки или прекращ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организация или ликвидация Учреждения проводится по решению администрации муниципального образования «Заневское сельское поселение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в – пункт 6 «Реорганизация и ликвидация учрежд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ебования кредиторов ликвидируем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став – пункт 6.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рушения исполнения выданного муниципального зад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К РФЧАСТЬ ЧЕТВЕРТАЯ:«Ответственность за нарушение бюджетного законодательства Российской Федерации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1.  Требования и сроки отчетности об исполнении муниципального задания:</w:t>
      </w:r>
    </w:p>
    <w:p>
      <w:pPr>
        <w:pStyle w:val="Normal"/>
        <w:bidi w:val="0"/>
        <w:ind w:left="0" w:right="0" w:hanging="0"/>
        <w:rPr/>
      </w:pPr>
      <w:r>
        <w:rPr/>
        <w:t xml:space="preserve">Годовые отчеты подлежат опубликованию не позднее 1 июня года, следующего за отчетным, на официальном сайте администрации муниципального образования «Заневское сельское поселение» Всеволожского района Ленинградской области в сети Интернет. </w:t>
      </w:r>
    </w:p>
    <w:p>
      <w:pPr>
        <w:pStyle w:val="Normal"/>
        <w:bidi w:val="0"/>
        <w:ind w:left="0" w:right="0" w:hanging="0"/>
        <w:rPr/>
      </w:pPr>
      <w:r>
        <w:rPr/>
        <w:t>Информация о дате опубликования и адресе сайта в сети Интернет, на котором размещены отчеты, должна размещаться в помещении автономного учреждения в доступном для потребителей услуг мест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11.1. Формы отчетности об исполнении муниципального зада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Учреждение обязано вести бухгалтерский учет, представлять бухгалтерскую отчетность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/>
        <w:t>С даты государственной регистрации Учреждения, ведение бухгалтерского учета и бухгалтерской отчетности осуществляется в соответствии с Федеральным законом № 402-ФЗ от 06.12.2011 г. «О бухгалтерском учете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, положениями по бухгалтерскому учету, 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 октября 2000 г. № 94н, Положениями Инструкции № 33н (утв. Приказом  Минфина России от 25.03.2011)  и иными нормативными правовыми актами по бухгалтерскому учету.</w:t>
      </w:r>
    </w:p>
    <w:p>
      <w:pPr>
        <w:pStyle w:val="Normal"/>
        <w:bidi w:val="0"/>
        <w:ind w:left="0" w:right="0" w:hanging="0"/>
        <w:rPr/>
      </w:pPr>
      <w:r>
        <w:rPr/>
        <w:t>Бухгалтерская отчетность подписывается директором и главным бухгалтером Учрежде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4</Words>
  <Characters>35668</Characters>
  <CharactersWithSpaces>30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51:00Z</dcterms:created>
  <dc:creator>User</dc:creator>
  <dc:description/>
  <dc:language>en-US</dc:language>
  <cp:lastModifiedBy/>
  <cp:lastPrinted>2014-01-14T17:51:00Z</cp:lastPrinted>
  <dcterms:modified xsi:type="dcterms:W3CDTF">2014-01-15T11:1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nevka</vt:lpwstr>
  </property>
</Properties>
</file>