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1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е собра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для выборов старос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ённых пунктов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статьи 130 Конституции Российской Федерации, статьи 3, 33 Федерального закона «Об общих принципах организации местного самоуправления в Российской Федерации» № 131-ФЗ от 06.10.2003 года, в целях реализации областного закона от 14.12.2012 года № 95-оз «О содействии развитию на части территорий муниципальных образований Ленинградской области иных форм местного самоуправления», Решения Совета Депутатов МО «Заневское сельское поселение» № 50 от 27.11.2013 года, а также в соответствии с Положением «О старосте (общественном совете) населённого пункта МО «Заневское сельское поселение» Всеволожского муниципального района Ленинградской области», утверждённым Решением Совета Депутатов МО «Заневское сельское поселение» от 29.04.2013 года № 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рганизовать проведение собрания жителей для выборов старост населённых пунктов в МО «Заневское сельское поселение». Утвердить график проведения вышеуказанного собрания в соответствии с Приложение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анное Постановление подлежит опубликованию (обнародованию) в средствах массовой информации и вступает в силу с момента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А. В. Гер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Ё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1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собрания жителей для выбор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 населённых пунктов в МО «Зане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32"/>
        <w:gridCol w:w="2539"/>
        <w:gridCol w:w="22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территории посе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старо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. Янино-1 в границах: ул. Новая, дома № 2, 3, 4, 5, 6,12; ул. Заневская, дома 3, 5, 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49:00Z</dcterms:created>
  <dc:creator>useruser</dc:creator>
  <dc:description/>
  <cp:keywords/>
  <dc:language>en-US</dc:language>
  <cp:lastModifiedBy>zanevka</cp:lastModifiedBy>
  <cp:lastPrinted>2014-01-10T15:49:00Z</cp:lastPrinted>
  <dcterms:modified xsi:type="dcterms:W3CDTF">2014-01-15T06:00:00Z</dcterms:modified>
  <cp:revision>4</cp:revision>
  <dc:subject/>
  <dc:title> </dc:title>
</cp:coreProperties>
</file>