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8.2015 года                                                                                      № 2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д.Заневка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ыборов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а общественного совета, 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осты деревни Кудрово (частный сектор)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ложений областного закона 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в </w:t>
      </w:r>
      <w:r>
        <w:rPr>
          <w:color w:val="000000"/>
          <w:spacing w:val="-1"/>
          <w:sz w:val="28"/>
          <w:szCs w:val="28"/>
        </w:rPr>
        <w:t xml:space="preserve">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О «Заневское сельское поселение» вследствие сложения своих полномочий членом общественного совета и старостой, принятого постановлением администрации МО «Заневское сельское поселение» от 07.04.2015 г. № 150, совет депутатов принял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ручить главе администрации МО «Заневское сельское поселение» организовать проведение выборов </w:t>
      </w:r>
      <w:r>
        <w:rPr>
          <w:bCs/>
          <w:sz w:val="28"/>
          <w:szCs w:val="28"/>
        </w:rPr>
        <w:t>члена общественного совета, старосты деревни Кудрово (частный сектор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.О</w:t>
      </w:r>
      <w:r>
        <w:rPr>
          <w:color w:val="000000"/>
          <w:spacing w:val="-6"/>
          <w:sz w:val="28"/>
          <w:szCs w:val="28"/>
        </w:rPr>
        <w:t>публиковать (обнародовать) настоящее  решение в официальных средствах массовой информ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spacing w:before="0" w:after="100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4.Контроль над исполнением данного решения возложить на постоянную комиссию по здравоохранению, социальной политике, физической культуре, спорту, культуре и молодежной политике.</w:t>
      </w:r>
      <w:r>
        <w:rPr>
          <w:bCs/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 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                                                           В.Е. 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7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nonformat1">
    <w:name w:val="consnonforma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7:00Z</dcterms:created>
  <dc:creator>Victor</dc:creator>
  <dc:description/>
  <cp:keywords/>
  <dc:language>en-US</dc:language>
  <cp:lastModifiedBy>Скорнякова Э.В.</cp:lastModifiedBy>
  <cp:lastPrinted>2015-08-03T11:33:00Z</cp:lastPrinted>
  <dcterms:modified xsi:type="dcterms:W3CDTF">2015-08-18T13:09:00Z</dcterms:modified>
  <cp:revision>20</cp:revision>
  <dc:subject/>
  <dc:title>Проект</dc:title>
</cp:coreProperties>
</file>