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.12.2010 года                                                                              №  7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  <w:br/>
        <w:t>Совета депутатов от 17.12.2009 года № 23</w:t>
        <w:br/>
        <w:t xml:space="preserve"> «О бюджете МО «Заневское сельское поселение»</w:t>
        <w:br/>
        <w:t>на 2010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невское сельское поселение» Всеволожского района Ленинградской области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17.12.2009 года № 2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0 год»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1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и второй пункты статьи 1 «Основные характеристики бюджета муниципального образования «Заневское сельское поселение» на 2010 год» изложить в новой редакции:</w:t>
      </w:r>
    </w:p>
    <w:p>
      <w:pPr>
        <w:pStyle w:val="Normal"/>
        <w:ind w:left="19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7199,2 тысяч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</w:t>
      </w:r>
      <w:r>
        <w:rPr/>
        <w:t xml:space="preserve">  сельское поселение» в сумме 186942,7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89743,5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Заневское сельское поселение» на 2010 год согласно приложению 2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5 статьи 7 число «16883,6» заменить числом «18525,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ожение № 3 «Доходы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в новой редакции (прилагается).</w:t>
      </w:r>
    </w:p>
    <w:p>
      <w:pPr>
        <w:pStyle w:val="Normal"/>
        <w:shd w:fill="FFFFFF" w:val="clear"/>
        <w:spacing w:lineRule="exact" w:line="322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ожение № 4 «Расходы по разделам и подразделам функциональной классификации расходов на 2010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61"/>
      <w:bookmarkStart w:id="1" w:name="sub_604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Утвердить адресную программу капитального строительства и капитального ремонта на 2010 год, финансируемую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6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твердить дополнительные коды бюджетной классификации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на 2010 год для осуществления целевого финансирования согласно приложению № 10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1"/>
      <w:bookmarkStart w:id="3" w:name="sub_61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604"/>
      <w:bookmarkStart w:id="5" w:name="sub_60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</w:t>
        <w:tab/>
        <w:t xml:space="preserve">                     </w:t>
        <w:tab/>
        <w:t>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9:00Z</dcterms:created>
  <dc:creator>Администратор</dc:creator>
  <dc:description/>
  <cp:keywords/>
  <dc:language>en-US</dc:language>
  <cp:lastModifiedBy>Скорнякова Э.В.</cp:lastModifiedBy>
  <dcterms:modified xsi:type="dcterms:W3CDTF">2011-03-25T14:09:00Z</dcterms:modified>
  <cp:revision>2</cp:revision>
  <dc:subject/>
  <dc:title/>
</cp:coreProperties>
</file>