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2.12.2016 года</w:t>
        <w:tab/>
        <w:t>№ 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п. Янино-1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, уставом МО «Заневское городское поселение», в целях оптимизации и повышения результативности работы администрации МО «Заневское городское поселение»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униципального образования «Заневское городское поселение» Всеволо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т 03.03.2016 № 11 «Об утверждении структуры администрации МО «Заневское городское поселение» признать утратившим силу с 01 марта 2017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марта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официальных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 22.12. 2016  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120</wp:posOffset>
                </wp:positionH>
                <wp:positionV relativeFrom="paragraph">
                  <wp:posOffset>9525</wp:posOffset>
                </wp:positionV>
                <wp:extent cx="34194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269.25pt;height:34.5pt;mso-wrap-distance-left:9.05pt;mso-wrap-distance-right:9.05pt;mso-wrap-distance-top:0pt;mso-wrap-distance-bottom:0pt;margin-top:0.75pt;mso-position-vertical-relative:text;margin-left:155.6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29210</wp:posOffset>
                </wp:positionV>
                <wp:extent cx="5507355" cy="614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614520"/>
                          <a:chOff x="0" y="0"/>
                          <a:chExt cx="5507280" cy="614520"/>
                        </a:xfrm>
                      </wpg:grpSpPr>
                      <wps:wsp>
                        <wps:cNvSpPr/>
                        <wps:spPr>
                          <a:xfrm>
                            <a:off x="2926080" y="0"/>
                            <a:ext cx="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49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728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60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440" y="614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.3pt;width:433.65pt;height:48.35pt" coordorigin="1285,46" coordsize="8673,967">
                <v:line id="shape_0" from="5893,46" to="5893,344" ID="Прямая соединительная линия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5,358" to="9944,358" ID="Прямая соединительная линия 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2" stroked="t" o:allowincell="f" style="position:absolute;left:1285;top:991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9958;top:1004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3" stroked="t" o:allowincell="f" style="position:absolute;left:4721;top:991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7552;top:1014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7955</wp:posOffset>
                </wp:positionH>
                <wp:positionV relativeFrom="paragraph">
                  <wp:posOffset>694055</wp:posOffset>
                </wp:positionV>
                <wp:extent cx="4445" cy="3427095"/>
                <wp:effectExtent l="8255" t="635" r="8255" b="635"/>
                <wp:wrapNone/>
                <wp:docPr id="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42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54.65pt" to="-11.35pt,324.45pt" ID="Прямая соединительная линия 4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42875</wp:posOffset>
                </wp:positionH>
                <wp:positionV relativeFrom="paragraph">
                  <wp:posOffset>1306195</wp:posOffset>
                </wp:positionV>
                <wp:extent cx="279400" cy="635"/>
                <wp:effectExtent l="0" t="0" r="0" b="0"/>
                <wp:wrapNone/>
                <wp:docPr id="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-11.25pt;margin-top:102.85pt;width:0pt;height:0pt" type="_x0000_t32">
                <v:stroke color="black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47320</wp:posOffset>
                </wp:positionH>
                <wp:positionV relativeFrom="paragraph">
                  <wp:posOffset>1934210</wp:posOffset>
                </wp:positionV>
                <wp:extent cx="281305" cy="635"/>
                <wp:effectExtent l="0" t="0" r="0" b="0"/>
                <wp:wrapNone/>
                <wp:docPr id="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-11.6pt;margin-top:152.3pt;width:0pt;height:0pt" type="_x0000_t32">
                <v:stroke color="black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62560</wp:posOffset>
                </wp:positionH>
                <wp:positionV relativeFrom="paragraph">
                  <wp:posOffset>2586355</wp:posOffset>
                </wp:positionV>
                <wp:extent cx="281305" cy="635"/>
                <wp:effectExtent l="0" t="0" r="0" b="0"/>
                <wp:wrapNone/>
                <wp:docPr id="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-12.8pt;margin-top:203.65pt;width:0pt;height:0pt" type="_x0000_t32">
                <v:stroke color="black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47320</wp:posOffset>
                </wp:positionH>
                <wp:positionV relativeFrom="paragraph">
                  <wp:posOffset>3286125</wp:posOffset>
                </wp:positionV>
                <wp:extent cx="280670" cy="635"/>
                <wp:effectExtent l="0" t="0" r="0" b="0"/>
                <wp:wrapNone/>
                <wp:docPr id="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-11.6pt;margin-top:258.75pt;width:0pt;height:0pt" type="_x0000_t32">
                <v:stroke color="black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9540</wp:posOffset>
                </wp:positionH>
                <wp:positionV relativeFrom="paragraph">
                  <wp:posOffset>694055</wp:posOffset>
                </wp:positionV>
                <wp:extent cx="266065" cy="0"/>
                <wp:effectExtent l="0" t="8255" r="0" b="8255"/>
                <wp:wrapNone/>
                <wp:docPr id="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4.65pt" to="10.7pt,54.65pt" ID="Прямая соединительная линия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61925</wp:posOffset>
                </wp:positionH>
                <wp:positionV relativeFrom="paragraph">
                  <wp:posOffset>4121150</wp:posOffset>
                </wp:positionV>
                <wp:extent cx="280670" cy="635"/>
                <wp:effectExtent l="0" t="0" r="0" b="0"/>
                <wp:wrapNone/>
                <wp:docPr id="1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-12.75pt;margin-top:324.5pt;width:0pt;height:0pt" type="_x0000_t32">
                <v:stroke color="black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84705</wp:posOffset>
                </wp:positionH>
                <wp:positionV relativeFrom="paragraph">
                  <wp:posOffset>4923790</wp:posOffset>
                </wp:positionV>
                <wp:extent cx="260985" cy="635"/>
                <wp:effectExtent l="0" t="0" r="0" b="0"/>
                <wp:wrapNone/>
                <wp:docPr id="1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64.15pt;margin-top:387.7pt;width:0pt;height:0pt" type="_x0000_t32">
                <v:stroke color="black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0430</wp:posOffset>
                </wp:positionH>
                <wp:positionV relativeFrom="paragraph">
                  <wp:posOffset>415290</wp:posOffset>
                </wp:positionV>
                <wp:extent cx="1581150" cy="1528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844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ЮРИДИЧЕСКИЙ СЕКТОР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9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9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9"/>
                              </w:rPr>
                              <w:t xml:space="preserve">Всего: 2 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9"/>
                              </w:rPr>
                              <w:t>1 – мун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9"/>
                              </w:rPr>
                              <w:t>1 – те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4.5pt;height:120.35pt;mso-wrap-distance-left:9.05pt;mso-wrap-distance-right:9.05pt;mso-wrap-distance-top:0pt;mso-wrap-distance-bottom:0pt;margin-top:32.7pt;mso-position-vertical-relative:text;margin-left:170.9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ЮРИДИЧЕСКИЙ СЕКТОР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9"/>
                        </w:rPr>
                        <w:t>НАЧАЛЬНИК СЕКТОРА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9"/>
                        </w:rPr>
                        <w:t>ВЕДУЩИЙ СПЕЦИАЛ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9"/>
                        </w:rPr>
                        <w:t xml:space="preserve">Всего: 2 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9"/>
                        </w:rPr>
                        <w:t>1 – мун.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9"/>
                        </w:rPr>
                        <w:t>1 – те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5560</wp:posOffset>
                </wp:positionH>
                <wp:positionV relativeFrom="paragraph">
                  <wp:posOffset>429895</wp:posOffset>
                </wp:positionV>
                <wp:extent cx="1640205" cy="151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НАНСОВО-ЭКОНОМИЧЕСКИЙ СЕКТОР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>НАЧАЛЬНИК СЕКТОРА – ГЛАВНЫЙ БУХГАЛТЕР-ЭКОНОМ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 xml:space="preserve">Всего:  3 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>3 – му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9.15pt;height:119.2pt;mso-wrap-distance-left:9.05pt;mso-wrap-distance-right:9.05pt;mso-wrap-distance-top:0pt;mso-wrap-distance-bottom:0pt;margin-top:33.85pt;mso-position-vertical-relative:text;margin-left:302.8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НАНСОВО-ЭКОНОМИЧЕСКИЙ СЕКТОР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1"/>
                        </w:rPr>
                        <w:t>НАЧАЛЬНИК СЕКТОРА – ГЛАВНЫЙ БУХГАЛТЕР-ЭКОНОМ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1"/>
                        </w:rPr>
                        <w:t>ГЛАВНЫЙ СПЕЦИАЛ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1"/>
                        </w:rPr>
                        <w:t>ВЕДУЩИЙ СПЕЦИАЛ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1"/>
                        </w:rPr>
                        <w:t xml:space="preserve">Всего:  3 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1"/>
                        </w:rPr>
                        <w:t>3 – му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8640</wp:posOffset>
                </wp:positionH>
                <wp:positionV relativeFrom="paragraph">
                  <wp:posOffset>423545</wp:posOffset>
                </wp:positionV>
                <wp:extent cx="1376045" cy="1520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01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КУ</w:t>
                              <w:br/>
                              <w:t>«ЦЕНТР ОКАЗАНИЯ УСЛ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8.35pt;height:119.7pt;mso-wrap-distance-left:9.05pt;mso-wrap-distance-right:9.05pt;mso-wrap-distance-top:0pt;mso-wrap-distance-bottom:0pt;margin-top:33.35pt;mso-position-vertical-relative:text;margin-left:443.2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МКУ</w:t>
                        <w:br/>
                        <w:t>«ЦЕНТР ОКАЗАНИЯ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5339080</wp:posOffset>
                </wp:positionV>
                <wp:extent cx="1970405" cy="440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Б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ЯНИНСКИЙ КСД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5.15pt;height:34.7pt;mso-wrap-distance-left:9.05pt;mso-wrap-distance-right:9.05pt;mso-wrap-distance-top:0pt;mso-wrap-distance-bottom:0pt;margin-top:420.4pt;mso-position-vertical-relative:text;margin-left:7.95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МБ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«ЯНИНСКИЙ КСД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3846830</wp:posOffset>
                </wp:positionV>
                <wp:extent cx="1970405" cy="6629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6294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ЕКТОР ОРГАНИЗАЦИОННОЙ И СОЦИА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5.15pt;height:52.2pt;mso-wrap-distance-left:9.05pt;mso-wrap-distance-right:9.05pt;mso-wrap-distance-top:0pt;mso-wrap-distance-bottom:0pt;margin-top:302.9pt;mso-position-vertical-relative:text;margin-left:7.95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СЕКТОР ОРГАНИЗАЦИОННОЙ И СОЦИ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4646930</wp:posOffset>
                </wp:positionV>
                <wp:extent cx="1970405" cy="570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702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Б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РЕДАКЦИЯ ГАЗЕТЫ «ЗАНЕВСКИЙ ВЕС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5.15pt;height:44.9pt;mso-wrap-distance-left:9.05pt;mso-wrap-distance-right:9.05pt;mso-wrap-distance-top:0pt;mso-wrap-distance-bottom:0pt;margin-top:365.9pt;mso-position-vertical-relative:text;margin-left:8.7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МБ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«РЕДАКЦИЯ ГАЗЕТЫ «ЗАНЕВСКИЙ 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</wp:posOffset>
                </wp:positionH>
                <wp:positionV relativeFrom="paragraph">
                  <wp:posOffset>429895</wp:posOffset>
                </wp:positionV>
                <wp:extent cx="1971040" cy="561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5.2pt;height:44.2pt;mso-wrap-distance-left:9.05pt;mso-wrap-distance-right:9.05pt;mso-wrap-distance-top:0pt;mso-wrap-distance-bottom:0pt;margin-top:33.85pt;mso-position-vertical-relative:text;margin-left:9.8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1062990</wp:posOffset>
                </wp:positionV>
                <wp:extent cx="1970405" cy="5187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1879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ЕКТОР УПРАВЛЕНИЯ МУНИЦИПАЛЬНЫМ ИМУЩЕСТВОМ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5.15pt;height:40.85pt;mso-wrap-distance-left:9.05pt;mso-wrap-distance-right:9.05pt;mso-wrap-distance-top:0pt;mso-wrap-distance-bottom:0pt;margin-top:83.7pt;mso-position-vertical-relative:text;margin-left:10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СЕКТОР УПРАВЛЕНИЯ МУНИЦИПАЛЬНЫМ ИМУЩЕСТВОМ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2964180</wp:posOffset>
                </wp:positionV>
                <wp:extent cx="1970405" cy="8299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2994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ЛАВНЫЙ СПЕЦИАЛИСТ –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5.15pt;height:65.35pt;mso-wrap-distance-left:9.05pt;mso-wrap-distance-right:9.05pt;mso-wrap-distance-top:0pt;mso-wrap-distance-bottom:0pt;margin-top:233.4pt;mso-position-vertical-relative:text;margin-left:10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ГЛАВНЫЙ СПЕЦИАЛИСТ –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1612265</wp:posOffset>
                </wp:positionV>
                <wp:extent cx="1970405" cy="6280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2801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ЛАВНЫЙ СПЕЦИАЛИСТ ПО ГО И ЧС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5.15pt;height:49.45pt;mso-wrap-distance-left:9.05pt;mso-wrap-distance-right:9.05pt;mso-wrap-distance-top:0pt;mso-wrap-distance-bottom:0pt;margin-top:126.95pt;mso-position-vertical-relative:text;margin-left:9.75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ГЛАВНЫЙ СПЕЦИАЛИСТ ПО ГО И ЧС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2263140</wp:posOffset>
                </wp:positionV>
                <wp:extent cx="1970405" cy="6273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273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ЕКТОР АРХИТЕКТУРЫ, ГРАДОСТРОИТЕЛЬСТВА И ЗЕМЛЕ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5.15pt;height:49.4pt;mso-wrap-distance-left:9.05pt;mso-wrap-distance-right:9.05pt;mso-wrap-distance-top:0pt;mso-wrap-distance-bottom:0pt;margin-top:178.2pt;mso-position-vertical-relative:text;margin-left:8.6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СЕКТОР АРХИТЕКТУРЫ, ГРАДОСТРОИТЕЛЬСТВА И ЗЕМЛЕ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7880</wp:posOffset>
                </wp:positionH>
                <wp:positionV relativeFrom="paragraph">
                  <wp:posOffset>5329555</wp:posOffset>
                </wp:positionV>
                <wp:extent cx="260985" cy="635"/>
                <wp:effectExtent l="0" t="0" r="0" b="0"/>
                <wp:wrapNone/>
                <wp:docPr id="2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64.4pt;margin-top:419.65pt;width:0pt;height:0pt" type="_x0000_t32">
                <v:stroke color="black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8865</wp:posOffset>
                </wp:positionH>
                <wp:positionV relativeFrom="paragraph">
                  <wp:posOffset>3970020</wp:posOffset>
                </wp:positionV>
                <wp:extent cx="5080" cy="1359535"/>
                <wp:effectExtent l="8255" t="635" r="8255" b="635"/>
                <wp:wrapNone/>
                <wp:docPr id="2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35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12.6pt" to="185.3pt,419.6pt" ID="Прямая соединительная линия 4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7880</wp:posOffset>
                </wp:positionH>
                <wp:positionV relativeFrom="paragraph">
                  <wp:posOffset>3970020</wp:posOffset>
                </wp:positionV>
                <wp:extent cx="266065" cy="0"/>
                <wp:effectExtent l="0" t="8255" r="0" b="8255"/>
                <wp:wrapNone/>
                <wp:docPr id="2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12.6pt" to="185.3pt,312.6pt" ID="Прямая соединительная линия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2235</wp:posOffset>
                </wp:positionH>
                <wp:positionV relativeFrom="paragraph">
                  <wp:posOffset>1016000</wp:posOffset>
                </wp:positionV>
                <wp:extent cx="0" cy="389890"/>
                <wp:effectExtent l="8255" t="0" r="8255" b="0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80pt" to="408.05pt,110.65pt" ID="Прямая соединительная линия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1060</wp:posOffset>
                </wp:positionH>
                <wp:positionV relativeFrom="paragraph">
                  <wp:posOffset>1398270</wp:posOffset>
                </wp:positionV>
                <wp:extent cx="635" cy="557530"/>
                <wp:effectExtent l="0" t="0" r="0" b="0"/>
                <wp:wrapNone/>
                <wp:docPr id="2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667.8pt;margin-top:110.1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9625</wp:posOffset>
                </wp:positionH>
                <wp:positionV relativeFrom="paragraph">
                  <wp:posOffset>1384935</wp:posOffset>
                </wp:positionV>
                <wp:extent cx="635" cy="557530"/>
                <wp:effectExtent l="0" t="0" r="0" b="0"/>
                <wp:wrapNone/>
                <wp:docPr id="2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63.75pt;margin-top:109.0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9625</wp:posOffset>
                </wp:positionH>
                <wp:positionV relativeFrom="paragraph">
                  <wp:posOffset>1384935</wp:posOffset>
                </wp:positionV>
                <wp:extent cx="6416675" cy="0"/>
                <wp:effectExtent l="0" t="8255" r="0" b="8255"/>
                <wp:wrapNone/>
                <wp:docPr id="2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09.05pt" to="668.95pt,109.05pt" ID="Прямая соединительная линия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9540</wp:posOffset>
                </wp:positionH>
                <wp:positionV relativeFrom="paragraph">
                  <wp:posOffset>1384935</wp:posOffset>
                </wp:positionV>
                <wp:extent cx="635" cy="557530"/>
                <wp:effectExtent l="0" t="0" r="0" b="0"/>
                <wp:wrapNone/>
                <wp:docPr id="30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510.2pt;margin-top:109.0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8385</wp:posOffset>
                </wp:positionH>
                <wp:positionV relativeFrom="paragraph">
                  <wp:posOffset>1394460</wp:posOffset>
                </wp:positionV>
                <wp:extent cx="635" cy="557530"/>
                <wp:effectExtent l="0" t="0" r="0" b="0"/>
                <wp:wrapNone/>
                <wp:docPr id="3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82.55pt;margin-top:109.8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665</wp:posOffset>
                </wp:positionH>
                <wp:positionV relativeFrom="paragraph">
                  <wp:posOffset>1416050</wp:posOffset>
                </wp:positionV>
                <wp:extent cx="635" cy="557530"/>
                <wp:effectExtent l="0" t="0" r="0" b="0"/>
                <wp:wrapNone/>
                <wp:docPr id="3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68.95pt;margin-top:111.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34145</wp:posOffset>
                </wp:positionH>
                <wp:positionV relativeFrom="paragraph">
                  <wp:posOffset>3625215</wp:posOffset>
                </wp:positionV>
                <wp:extent cx="635" cy="257810"/>
                <wp:effectExtent l="0" t="0" r="0" b="0"/>
                <wp:wrapNone/>
                <wp:docPr id="3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11.35pt;margin-top:285.4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3365</wp:posOffset>
                </wp:positionH>
                <wp:positionV relativeFrom="paragraph">
                  <wp:posOffset>3625215</wp:posOffset>
                </wp:positionV>
                <wp:extent cx="635" cy="257810"/>
                <wp:effectExtent l="0" t="0" r="0" b="0"/>
                <wp:wrapNone/>
                <wp:docPr id="3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19.95pt;margin-top:285.4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4545</wp:posOffset>
                </wp:positionH>
                <wp:positionV relativeFrom="paragraph">
                  <wp:posOffset>3284220</wp:posOffset>
                </wp:positionV>
                <wp:extent cx="0" cy="348615"/>
                <wp:effectExtent l="8255" t="0" r="8255" b="0"/>
                <wp:wrapNone/>
                <wp:docPr id="3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5pt,258.6pt" to="663.35pt,286pt" ID="Прямая соединительная линия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3365</wp:posOffset>
                </wp:positionH>
                <wp:positionV relativeFrom="paragraph">
                  <wp:posOffset>3632835</wp:posOffset>
                </wp:positionV>
                <wp:extent cx="1160780" cy="0"/>
                <wp:effectExtent l="635" t="8255" r="0" b="8255"/>
                <wp:wrapNone/>
                <wp:docPr id="3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5pt,286.05pt" to="711.3pt,286.05pt" ID="Прямая соединительная линия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4565</wp:posOffset>
                </wp:positionH>
                <wp:positionV relativeFrom="paragraph">
                  <wp:posOffset>3942080</wp:posOffset>
                </wp:positionV>
                <wp:extent cx="1035050" cy="7188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1882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БУ</w:t>
                              <w:br/>
                              <w:t>«ЯНИНСКИЙ КСД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81.5pt;height:56.6pt;mso-wrap-distance-left:9.05pt;mso-wrap-distance-right:9.05pt;mso-wrap-distance-top:0pt;mso-wrap-distance-bottom:0pt;margin-top:310.4pt;mso-position-vertical-relative:text;margin-left:575.95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БУ</w:t>
                        <w:br/>
                        <w:t>«ЯНИНСКИЙ КСД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0</wp:posOffset>
                </wp:positionH>
                <wp:positionV relativeFrom="paragraph">
                  <wp:posOffset>1924685</wp:posOffset>
                </wp:positionV>
                <wp:extent cx="1620520" cy="13512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512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ЕКТОР ОРГАНИЗАЦИОННОЙ И СОЦИАЛЬНОЙ РАБОТЫ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ПЕЦИАЛИСТ 1-Й КАТЕГОРИИ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 – мун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 – те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7.6pt;height:106.4pt;mso-wrap-distance-left:9.05pt;mso-wrap-distance-right:9.05pt;mso-wrap-distance-top:0pt;mso-wrap-distance-bottom:0pt;margin-top:151.55pt;mso-position-vertical-relative:text;margin-left:594.5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ЕКТОР ОРГАНИЗАЦИОННОЙ И СОЦИАЛЬНОЙ РАБОТЫ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НАЧАЛЬНИК СЕКТОРА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ГЛАВНЫЙ СПЕЦИАЛ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ВЕДУЩИЙ СПЕЦИАЛ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ВЕДУЩИЙ СПЕЦИАЛ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СПЕЦИАЛИСТ 1-Й КАТЕГОРИИ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ИНСПЕКТОР ВУС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Всего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 – мун.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4 – те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0580</wp:posOffset>
                </wp:positionH>
                <wp:positionV relativeFrom="paragraph">
                  <wp:posOffset>3926840</wp:posOffset>
                </wp:positionV>
                <wp:extent cx="1033780" cy="7188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1882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БУ</w:t>
                              <w:br/>
                              <w:t>«РЕДАКЦИЯ ГАЗЕТЫ «ЗАНЕВСКИЙ ВЕС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81.4pt;height:56.6pt;mso-wrap-distance-left:9.05pt;mso-wrap-distance-right:9.05pt;mso-wrap-distance-top:0pt;mso-wrap-distance-bottom:0pt;margin-top:309.2pt;mso-position-vertical-relative:text;margin-left:665.4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БУ</w:t>
                        <w:br/>
                        <w:t>«РЕДАКЦИЯ ГАЗЕТЫ «ЗАНЕВСКИЙ 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0510</wp:posOffset>
                </wp:positionH>
                <wp:positionV relativeFrom="paragraph">
                  <wp:posOffset>577215</wp:posOffset>
                </wp:positionV>
                <wp:extent cx="4733925" cy="4483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372.75pt;height:35.3pt;mso-wrap-distance-left:9.05pt;mso-wrap-distance-right:9.05pt;mso-wrap-distance-top:0pt;mso-wrap-distance-bottom:0pt;margin-top:45.45pt;mso-position-vertical-relative:text;margin-left:221.3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1953895</wp:posOffset>
                </wp:positionV>
                <wp:extent cx="1384935" cy="13512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512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4"/>
                                <w:szCs w:val="14"/>
                              </w:rPr>
                              <w:t>СЕКТОР АРХИТЕКТУРЫ, ГРАДОСТРОИТЕЛЬСТВА И ЗЕМЛЕУСТРОЙСТВ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: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– му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9.05pt;height:106.4pt;mso-wrap-distance-left:9.05pt;mso-wrap-distance-right:9.05pt;mso-wrap-distance-top:0pt;mso-wrap-distance-bottom:0pt;margin-top:153.85pt;mso-position-vertical-relative:text;margin-left:341.85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pacing w:val="-4"/>
                          <w:sz w:val="14"/>
                          <w:szCs w:val="14"/>
                        </w:rPr>
                        <w:t>СЕКТОР АРХИТЕКТУРЫ, ГРАДОСТРОИТЕЛЬСТВА И ЗЕМЛЕУСТРОЙСТВА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НАЧАЛЬНИК СЕКТОРА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сего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: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 – му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025</wp:posOffset>
                </wp:positionH>
                <wp:positionV relativeFrom="paragraph">
                  <wp:posOffset>1946275</wp:posOffset>
                </wp:positionV>
                <wp:extent cx="1403350" cy="13512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512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ГЛАВНЫЙ СПЕЦИАЛИСТ – ОТВЕТСТВЕННЫЙ СЕКРЕТАРЬ </w:t>
                            </w:r>
                            <w:r>
                              <w:rPr>
                                <w:b/>
                                <w:spacing w:val="-4"/>
                                <w:sz w:val="14"/>
                                <w:szCs w:val="14"/>
                              </w:rPr>
                              <w:t>АДМИНИСТРАТИВНОЙ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– му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10.5pt;height:106.4pt;mso-wrap-distance-left:9.05pt;mso-wrap-distance-right:9.05pt;mso-wrap-distance-top:0pt;mso-wrap-distance-bottom:0pt;margin-top:153.25pt;mso-position-vertical-relative:text;margin-left:215.75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ГЛАВНЫЙ СПЕЦИАЛИСТ – ОТВЕТСТВЕННЫЙ СЕКРЕТАРЬ </w:t>
                      </w:r>
                      <w:r>
                        <w:rPr>
                          <w:b/>
                          <w:spacing w:val="-4"/>
                          <w:sz w:val="14"/>
                          <w:szCs w:val="14"/>
                        </w:rPr>
                        <w:t>АДМИНИСТРАТИВНОЙ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 – му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665</wp:posOffset>
                </wp:positionH>
                <wp:positionV relativeFrom="paragraph">
                  <wp:posOffset>1942465</wp:posOffset>
                </wp:positionV>
                <wp:extent cx="1390650" cy="13512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512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ЛАВНЫЙ СПЕЦИАЛИСТ ПО ГО И ЧС И 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– те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9.5pt;height:106.4pt;mso-wrap-distance-left:9.05pt;mso-wrap-distance-right:9.05pt;mso-wrap-distance-top:0pt;mso-wrap-distance-bottom:0pt;margin-top:152.95pt;mso-position-vertical-relative:text;margin-left:468.95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ГЛАВНЫЙ СПЕЦИАЛИСТ ПО ГО И ЧС И 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 – те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1953895</wp:posOffset>
                </wp:positionV>
                <wp:extent cx="1398905" cy="13512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512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СЕКТОР УПРАВЛЕНИЯ МУНИЦИПАЛЬНЫМ ИМУЩЕСТВОМ И ЖКХ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  <w:lang w:val="en-US"/>
                              </w:rPr>
                              <w:t xml:space="preserve">: 4 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4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3 – мун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 xml:space="preserve">1 – те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10.15pt;height:106.4pt;mso-wrap-distance-left:9.05pt;mso-wrap-distance-right:9.05pt;mso-wrap-distance-top:0pt;mso-wrap-distance-bottom:0pt;margin-top:153.85pt;mso-position-vertical-relative:text;margin-left:94.2pt;mso-position-horizontal-relative:text"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СЕКТОР УПРАВЛЕНИЯ МУНИЦИПАЛЬНЫМ ИМУЩЕСТВОМ И ЖКХ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</w:rPr>
                        <w:t>НАЧАЛЬНИК СЕКТОРА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</w:rPr>
                        <w:t>Всего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  <w:lang w:val="en-US"/>
                        </w:rPr>
                        <w:t xml:space="preserve">: 4 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4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</w:rPr>
                        <w:t>3 – мун.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</w:rPr>
                        <w:t xml:space="preserve">1 – те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425" w:right="567" w:gutter="0" w:header="720" w:top="7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sz w:val="36"/>
    </w:rPr>
  </w:style>
  <w:style w:type="character" w:styleId="Style14">
    <w:name w:val="Основной текст с отступом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6:00Z</dcterms:created>
  <dc:creator>зам главы</dc:creator>
  <dc:description/>
  <cp:keywords/>
  <dc:language>en-US</dc:language>
  <cp:lastModifiedBy>Скорнякова Э.В.</cp:lastModifiedBy>
  <cp:lastPrinted>2016-12-22T13:00:00Z</cp:lastPrinted>
  <dcterms:modified xsi:type="dcterms:W3CDTF">2016-12-23T09:44:00Z</dcterms:modified>
  <cp:revision>8</cp:revision>
  <dc:subject/>
  <dc:title/>
</cp:coreProperties>
</file>