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2.2016 года                                                                                                  № 63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г.п..Янино-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бъектов</w:t>
      </w:r>
    </w:p>
    <w:p>
      <w:pPr>
        <w:pStyle w:val="Normal"/>
        <w:rPr/>
      </w:pPr>
      <w:r>
        <w:rPr>
          <w:sz w:val="28"/>
          <w:szCs w:val="28"/>
        </w:rPr>
        <w:t>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пунктом 3 части 1 статьи 14 Федерального закона от 06.10.2003 № 131-ФЗ «Об общих принципах организации местного самоуправления в Российской Федерации», пунктом 5 части 1 статьи 20 устава МО   «Заневское городское поселение», экспертным заключением ООО «Единый Технический Центр» от 25.08.2015  № 0958/ЭПБ-ТУ-2015 и экспертным заключением ООО «Технополис» от 06.06.2016  № 90-06-ТУ/16, совет депутатов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писать объекты недвижимости, находящиеся в муниципальной собственности муниципального образования «Заневское городское поселение» Всеволожского муниципального района Ленинградской области, указанные в прилож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МО «Заневское городское поселение» исключить из реестра муниципального имущества объекты недвижимости, указанные в приложении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Решение вступает в силу с момента его прин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 Настоящее решение подлежит опубликованию в официальных средствах массовой информ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В.Е.Кондратьев</w:t>
      </w: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 решению совета депутатов                                                                                                                                          от  22.12.2016 г.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№  63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сти, находящихся в собственности муниципального образования «Заневское городское поселение» Всеволожского муниципального района Ленинградской области, подлежащих спис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97"/>
        <w:gridCol w:w="2844"/>
        <w:gridCol w:w="30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мазу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 дер. Янино-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799, общий объем 400 куб.м., лит. 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мазу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 дер. Янино-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номер 47-78-12/029/2010-414, общий объем 400 куб.м., лит. В, Инвентарный номер 117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опров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 дер. Янино-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номер 47-47-12/015/2011-320, протяженность 686 пог.м., Инвентарный номер СМ1521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2:00Z</dcterms:created>
  <dc:creator>Скорнякова</dc:creator>
  <dc:description/>
  <cp:keywords/>
  <dc:language>en-US</dc:language>
  <cp:lastModifiedBy>Скорнякова Э.В.</cp:lastModifiedBy>
  <cp:lastPrinted>2016-12-20T15:59:00Z</cp:lastPrinted>
  <dcterms:modified xsi:type="dcterms:W3CDTF">2016-12-23T09:45:00Z</dcterms:modified>
  <cp:revision>11</cp:revision>
  <dc:subject/>
  <dc:title>                                                                                                                                                      </dc:title>
</cp:coreProperties>
</file>