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16 года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6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 Губернатор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>      </w:t>
      </w: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–ФЗ «Об общих принципах организации местного самоуправления в Российской Федерации», областным законом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.06.2010 № 32-оз «Об административно-территориальном устройстве Ленинградской области и порядке его изменения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Заневское городское поселение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к Губернатору Ленинградской области с просьбой выступить инициатором принятия закона Ленинградской области об изменении типа населенного пункта - деревни Кудрово Всеволожского района Ленинградской области на тип населенного пункта - город Кудрово Всеволожского района Ленинградской обла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ь настоящее решение в официальных средствах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со дня его опубликования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данного решения возложить на постоянно действующую депутатскую комиссию по экономической политике, бюджету, налогу, инвестициям, правопорядку, законности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8:00Z</dcterms:created>
  <dc:creator>Скорнякова Э.В.</dc:creator>
  <dc:description/>
  <cp:keywords/>
  <dc:language>en-US</dc:language>
  <cp:lastModifiedBy>Скорнякова Э.В.</cp:lastModifiedBy>
  <cp:lastPrinted>2015-03-02T14:05:00Z</cp:lastPrinted>
  <dcterms:modified xsi:type="dcterms:W3CDTF">2016-12-23T09:51:00Z</dcterms:modified>
  <cp:revision>14</cp:revision>
  <dc:subject/>
  <dc:title/>
</cp:coreProperties>
</file>