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6 года                                                                                  №  6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85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ind w:right="851" w:hanging="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3.08.2016 № 42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О «Заневское городское поселение»,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 от 23.08.2016 № 42 «Об утверждении Положения о Почетной грамоте  главы  МО «Заневское городское поселение» и Положения о Почетной грамоте администрации МО «Заневское городское поселение»  (далее – Положение), следующие изменени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Пункт 3 Положения изложить в ново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принимаются  решением совета депутатов муниципального образования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2. 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7:00Z</dcterms:created>
  <dc:creator>Скорнякова Э.В.</dc:creator>
  <dc:description/>
  <cp:keywords/>
  <dc:language>en-US</dc:language>
  <cp:lastModifiedBy>Скорнякова Э.В.</cp:lastModifiedBy>
  <cp:lastPrinted>2016-11-24T18:58:00Z</cp:lastPrinted>
  <dcterms:modified xsi:type="dcterms:W3CDTF">2016-11-29T11:44:00Z</dcterms:modified>
  <cp:revision>14</cp:revision>
  <dc:subject/>
  <dc:title/>
</cp:coreProperties>
</file>