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11.2016 года                                                                                   №  5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9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,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я и обеспечения санитарного состояния </w:t>
      </w:r>
    </w:p>
    <w:p>
      <w:pPr>
        <w:pStyle w:val="Style19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рритории МО  «Заневское городское  поселение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жденные решением  </w:t>
      </w:r>
      <w:r>
        <w:rPr>
          <w:sz w:val="28"/>
          <w:szCs w:val="28"/>
        </w:rPr>
        <w:t xml:space="preserve">от 29.04.2013 № 16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22.06.2016 № 38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ШЕНИЕ: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1. Внести изменения в  Правила благоустройства,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держания и обеспечения санитарного состояния территории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Заневское городское  поселение» Всеволожского муниципального района Ленинградской области, утвержденные решением совета депутатов  </w:t>
      </w:r>
      <w:r>
        <w:rPr>
          <w:sz w:val="28"/>
          <w:szCs w:val="28"/>
        </w:rPr>
        <w:t xml:space="preserve">от 29.04.2013 № 16 с изменениями, принятыми решением советом депутатов  от 22.06.2016 № 38 </w:t>
      </w:r>
      <w:r>
        <w:rPr>
          <w:iCs/>
          <w:sz w:val="28"/>
          <w:szCs w:val="28"/>
        </w:rPr>
        <w:t xml:space="preserve"> (далее Правила), следующие измене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полнить Правила главой IX.I следующего содержа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лава IX.I.  Правила размещения дополнительного оборудования на фасадах зданий и сооруж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Размещение дополнительного оборудования на фасадах зданий и сооружений, а также любые действия, связанные с размещением дополнительного оборудования на фасадах зданий и сооружений должны быть согласованы с администрацией муниципального образования «Заневское городское поселение» Всеволожского муниципального района Ленинградской области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9.2.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Основными видами дополнительного оборудования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наружные блоки систем кондиционирования и вентиляции, вентиляционные трубопроводы;</w:t>
        <w:br/>
        <w:t xml:space="preserve">        2) антенн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идеокамеры наружного наблю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таксофон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почтовые ящик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час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банкома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 знаки остановки городского пассажирского транспо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) знаки дорожного движения, светофор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) оборудование для освещения территор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) кабельные линии, пристенные электрощи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4. По своему назначению дополнительное оборудование подразделяется на три группы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истемы технического обеспечения внутренней эксплуатации зданий (наружные блоки систем кондиционирования и вентиляции, вентиляционные трубопроводы, антенны, видеокамеры наружного наблюдени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городское оборудование (таксофоны, почтовые ящики, банкоматы, часы, знаки остановки пассажирского транспорта, знаки дорожного движени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техническое оборудование (светофоры, оборудование для освещения территории, кабельные линии, пристенные электрощи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5. Отличительными особенностями дополнительного оборудования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современный стандартный дизайн, унификац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утилитарное назнач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6. Состав дополнительного оборудования и места размещения должны быть увязаны с архитектурным решением, комплексным оборудованием и оформлением фаса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7. Общими требованиями к размещению дополнительного оборудования на фасадах зданий и сооружений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размещение без ущерба для внешнего вида и технического состояния фасадов в строго определенных мест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минимальный контакт с архитектурными поверхностями, рациональное устройство и технологичность крепежа, использование стандартных конструкций креп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безопасность для люд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комплексное решение размещения обору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азмещение, не ухудшающее условий проживания, движения пешеходов и транспо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добство эксплуатации и обслужи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8. Размещение элементов технического обеспечения внутренней эксплуатации зданий допускается при соблюдении следующих требова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минимальный выход технических устройств на поверхность фаса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мпактное встроенное располож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маскировка наружных блоков, дета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группировка ряда элементов на общей несущей основ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ивязка к единой системе осей на фаса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9. Для городского оборудования выбор места опреде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сетевой системой размещения оборудования в границах района, квартала, улиц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унификацией мест размещ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изуальной и физической доступностью, удобством поль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архитектурным решением фасада, размещением других элементов дополнительного оборуд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0. Для технического оборудования размещение определяется нормативными требованиями устройства инженерных сетей в увязке с архитектурным решением фаса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1. Размещение наружных блоков систем кондиционирования и вентиляции допуск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а кровле зданий и сооружений (крышные кондиционеры с внутренними воздуховодными каналам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 лоджиях, в нишах - в наиболее незаметных мест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рочном проеме на высоте не менее 3,0 м от поверхности земл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Размещение наружных блоков систем кондиционирования и вентиляции допускается на лицевых и дворовых фасадах при обязательном условии разработки концепции (проекта) размещения наружных блоков кондиционеров, с привязкой к единой системе осей на фасад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онцепция (проект) подлежит согласованию с  администр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мках разработанной концепции каждый из собственников помещений, желающий установить кондиционер, должен получить согласование на установку кондиционера в администрации, а также в ТСЖ или в управляющей организации (при управлении многоквартирным жилым домом управляющей организацие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3. 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4. Размещение наружных блоков систем кондиционирования и вентиляции не допуск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ад пешеходными тротуар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в оконных и дверных проемах с выступанием за плоскость фасада без использования маскирующих огра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5. Размещение антенн допуск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а кровле зданий и сооружений - компактными упорядоченными группами, с использованием единой несущей основы (при необходимости - с устройством ограждени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а дворовых фасадах, глухих стенах, брандмауэрах, не просматривающихся с улиц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 дворовых фасадах - в простенках между окнами на пересечении вертикальной оси простенка и оси, соответствующей верхней границе проем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а зданиях малоэтажной застройки - в наиболее незаметных местах, без ущерба объемным и силуэтным характеристикам зданий и сооруж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6. Размещение антенн не допуск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а лицевых фасад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а кровле, дворовых фасадах и брандмауэрах, просматривающихся с улиц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 кровле зданий с выразительным силуэтом,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а угловой части фаса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на ограждениях балконов, лодж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7. Наружные блоки систем кондиционирования и вентиляции, антенны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Крепление, ведущее к повреждению архитектурных поверхностей, не допуск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8.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9. Размещение видеокамер наружного наблюдения на колоннах, фронтонах, карнизах, пилястрах, порталах, козырьках, на цоколе балконов, не допуска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0.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1,5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1. Размещение таксофонов и почтовых ящиков не допуск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в местах, препятствующих движению пешеходов и транспо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в непосредственной близости от окон жилых помещений (для таксофонов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 порталах, колоннах и других пластических элементах фаса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2. Часы размещаются на участках фасада со значительной зоной видим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консольно - на уровне первого и второго этаж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 на угловых участках фасада - в пределах «треугольника видимост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у границы сопряжения соседних фасадов - на расстоянии не менее 5,0 м от других консольных объектов на фасаде и выступающих элементов фасада (эркеров, балконов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ад входом или рядом с входом в зда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осями простенков, вертикальной координацией размещения консольных объектов на фасад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а участках фасада, нуждающихся в композиционном заверш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3. Размещение банкоматов на фасадах допуск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встроенное в объеме витрины при условии сохранения единой плоскости и общего характера витринного заполн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встроенное в нише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24. Знаки остановки пассажирского транспорта на фасадах размеща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в зоне остановки пассажирского транспо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а расстоянии не менее 5,0 м от других консольных объектов на фасаде при соблюдении приоритета над другими консольными объектами в зоне остановки пассажирского транспо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 участках фасада со значительной зоной вид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а высоте 2,5-3,0 м от поверхности тротуа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с привязкой к осям простенков с учетом размещения других консольных объектов на фаса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5. Размещение знаков остановки пассажирского транспорта не допуск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а цоколе балконов, козырьках, навес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рядом с эркерами, балконами и другими выступающими элементами фаса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нестандартных конструкций крепления, повреждением архитектурных поверхностей и дета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6. 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по согласованию с Отделом ГИБДД УМВД России по Всеволожскому району Ленинградской области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27. Крепление оборудования для освещения территории к фасадам должно осуществляться на основе нормативных требований без ущерба для технического состояния и внешнего вида фаса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8. Общими требованиями к внешнему виду дополнительного оборудования, размещаемого на фасадах,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унификац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компактные габари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использование современных технических реш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материалов с высокими декоративными и эксплуатационными свойств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29. 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, иметь гарантированную длительную антикоррозийную стойкость, малый ве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0. Конструкции крепления дополнительного оборудования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1. Элементы технического обеспечения внутренней эксплуатации зданий и сооружений (наружные блоки систем кондиционирования и вентиляции, техническое оборудование) должны иметь нейтральную окраску, максимально приближенную к архитектурному фону (колеру фасада, тону остекл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2. Антенны, расположенные на светлом фоне стены или на кровле, должны иметь светлую окраску. Антенны, расположенные на темном фоне стены, должны иметь темную окраску; приближенную к тону архитектурной поверх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3. Конструкции крепления дополнительного оборудования должны иметь нейтральную окраску, приближенную к колеру фаса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4. Городское оборудование должно иметь стандартную окраску: таксофоны - серого, графитового, темно-зеленого цветов, почтовые ящики - темно-синего цвета. Нестандартные цветовые решения дополнительного оборудования фасадов, обоснованные проектным решением, должны быть согласованы с администр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5. В процессе эксплуатации обеспечивается поддержание дополнительного оборудования в надлежащем состоянии, проведение текущего ремонта и технического ухода, очист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6. Эксплуатация дополнительного оборудования не должна наносить ущерб внешнему виду и техническому состоянию фасада, причинять неудобства окружа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7. Дополнительное оборудование, внешний вид, размещение и эксплуатация которого наносят ущерб физическому состоянию и эстетическим качествам фасада, а также причиняют неудобства жителям и пешеходам, подлежит демонтажу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8. Конструкции крепления, оставшиеся от демонтированного дополнительного оборудования, демонтируются в установленном порядке, а поверхность фасада при необходимости подвергается ремонту.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о действующую депутатскую  комиссию по экономической политике, бюджету, налогу, инвестициям, правопорядку, зако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4:00Z</dcterms:created>
  <dc:creator>Скорнякова Э.В.</dc:creator>
  <dc:description/>
  <cp:keywords/>
  <dc:language>en-US</dc:language>
  <cp:lastModifiedBy>Скорнякова Э.В.</cp:lastModifiedBy>
  <cp:lastPrinted>2016-11-24T18:56:00Z</cp:lastPrinted>
  <dcterms:modified xsi:type="dcterms:W3CDTF">2016-11-24T15:58:00Z</dcterms:modified>
  <cp:revision>17</cp:revision>
  <dc:subject/>
  <dc:title/>
</cp:coreProperties>
</file>