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11.2016 года                                                                                        № 5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46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15 «Об утверждении приложений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енеральному плану муниципального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новая редакция)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«Заневское сельское поселение» Всеволожского муниципального района  Ленинградской области» от 29.05.2013 № 22    «Об утверждении генерального плана муниципального образования «Заневское сельское поселение» Всеволожского муниципального района  Ленинградской области», со ст. 26 Градостроительного кодекса РФ, положениями Федерального зак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МО «Заневское городское поселение»,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Внести в Приложение 1 «Перечень земельных  участков, включаемых в планируемые границы деревни Янино-1 муниципального образования «Заневское сельское поселение» Всеволожского муниципального района Ленинградской области      решения № 46 от 26.11.2015 «Об утверждении приложений к генеральному плану муниципального образования (новая редакция)»,  с изменениями  от 19.05.2016 г. № 34,  следующие изменения: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Строку 3 в Приложении  1 исключить.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Нумерацию пунктов с 4 по 122 изменить на пункты с 3 по 121.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1 дополнить строками 122-140 следующего содержан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4"/>
        <w:gridCol w:w="1604"/>
        <w:gridCol w:w="1806"/>
        <w:gridCol w:w="18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направить копию данного решения в филиал ФГБУ «Федеральная кадастровая палата Федеральной службы государственной регистрации, кадастра и картографии» по Ленинградской области для внесения изменений в сведения государственного кадастра недвижимости об объекте недвижимост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 момента  его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нтроль за 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ro">
    <w:name w:val="intr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2:00Z</dcterms:created>
  <dc:creator>Скорнякова Э.В.</dc:creator>
  <dc:description/>
  <cp:keywords/>
  <dc:language>en-US</dc:language>
  <cp:lastModifiedBy>Скорнякова Э.В.</cp:lastModifiedBy>
  <cp:lastPrinted>2016-11-24T18:54:00Z</cp:lastPrinted>
  <dcterms:modified xsi:type="dcterms:W3CDTF">2016-11-24T15:56:00Z</dcterms:modified>
  <cp:revision>14</cp:revision>
  <dc:subject/>
  <dc:title/>
</cp:coreProperties>
</file>