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1 года                                                                                           №  58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О передаче  полномочий </w:t>
      </w:r>
      <w:r>
        <w:rPr>
          <w:bCs/>
          <w:color w:val="000000"/>
          <w:spacing w:val="-1"/>
          <w:sz w:val="28"/>
          <w:szCs w:val="28"/>
        </w:rPr>
        <w:t xml:space="preserve">по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ированию и исполнению бюджет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color w:val="000000"/>
          <w:spacing w:val="-3"/>
          <w:sz w:val="28"/>
          <w:szCs w:val="28"/>
        </w:rPr>
        <w:t>МО «Заневское сельское поселение» на 2012 г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5 октября 2003 года № 131-ФЗ «Об общих принципах организации местного самоуправления в Российской Федерации»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Передать полномочия муниципального образования «Зане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Комитету Финансов 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в сфере формирования и  исполнения бюджета на срок с 01 января 2012 г по 31 декабря 2012 </w:t>
      </w:r>
      <w:r>
        <w:rPr>
          <w:color w:val="000000"/>
          <w:spacing w:val="-6"/>
          <w:sz w:val="28"/>
          <w:szCs w:val="28"/>
        </w:rPr>
        <w:t>год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Опубликовать (обнародовать) настоящее решение в газете «Заневский вестник» и на официальном сайте МО «Заневское сельское поселение»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.Настоящее решение вступает в силу с момента его официального опубликования и действует с 01.01.2012 по 31.12.2012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4.Установить, что стороны вправе в одностороннем порядке расторгнуть Соглашение, предварительно за 1 (один) месяц уведомив другую сторону об э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5.Поручить Главе администрации МО «Заневское сельское поселение» Всеволожского муниципального района Ленинградской области в срок до 01.01.2012 года заключить соглашение с Главой администрации МО «Всеволожский муниципальный район» Ленинградской области о передаче полномочий </w:t>
      </w:r>
      <w:r>
        <w:rPr>
          <w:color w:val="000000"/>
          <w:sz w:val="28"/>
          <w:szCs w:val="28"/>
        </w:rPr>
        <w:t xml:space="preserve">муниципального образования «Зане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 xml:space="preserve">Комитету Финансов 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в сфере формирования и  исполнения бюджета на срок с 01 января 2012 г по 31 декабря 2012 </w:t>
      </w:r>
      <w:r>
        <w:rPr>
          <w:color w:val="000000"/>
          <w:spacing w:val="-6"/>
          <w:sz w:val="28"/>
          <w:szCs w:val="28"/>
        </w:rPr>
        <w:t>года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 xml:space="preserve">            </w:t>
      </w:r>
      <w:r>
        <w:rPr>
          <w:bCs/>
          <w:color w:val="000000"/>
          <w:spacing w:val="-4"/>
          <w:sz w:val="28"/>
          <w:szCs w:val="28"/>
        </w:rPr>
        <w:t xml:space="preserve">Глава  МО                              </w:t>
        <w:tab/>
        <w:tab/>
        <w:t xml:space="preserve">                В.Е.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28:00Z</dcterms:created>
  <dc:creator>Скорнякова</dc:creator>
  <dc:description/>
  <cp:keywords/>
  <dc:language>en-US</dc:language>
  <cp:lastModifiedBy>Скорнякова Э.В.</cp:lastModifiedBy>
  <cp:lastPrinted>2011-11-22T11:26:00Z</cp:lastPrinted>
  <dcterms:modified xsi:type="dcterms:W3CDTF">2011-11-22T09:11:00Z</dcterms:modified>
  <cp:revision>9</cp:revision>
  <dc:subject/>
  <dc:title>Проект</dc:title>
</cp:coreProperties>
</file>