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года                                                                                  №  5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ередаче части  полномочий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граждан для участия в федер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гиональных целевых программа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для приобрет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а) жилья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часть полномочий 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  на 2017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муниципального образования «Заневское городское  поселение» Всеволожского муниципального района Ленинградской области в срок до 01.01.2017 года заключить соглашение с администрацией муниципального образования «Всеволожский муниципальный район» Ленинградской области о передаче части 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17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17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Решение вступает в силу после его опубликования  и распространяется на правоотношения,  возникшие с 01.01.2017 г. по 31.12.2017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решения возложить на постоянно действующую депутатскую комиссию 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лава муниципального образования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В.Е.Кондрать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www.vsevinfo.ru</dc:creator>
  <dc:description/>
  <cp:keywords/>
  <dc:language>en-US</dc:language>
  <cp:lastModifiedBy>Скорнякова Э.В.</cp:lastModifiedBy>
  <cp:lastPrinted>2016-11-24T18:52:00Z</cp:lastPrinted>
  <dcterms:modified xsi:type="dcterms:W3CDTF">2016-11-24T15:52:00Z</dcterms:modified>
  <cp:revision>8</cp:revision>
  <dc:subject/>
  <dc:title>Решение Совета депутатов МО "Сяськелевское сельское поселение"</dc:title>
</cp:coreProperties>
</file>