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   № 5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полномочий  по признанию жил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мещения пригодным (непригодным) для прожива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ого дома аварийным и подлежащим сносу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ние частных жилых домов пригодными (непригодными)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оживания граждан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ами 7, 8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уставом  МО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 на 2017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17 года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7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 района Ленинградской области предусмотреть в местном бюджете на 2017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его опубликования  и распространяется на правоотношения,  возникшие с 01.01.2017  по 31.12.2017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возложить на постоянную действующую депутатск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В.Е.Кондратьев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5:00Z</dcterms:created>
  <dc:creator>www.vsevinfo.ru</dc:creator>
  <dc:description/>
  <cp:keywords/>
  <dc:language>en-US</dc:language>
  <cp:lastModifiedBy>Скорнякова Э.В.</cp:lastModifiedBy>
  <cp:lastPrinted>2016-11-24T18:50:00Z</cp:lastPrinted>
  <dcterms:modified xsi:type="dcterms:W3CDTF">2017-01-20T09:06:00Z</dcterms:modified>
  <cp:revision>9</cp:revision>
  <dc:subject/>
  <dc:title>Решение Совета депутатов МО "Сяськелевское сельское поселение"</dc:title>
</cp:coreProperties>
</file>