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24.11.2016 года                                                                                      № 5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Заневское городское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еление» на 2017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Заневское городское поселение» Всеволожского муниципального района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органов местного самоуправления муниципального образования «Заневское город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17 г. по 31.12.2017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 до 01.01.2017 г.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Опубликовать настоящее решение в официальных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и распространяется на правоотношения, возникшие с 01.01.2017  по 31.12.201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  <w:t>В.Е.Кондрать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users</dc:creator>
  <dc:description/>
  <cp:keywords/>
  <dc:language>en-US</dc:language>
  <cp:lastModifiedBy>Скорнякова Э.В.</cp:lastModifiedBy>
  <cp:lastPrinted>2016-11-21T15:08:00Z</cp:lastPrinted>
  <dcterms:modified xsi:type="dcterms:W3CDTF">2016-11-24T15:46:00Z</dcterms:modified>
  <cp:revision>14</cp:revision>
  <dc:subject/>
  <dc:title/>
</cp:coreProperties>
</file>