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ЗАН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ТРЕТЬЕГО СОЗЫВ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4.11.2016 года                                                                                     №  53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.п.Янино-1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обращении совета депутатов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МО «Заневское городское поселение»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 Губернатору Ленинградской области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ab/>
        <w:t xml:space="preserve"> В соответствии со статьей 157.1 Жилищного кодекса Российской Федерации, статьями 14, 17 Федерального закона от 06.10.2003 № 131-ФЗ «Об общих принципах организации местного самоуправления в Российской Федерации», руководствуясь разделом IV Основ формирования индексов изменения размера платы граждан за коммунальные услуги в Российской Федерации, утвержденных постановлением Правительства российской Федерации от 30.04.2014 № 400,  уставом МО «Заневское городское поселение», совет депутатов принял</w:t>
      </w:r>
    </w:p>
    <w:p>
      <w:pPr>
        <w:pStyle w:val="Style20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РЕШЕНИЕ: </w:t>
      </w:r>
    </w:p>
    <w:p>
      <w:pPr>
        <w:pStyle w:val="Style20"/>
        <w:spacing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Принять Обращение совета депутатов муниципального образования «Заневское городское поселение» Всеволожского муниципального района Ленинградской области к Губернатору Ленинградской области согласно приложению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</w:r>
      <w:r>
        <w:rPr>
          <w:color w:val="000000"/>
          <w:sz w:val="28"/>
          <w:szCs w:val="28"/>
        </w:rPr>
        <w:t xml:space="preserve"> Поручить главе МО </w:t>
      </w:r>
      <w:r>
        <w:rPr>
          <w:sz w:val="28"/>
          <w:szCs w:val="28"/>
        </w:rPr>
        <w:t>«Заневское городское поселение»</w:t>
      </w:r>
      <w:r>
        <w:rPr>
          <w:color w:val="000000"/>
          <w:sz w:val="28"/>
          <w:szCs w:val="28"/>
        </w:rPr>
        <w:t xml:space="preserve"> направить </w:t>
      </w:r>
      <w:r>
        <w:rPr>
          <w:sz w:val="28"/>
          <w:szCs w:val="28"/>
        </w:rPr>
        <w:t>настоящее решение и прилагаемое обращение Губернатору Ленинградской области.</w:t>
      </w:r>
    </w:p>
    <w:p>
      <w:pPr>
        <w:pStyle w:val="Style20"/>
        <w:spacing w:before="0" w:after="0"/>
        <w:ind w:left="142" w:hanging="0"/>
        <w:jc w:val="both"/>
        <w:rPr/>
      </w:pPr>
      <w:r>
        <w:rPr>
          <w:sz w:val="28"/>
          <w:szCs w:val="28"/>
        </w:rPr>
        <w:tab/>
        <w:t>3.Решение вступает в силу с момента его подписания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4.Опубликовать данное решение  в официальных средствах массовой информации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ab/>
        <w:t>5.Контроль за исполнением настоящего решения возложить на постоянно действующую депутатскую  комиссию по  промышленности, сельскому хозяйству, жилищно-коммунальному хозяйству, транспорту, связи и благоустройству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В.Е.Кондратье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24.11.2016 года  № 5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щ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а депутатов муниципального образования «Заневское городское поселение» Всеволожского муниципального района Ленинградской области к Губернатору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 соответствии с пунктом 47</w:t>
      </w:r>
      <w:r>
        <w:rPr>
          <w:rFonts w:cs="Times New Roman" w:ascii="Times New Roman" w:hAnsi="Times New Roman"/>
          <w:sz w:val="28"/>
          <w:szCs w:val="28"/>
        </w:rPr>
        <w:t xml:space="preserve"> раздела IV Основ формирования индексов изменения размера платы граждан за коммунальные услуги в Российской Федерации, утвержденных постановлением Правительства Российской Федерации от 30.04.2014 № 400, депутаты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«Заневское городское поселение» Всеволожского муниципального района Ленинградской области обращаются по вопросу применения предельного индекса размера вносимой гражданами платы за коммунальные услуги на 2017 год.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целью устранения имеющегося дисбаланса при регулировании тарифов, включая ликвидацию перекрестного субсидирования и последующего доведения уровня оплаты коммунальных услуг населением до 100 процентов установленных экономически обоснованных тарифов, для выравнивания уровня тарифов на коммунальные ресурсы в Ленинградской области, устанавливаемых для регулируемых организаций в различных муниципальных образованиях Ленинградской области в сопоставимых условиях, просим Вас установить предельный индекс изменения размера вносимой гражданами платы за коммунальные услуги с 01 июля 2017 года по муниципальному образованию «Заневское городское поселение» Всеволожского муниципального района Ленинградской области, превышающий индекс по Ленинградской области более чем на величину отклонения по Ленинградской области, в размере не более 15 процентов.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  В.Е.Кондратье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rFonts w:ascii="Arial" w:hAnsi="Arial" w:eastAsia="Times New Roman" w:cs="Arial"/>
    </w:rPr>
  </w:style>
  <w:style w:type="character" w:styleId="Style17">
    <w:name w:val="Нижний колонтитул Знак"/>
    <w:basedOn w:val="Style14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бычный (веб)1"/>
    <w:basedOn w:val="Normal"/>
    <w:qFormat/>
    <w:pPr>
      <w:widowControl/>
      <w:autoSpaceDE w:val="true"/>
      <w:spacing w:before="0" w:after="225"/>
      <w:ind w:right="30"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3:05:00Z</dcterms:created>
  <dc:creator>Скорнякова Э.В.</dc:creator>
  <dc:description/>
  <cp:keywords/>
  <dc:language>en-US</dc:language>
  <cp:lastModifiedBy>Скорнякова Э.В.</cp:lastModifiedBy>
  <cp:lastPrinted>2016-11-25T10:08:00Z</cp:lastPrinted>
  <dcterms:modified xsi:type="dcterms:W3CDTF">2016-11-25T07:10:00Z</dcterms:modified>
  <cp:revision>14</cp:revision>
  <dc:subject/>
  <dc:title/>
</cp:coreProperties>
</file>