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года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5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оведении публичных слушаний по обсуждению  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екта решения совета депутатов «О внесении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менений в устав МО «Заневское городское поселение»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 В целях приведения отдельных положений Устава муниципального образования «Заневское городское поселение» Всеволожского муниципального района Ленинградской области в соответствие с действующим законодательством в связи с внесением изменений в Федеральный закон от 06.10.2003 № 131-ФЗ «Об общих принципах организации местного самоуправления в Российской Федерации»  Федеральным законом от  23.06.2016 N 197-ФЗ, совет депутатов приня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нять за основу проект решения «О внесении изменений в устав муниципального образования «Заневское городское поселение» Всеволожского муниципального района Ленинградской области согласно приложению 1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85"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Поручить постоянно действующей депутатской  комиссии  по экономической политике, бюджету, налогу, инвестициям, правопорядку, законности организовать учет и рассмотрение предложений по проекту решения «О внесении изменений в устав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85"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рядок учета предложений по проекту решения «О внесении изменений в устав муниципального образования «Заневское городское поселение» Всеволожского муниципального района Ленинградской области», принятому за основу, и участия граждан в его обсуждении, согласно приложению 2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85"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проведение публичных слушаний по проекту решения «О внесении изменений в устав муниципального образования «Заневское городское поселение» Всеволожского муниципального района Ленинградской области на 14 декабря 2016, года в 16.00  по адресу: Ленинградская область, Всеволожский район, д. Заневка, д. 48, администрация МО «Заневское городское поселение», зал заседаний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85"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текст объявления о проведении публичных слушаний по проекту решения «О внесении изменений в устав муниципального образования «Заневское городское поселение» Всеволожского муниципального района Ленинградской области согласно приложению 3.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со дня  опубликования.</w:t>
      </w:r>
    </w:p>
    <w:p>
      <w:pPr>
        <w:pStyle w:val="Style19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оянно действующую депутатскую комиссию по экономической политике, бюджету, налогу, инвестициям, правопорядку, законност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ahoma" w:hAnsi="Tahoma" w:cs="Tahoma"/>
          <w:b/>
          <w:b/>
          <w:bCs/>
          <w:color w:val="141414"/>
          <w:sz w:val="19"/>
          <w:szCs w:val="19"/>
        </w:rPr>
      </w:pPr>
      <w:r>
        <w:rPr>
          <w:rFonts w:cs="Tahoma" w:ascii="Tahoma" w:hAnsi="Tahoma"/>
          <w:b/>
          <w:bCs/>
          <w:color w:val="141414"/>
          <w:sz w:val="19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В.Е. 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11.2016 г. № 5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 №131-ФЗ от 06.10.2003 года, статьи 44 устава муниципального образования «Заневское городское поселение» Всеволожского муниципального района Ленинградской области, утвержденного решением совета депутатов № 01 от 25.01.2016 года (далее по тексту – устав муниципального образования), в целях приведения устава МО «Заневское городское поселение» в соответствие с действующим законодательством, совет депутатов принял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Пункт 1 части 1 статьи 3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 Части 2, 3, 4 статьи 3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2.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</w:t>
      </w:r>
      <w:r>
        <w:rPr>
          <w:sz w:val="28"/>
          <w:szCs w:val="28"/>
        </w:rPr>
        <w:t>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рганы местного самоуправления поселения вправе заключать соглашения с органами местного самоуправления муниципального района о принятии поселением части полномочий муниципального района по решению вопросов местного значения за счет межбюджетных трансфертов, предоставляемых бюджету поселения из бюджета муниципального района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 части 2, 3 настоящей стать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осуществления переданных поселению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.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  Пункт 2 части 3 статьи 5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2) </w:t>
      </w:r>
      <w:r>
        <w:rPr>
          <w:sz w:val="28"/>
          <w:szCs w:val="28"/>
        </w:rPr>
        <w:t>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  Статью 7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. Голосование по отзыву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Голосование по отзыву депутата, члена выборного органа местного самоуправления, выборного должностного лица местного самоуправления проводится по инициативе населения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имаемым в соответствии с ним законом Ленинградской области для прове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ого референдума</w:t>
        </w:r>
      </w:hyperlink>
      <w:r>
        <w:rPr>
          <w:rFonts w:cs="Times New Roman" w:ascii="Times New Roman" w:hAnsi="Times New Roman"/>
          <w:sz w:val="28"/>
          <w:szCs w:val="28"/>
        </w:rPr>
        <w:t>, с учетом особенностей, предусмотренных 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№ 131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отзыва депутата, члена выборного органа местного самоуправления, выборного должностного лица местного самоуправления могут служить только его конкретные противоправные решения или действия (бездействие) в случае их подтверждения в судебном порядке.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5.  Статью 8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. Процедура отзыва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путат, член выборного органа местного самоуправления,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, выдвигаемых в качестве оснований для отзыва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епутат, член выборного органа местного самоуправления, выборное должностное лицо местного самоуправления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.  Часть 3 статьи 11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«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.  Часть 2 статьи 20 Устава изложить в новой редакции: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2. К компетенции совета депутатов относитс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</w:t>
      </w:r>
      <w:r>
        <w:rPr/>
        <w:t xml:space="preserve"> </w:t>
      </w:r>
      <w:r>
        <w:rPr>
          <w:sz w:val="28"/>
          <w:szCs w:val="28"/>
        </w:rPr>
        <w:t>заслушивание ежегодных отчетов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дание муниципаль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оведении местного референду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значение в соответствии с настоящим Уставом публичных слушаний и опросов граждан, а также определение порядка проведения таких опро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значение и определение порядка проведения собраний граждан, конференций граждан (собраний делега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предусмотренных настоящим Уставом решений, связанных с изменением границ муниципального образования, а также с преобразованием муниципального образо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овление официальных символов муниципального образо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ение структуры администрации по представлению главы администрации, положения об админист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значение на должность главы админист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ение условий контракта для главы администрации (в части, касающейся осуществления полномочий по вопросам местного значения), порядок проведения конкурса на замещение должности главы администрации, а также общее число членов конкурсной комисс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ение  структуры  контрольно-счетного органа и положения о не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права законодательной инициативы в Законодательном собрании Ленинградской област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принят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, Программы приватизации муниципального имущества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4) определение в соответствии с земельным законодательством порядка предоставления земельных участков, находящихся в собственности муниципального образования, установление порядка резервирования и изъятия земельных участков в границах поселения для муниципальных нужд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5) установление порядка определения размера арендной платы, порядка, условий и сроков внесения арендной платы за земельные участки, находящиеся в муниципальной собственност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</w:t>
      </w:r>
      <w:r>
        <w:rPr>
          <w:rFonts w:eastAsia="Times New Roman"/>
          <w:sz w:val="28"/>
          <w:szCs w:val="28"/>
          <w:lang w:eastAsia="ru-RU"/>
        </w:rPr>
        <w:t xml:space="preserve"> утверждение Положения о муниципальной службе в  органах местного самоуправления муниципального образова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ринятие решений о передаче органам местного самоуправления муниципального района </w:t>
      </w:r>
      <w:r>
        <w:rPr>
          <w:rFonts w:eastAsia="Times New Roman"/>
          <w:sz w:val="28"/>
          <w:szCs w:val="28"/>
          <w:lang w:eastAsia="ru-RU"/>
        </w:rPr>
        <w:t xml:space="preserve">осуществления части своих полномочий </w:t>
      </w:r>
      <w:r>
        <w:rPr>
          <w:sz w:val="28"/>
          <w:szCs w:val="28"/>
        </w:rPr>
        <w:t>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8) принятие решений о принятии поселением части полномочий муниципального района по решению вопросов местного значения за счет межбюджетных трансфертов, предоставляемых бюджету поселения из бюджета муниципального района в соответствии с Бюджетным кодекс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, в состав которого входит посел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депутатов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ab/>
        <w:t>24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6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7) 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8) осуществление мер по противодействию коррупции в границах поселени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9) </w:t>
      </w:r>
      <w:r>
        <w:rPr>
          <w:rFonts w:eastAsia="Calibri" w:cs="Times New Roman" w:ascii="Times New Roman" w:hAnsi="Times New Roman"/>
          <w:sz w:val="28"/>
          <w:szCs w:val="28"/>
        </w:rPr>
        <w:t>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30) установление величины порогового значения размера среднедушевого дохода и стоимости имущества для принятия решения о признании или отказе в признании граждан малоимущими для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) утверждение схемы размещения нестационарных торговых объектов в порядке, установленном уполномоченным органом исполнительной власти Ленинградской обла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32) иные полномочия в соответствии с Федеральным законом от 6 октября 2003 года № 131-ФЗ, настоящим Уставом.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  Часть 3 статьи 20 Устава признать утратившей силу.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.  Статью 21 Устава изложить в новой редакции: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Статья 21. Досрочное прекращение полномочий совета депутатов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лномочия совета депутатов могут быть досрочно прекращены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) роспуска совета депутатов в порядке и по основаниям, предусмотренным статьей 73 Федерального закона от 6 октября 2003 года № 131-ФЗ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ринятия советом депутатов решения о самороспуск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вступления в силу решения Ленинградского областного суда  о неправомочности данного состава депутатов совета депутатов, в том числе в связи со сложением депутатами своих полномоч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еобразования муниципального образования, осуществляемого в соответствии со статьей 13 Федерального закона от 6 октября 2003 года № 131-ФЗ, а также в случае упразднения муниципального образо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рушения срока издания муниципального правового акта, необходимого для реализации решения, принятого путем прямого волеизъявления населения (если издание такого акта входит в его компетенцию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рочное прекращение полномочий совета депутатов влечет досрочное прекращение полномочий его депута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досрочного прекращения полномочий совета депутатов, досрочные выборы в указанный представительный орган проводятся в сроки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.  Часть 3 статьи 26 Устава изложить в новой редакции: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Глава муниципального образования вступает в должность с момента его избрания.»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1.  Статью 30 Устава изложить в новой редакции: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Статья 30. Полномочия администрации муниципального образования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К полномочиям администрации относи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проекта бюджета поселения, исполнение бюджета поселения,  составление отчета об исполнении бюджета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исполнения программ социально-экономического развития поселения; подготовка отчетов о выполнении программ социально-экономического развития поселения; 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управление и распоряжение имуществом, находящимся в муниципальной собственности поселения в порядке, установленном советом депутатов;</w:t>
        <w:br/>
        <w:tab/>
        <w:t>4) создание, реорганизация и ликвидация муниципальных предприятий и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формирование архивных фондов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3) выдача разрешений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ритуальных услуг и содержание мест захорон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рганизация и осуществление мероприятий по работе с детьми и молодежью в поселе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2) осуществление в пределах, установленных вод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существление муниципального лесн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7) оказание поддержки социально ориентированным некоммерческим организациям в пределах полномочи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осуществление мер по противодействию коррупции в границах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0) участие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2) полномочиями по организации теплоснабжения, предусмотренными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3) полномочиями в сфере водоснабжения и водоотведения, предусмотренными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одоснабжении и водоотведени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5)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6) разработка и утверждени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торым устанавливаются Правительством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) иные полномочия в соответствии с Федеральным законом от 6 октября 2003 года № 131-ФЗ, настоящим Уставом.»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2.  Часть 7 статьи 31 Устава признать утратившей силу.</w:t>
      </w:r>
    </w:p>
    <w:p>
      <w:pPr>
        <w:pStyle w:val="ConsPlusNormal"/>
        <w:ind w:firstLine="53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  Часть 12 статьи 31 Устава дополнить пунктом 14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«14) </w:t>
      </w:r>
      <w:r>
        <w:rPr>
          <w:bCs/>
          <w:sz w:val="28"/>
          <w:szCs w:val="28"/>
          <w:lang w:eastAsia="ru-RU"/>
        </w:rPr>
        <w:t>вступления в должность главы муниципального образования, исполняющего полномочия главы местной администрации.»</w:t>
      </w:r>
    </w:p>
    <w:p>
      <w:pPr>
        <w:pStyle w:val="ConsPlusNormal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4.  Части 3, 4 статьи 35 Устава признать утратившими силу.</w:t>
      </w:r>
    </w:p>
    <w:p>
      <w:pPr>
        <w:pStyle w:val="ConsPlusNormal"/>
        <w:ind w:firstLine="53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3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5.  Дополнить Устав статьей 43.1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3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Статья 43.1. Муниципальное имущество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bookmarkStart w:id="0" w:name="Par7"/>
      <w:bookmarkEnd w:id="0"/>
      <w:r>
        <w:rPr>
          <w:rFonts w:eastAsia="Calibri" w:cs="Times New Roman" w:ascii="Times New Roman" w:hAnsi="Times New Roman"/>
          <w:sz w:val="28"/>
          <w:szCs w:val="28"/>
        </w:rPr>
        <w:t>1. В собственности муниципального образования может находиться: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имущество, предназначенное для решения установленных Федеральным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6 октября 2003 года № 131-ФЗ </w:t>
      </w:r>
      <w:r>
        <w:rPr>
          <w:rFonts w:eastAsia="Calibri" w:cs="Times New Roman" w:ascii="Times New Roman" w:hAnsi="Times New Roman"/>
          <w:sz w:val="28"/>
          <w:szCs w:val="28"/>
        </w:rPr>
        <w:t>вопросов местного значения;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Ленинград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№ 131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имущество, предназначенное для осуществления полномочий по решению вопросов местного значения в соответствии с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.1 статьи 1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№ 131-ФЗ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В случаях возникновения у муниципального образования права собственности на имущество, не соответствующее требованиям </w:t>
      </w:r>
      <w:hyperlink w:anchor="Par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6.  Дополнить Устав статьей 43.2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Статья 43.2. Владение, пользование и распоряжение муниципальным имуществом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2.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Ленинградской област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Доходы от использования и приватизации муниципального имущества поступают в местный бюджет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.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не реже одного раза в год заслушивает отчеты об их деятельности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праве заслушивать отчеты о деятельности муниципальных предприятий и учреждений по мере необходимости.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рганы местного самоуправления ведут реестры муниципального имущества в </w:t>
      </w:r>
      <w:hyperlink r:id="rId3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ConsNormal"/>
        <w:widowControl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После государственной регистрации опубликовать настоящее решение в официальных средствах массовой информации.</w:t>
      </w:r>
    </w:p>
    <w:p>
      <w:pPr>
        <w:pStyle w:val="ConsNormal"/>
        <w:widowControl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Решение вступает в силу после  опубликования.</w:t>
      </w:r>
    </w:p>
    <w:p>
      <w:pPr>
        <w:pStyle w:val="ConsNormal"/>
        <w:widowControl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В.Е. Кондратьев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11.2016 года. №  51</w:t>
      </w:r>
    </w:p>
    <w:p>
      <w:pPr>
        <w:pStyle w:val="Normal"/>
        <w:shd w:fill="FFFFFF" w:val="clear"/>
        <w:ind w:left="10" w:firstLine="72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firstLine="72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ind w:left="518" w:hanging="48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чета предложений по проекту решения совета депутатов «О внесении изменений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в устав муниципального образования </w:t>
      </w:r>
    </w:p>
    <w:p>
      <w:pPr>
        <w:pStyle w:val="Normal"/>
        <w:shd w:fill="FFFFFF" w:val="clear"/>
        <w:ind w:left="518" w:hanging="48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анев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Ленинградской области»</w:t>
      </w:r>
    </w:p>
    <w:p>
      <w:pPr>
        <w:pStyle w:val="Normal"/>
        <w:shd w:fill="FFFFFF" w:val="clear"/>
        <w:ind w:left="518" w:hanging="48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применяется для учета предложений заинтересованных 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обсуждении проекта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шения совета депутатов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анев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ab/>
        <w:t xml:space="preserve">Предложения, замечания  и дополнения граждан и организаций по внесению изменений в устав муниципального образования «Заневское городское поселение» Всеволожского муниципального района Ленинградской области  направляются и принимаются в течение 14 дней со дня официального опубликования проекта решени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«О внесении изменений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в уста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анев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Ленинградской области»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в совет депутатов муниципального образования «Заневское городское поселение» Всеволожского муниципального района Ленинградской области, находящийся по адресу: </w:t>
      </w:r>
      <w:r>
        <w:rPr>
          <w:rFonts w:eastAsia="MS Mincho;ＭＳ 明朝" w:cs="Times New Roman" w:ascii="Times New Roman" w:hAnsi="Times New Roman"/>
          <w:bCs/>
          <w:color w:val="333333"/>
          <w:sz w:val="28"/>
          <w:szCs w:val="28"/>
        </w:rPr>
        <w:t>188689, Ленинградская область, Всеволожский район, г.п.. Янино-1, ул. Кольцевая, дом 8, корпус 1 (далее – уполномоченный орган).</w:t>
      </w:r>
    </w:p>
    <w:p>
      <w:pPr>
        <w:pStyle w:val="Normal"/>
        <w:shd w:fill="FFFFFF" w:val="clear"/>
        <w:ind w:left="24" w:right="-1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ии должно быть указано в какую статью, часть и пункт устава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, оформленное в письменном виде, должно быть подписано и указан почтовый адрес заинтересованного лица.</w:t>
      </w:r>
    </w:p>
    <w:p>
      <w:pPr>
        <w:pStyle w:val="Normal"/>
        <w:shd w:fill="FFFFFF" w:val="clear"/>
        <w:ind w:left="10" w:right="-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 учитывает все предложения заинтересованных лиц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урнале учета заявлений и предложений заинтересованных лиц с обязательным указанием времени и даты поступления.</w:t>
      </w:r>
    </w:p>
    <w:p>
      <w:pPr>
        <w:pStyle w:val="Normal"/>
        <w:shd w:fill="FFFFFF" w:val="clear"/>
        <w:ind w:right="-11"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аневское городское поселение» Всеволожского 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енинградской области.</w:t>
      </w:r>
    </w:p>
    <w:p>
      <w:pPr>
        <w:pStyle w:val="Normal"/>
        <w:shd w:fill="FFFFFF" w:val="clear"/>
        <w:ind w:right="-11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firstLine="40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firstLine="40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firstLine="40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firstLine="40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firstLine="40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11.2016 г. № 51</w:t>
      </w:r>
    </w:p>
    <w:p>
      <w:pPr>
        <w:pStyle w:val="Normal"/>
        <w:ind w:right="1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по проекту решения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анев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анев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аневское городское поселение» Всевол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бъявляет о проведении публичных слушаний по проекту решения «О внесении изменений в уста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анев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».</w:t>
      </w:r>
    </w:p>
    <w:p>
      <w:pPr>
        <w:pStyle w:val="Normal"/>
        <w:ind w:right="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состоятся по адресу: Ленинградская область, Всеволожский район, деревня Заневка, дом 48, администрация МО «Заневское городское поселение», зал заседаний, 14 декабря 2016 года в 16.00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1" w:firstLine="408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ConsTitle"/>
        <w:widowControl/>
        <w:ind w:right="4799" w:firstLine="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lineRule="atLeast" w:line="248" w:before="180" w:after="180"/>
        <w:jc w:val="center"/>
        <w:rPr>
          <w:rStyle w:val="StrongEmphasis"/>
          <w:color w:val="14141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48" w:before="180" w:after="180"/>
        <w:jc w:val="center"/>
        <w:rPr>
          <w:rStyle w:val="StrongEmphasis"/>
          <w:color w:val="141414"/>
          <w:sz w:val="28"/>
          <w:szCs w:val="28"/>
        </w:rPr>
      </w:pPr>
      <w:r>
        <w:rPr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AF2E50F4A21E2829DF7A0E96738EFA7C86D4763789DFC5535628BB6588956D102907A21D56E8A37DEs0G" TargetMode="External"/><Relationship Id="rId5" Type="http://schemas.openxmlformats.org/officeDocument/2006/relationships/hyperlink" Target="consultantplus://offline/ref=AAF2E50F4A21E2829DF7A0E96738EFA7CB6441687990FC5535628BB6588956D102907A21D56E8930DEs1G" TargetMode="External"/><Relationship Id="rId6" Type="http://schemas.openxmlformats.org/officeDocument/2006/relationships/hyperlink" Target="consultantplus://offline/ref=ED9A9EE6A87629EA63068D468A09FE7950DA97968D5157DEC1FC76F089926FD282A29DE1A6BC4E676780C6wBJ2G" TargetMode="External"/><Relationship Id="rId7" Type="http://schemas.openxmlformats.org/officeDocument/2006/relationships/hyperlink" Target="consultantplus://offline/ref=C69E37470D558CD5F608E16ECF8CA38C827A1C79587F29A2783510C96DB4D229D69BD5EBEC43wDG" TargetMode="External"/><Relationship Id="rId8" Type="http://schemas.openxmlformats.org/officeDocument/2006/relationships/hyperlink" Target="consultantplus://offline/ref=C69E37470D558CD5F608E16ECF8CA38C827A1C79587F29A2783510C96DB4D229D69BD5EBE843wAG" TargetMode="External"/><Relationship Id="rId9" Type="http://schemas.openxmlformats.org/officeDocument/2006/relationships/hyperlink" Target="consultantplus://offline/ref=93C0BF287D61A31908C40F89F0045F364C82ADC47C8BE53BA08187E1CDB55F8AC337FB3F4C6E3E1877NAI" TargetMode="External"/><Relationship Id="rId10" Type="http://schemas.openxmlformats.org/officeDocument/2006/relationships/hyperlink" Target="consultantplus://offline/ref=C131F57E563AF97703E06929CA0387C1E531A0524B33B15E20E78DBD83CD4CB5743A6249CC9C6A23j6QCM" TargetMode="External"/><Relationship Id="rId11" Type="http://schemas.openxmlformats.org/officeDocument/2006/relationships/hyperlink" Target="consultantplus://offline/ref=C131F57E563AF97703E06929CA0387C1E531A4544437B15E20E78DBD83CD4CB5743A624AjCQEM" TargetMode="External"/><Relationship Id="rId12" Type="http://schemas.openxmlformats.org/officeDocument/2006/relationships/hyperlink" Target="consultantplus://offline/ref=C131F57E563AF97703E06929CA0387C1E638A6514B31B15E20E78DBD83CD4CB5743A624BCCj9QAM" TargetMode="External"/><Relationship Id="rId13" Type="http://schemas.openxmlformats.org/officeDocument/2006/relationships/hyperlink" Target="consultantplus://offline/ref=C131F57E563AF97703E06929CA0387C1E638A6514B31B15E20E78DBD83jCQDM" TargetMode="External"/><Relationship Id="rId14" Type="http://schemas.openxmlformats.org/officeDocument/2006/relationships/hyperlink" Target="consultantplus://offline/ref=C131F57E563AF97703E06929CA0387C1E530A5514B3AB15E20E78DBD83CD4CB5743A6249CC9C692Cj6Q5M" TargetMode="External"/><Relationship Id="rId15" Type="http://schemas.openxmlformats.org/officeDocument/2006/relationships/hyperlink" Target="consultantplus://offline/ref=C131F57E563AF97703E06929CA0387C1E531AE58423BB15E20E78DBD83CD4CB5743A6249CFj9Q8M" TargetMode="External"/><Relationship Id="rId16" Type="http://schemas.openxmlformats.org/officeDocument/2006/relationships/hyperlink" Target="consultantplus://offline/ref=C131F57E563AF97703E06929CA0387C1E531AE58423BB15E20E78DBD83CD4CB5743A6249CBj9QFM" TargetMode="External"/><Relationship Id="rId17" Type="http://schemas.openxmlformats.org/officeDocument/2006/relationships/hyperlink" Target="consultantplus://offline/ref=C131F57E563AF97703E06929CA0387C1E530AF574035B15E20E78DBD83CD4CB5743A6249CC9C6B2Dj6QDM" TargetMode="External"/><Relationship Id="rId18" Type="http://schemas.openxmlformats.org/officeDocument/2006/relationships/hyperlink" Target="consultantplus://offline/ref=C131F57E563AF97703E06929CA0387C1E531A451423AB15E20E78DBD83CD4CB5743A624BC9j9Q9M" TargetMode="External"/><Relationship Id="rId19" Type="http://schemas.openxmlformats.org/officeDocument/2006/relationships/hyperlink" Target="consultantplus://offline/ref=C437AB2D93553C8E796273904D67A512F102F62E51056F518425B4981448E5488B3557F2F4A0168Cv3I8G" TargetMode="External"/><Relationship Id="rId20" Type="http://schemas.openxmlformats.org/officeDocument/2006/relationships/hyperlink" Target="consultantplus://offline/ref=C437AB2D93553C8E796273904D67A512F103FE2C51026F518425B4981448E5488B3557F2F4A0168Dv3I6G" TargetMode="External"/><Relationship Id="rId21" Type="http://schemas.openxmlformats.org/officeDocument/2006/relationships/hyperlink" Target="consultantplus://offline/ref=C437AB2D93553C8E796273904D67A512F609F72C5109325B8C7CB89A1347BA5F8C7C5BF3F4A016v8IEG" TargetMode="External"/><Relationship Id="rId22" Type="http://schemas.openxmlformats.org/officeDocument/2006/relationships/hyperlink" Target="consultantplus://offline/ref=C437AB2D93553C8E796273904D67A512F20AFF2052006F518425B4981448E5488B3557F5F0vAI2G" TargetMode="External"/><Relationship Id="rId23" Type="http://schemas.openxmlformats.org/officeDocument/2006/relationships/hyperlink" Target="consultantplus://offline/ref=C437AB2D93553C8E796273904D67A512F10EF72854056F518425B4981448E5488B3557F2F4A0178Cv3I7G" TargetMode="External"/><Relationship Id="rId24" Type="http://schemas.openxmlformats.org/officeDocument/2006/relationships/hyperlink" Target="consultantplus://offline/ref=C437AB2D93553C8E796273904D67A512F20AFF2C570A6F518425B4981448E5488B3557F4vFI5G" TargetMode="External"/><Relationship Id="rId25" Type="http://schemas.openxmlformats.org/officeDocument/2006/relationships/hyperlink" Target="consultantplus://offline/ref=C437AB2D93553C8E796273904D67A512F20AFF2056076F518425B4981448E5488B3557F2F4A0178Av3I7G" TargetMode="External"/><Relationship Id="rId26" Type="http://schemas.openxmlformats.org/officeDocument/2006/relationships/hyperlink" Target="consultantplus://offline/ref=4088AE8B0CE4FD8829A36E89E306E37CF505B0697EFEF56601837D80A6F696CBE8B35BA786029BA3X2iCI" TargetMode="External"/><Relationship Id="rId27" Type="http://schemas.openxmlformats.org/officeDocument/2006/relationships/hyperlink" Target="consultantplus://offline/ref=4088AE8B0CE4FD8829A36E89E306E37CF505B0697EFEF56601837D80A6F696CBE8B35BA786029BA4X2iCI" TargetMode="External"/><Relationship Id="rId28" Type="http://schemas.openxmlformats.org/officeDocument/2006/relationships/hyperlink" Target="consultantplus://offline/ref=4088AE8B0CE4FD8829A36E89E306E37CF505B0697EFEF56601837D80A6F696CBE8B35BA283X0iBI" TargetMode="External"/><Relationship Id="rId29" Type="http://schemas.openxmlformats.org/officeDocument/2006/relationships/hyperlink" Target="consultantplus://offline/ref=4088AE8B0CE4FD8829A36E89E306E37CF505B0697EFEF56601837D80A6F696CBE8B35BA280X0i2I" TargetMode="External"/><Relationship Id="rId30" Type="http://schemas.openxmlformats.org/officeDocument/2006/relationships/hyperlink" Target="consultantplus://offline/ref=4088AE8B0CE4FD8829A36E89E306E37CF50DB76477ACA26450D673X8i5I" TargetMode="External"/><Relationship Id="rId31" Type="http://schemas.openxmlformats.org/officeDocument/2006/relationships/hyperlink" Target="consultantplus://offline/ref=4088AE8B0CE4FD8829A36E89E306E37CF505B1637BFFF56601837D80A6XFi6I" TargetMode="External"/><Relationship Id="rId32" Type="http://schemas.openxmlformats.org/officeDocument/2006/relationships/hyperlink" Target="consultantplus://offline/ref=4088AE8B0CE4FD8829A36E89E306E37CF505B06874FDF56601837D80A6F696CBE8B35BA78100X9i9I" TargetMode="External"/><Relationship Id="rId33" Type="http://schemas.openxmlformats.org/officeDocument/2006/relationships/hyperlink" Target="consultantplus://offline/ref=4088AE8B0CE4FD8829A36E89E306E37CF607B3697BFAF56601837D80A6F696CBE8B35BA786029AA3X2iFI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9:00Z</dcterms:created>
  <dc:creator>Скорнякова Э.В.</dc:creator>
  <dc:description/>
  <cp:keywords/>
  <dc:language>en-US</dc:language>
  <cp:lastModifiedBy>Скорнякова Э.В.</cp:lastModifiedBy>
  <cp:lastPrinted>2016-11-24T18:38:00Z</cp:lastPrinted>
  <dcterms:modified xsi:type="dcterms:W3CDTF">2016-11-24T15:41:00Z</dcterms:modified>
  <cp:revision>30</cp:revision>
  <dc:subject/>
  <dc:title/>
</cp:coreProperties>
</file>