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5 года                                                                                   № 4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части  полномочий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Всеволож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по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граждан для участия в федер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гиональных целевых программа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для приобрет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а) жилья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г. №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часть полномочий 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  на 2016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до 01.01.2016 года заключить соглашение с администрацией муниципального образования «Всеволожский муниципальный район» Ленинградской области о передаче части 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сельское поселение» Всеволожского района Ленинградской области предусмотреть в местном бюджете на 2016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(обнародовать)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после его опубликования (обнародования) и распространяется на правоотношения,  возникшие с 01.01.2016 г. по 31.12.2016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постоянно действующ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-</w:t>
        <w:tab/>
        <w:t xml:space="preserve">                                                                                  </w:t>
      </w:r>
      <w:bookmarkEnd w:id="2"/>
    </w:p>
    <w:p>
      <w:pPr>
        <w:pStyle w:val="Normal"/>
        <w:tabs>
          <w:tab w:val="clear" w:pos="720"/>
          <w:tab w:val="left" w:pos="61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В.Е.Кондрать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www.vsevinfo.ru</dc:creator>
  <dc:description/>
  <cp:keywords/>
  <dc:language>en-US</dc:language>
  <cp:lastModifiedBy>Скорнякова Э.В.</cp:lastModifiedBy>
  <cp:lastPrinted>2015-12-14T11:34:00Z</cp:lastPrinted>
  <dcterms:modified xsi:type="dcterms:W3CDTF">2015-12-23T13:12:00Z</dcterms:modified>
  <cp:revision>10</cp:revision>
  <dc:subject/>
  <dc:title>Решение Совета депутатов МО "Сяськелевское сельское поселение"</dc:title>
</cp:coreProperties>
</file>