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16 года                                                                                        № 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. п. .Янино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земельного налога н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 МО </w:t>
      </w:r>
      <w:r>
        <w:rPr>
          <w:sz w:val="28"/>
          <w:szCs w:val="28"/>
        </w:rPr>
        <w:t xml:space="preserve">«Заневское город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В соответствии со статьей 5 главы 1, главой 31 </w:t>
      </w:r>
      <w:bookmarkStart w:id="0" w:name="sub_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логового кодекса Российской Федерации</w:t>
      </w:r>
      <w:bookmarkStart w:id="1" w:name="sub_443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целях установления земельного налога на территории муниципального образования «Заневское городское поселение» Всеволожского муниципального района Ленинградской области, совет депутатов приня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ЕНИЕ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. Установить и ввести с 1 января 2017 года на территории муниципального образования «Заневское городское поселение» Всеволожского муниципального района Ленинградской области земельный налог согласно приложению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 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 Настоящее решение вступает в силу </w:t>
      </w:r>
      <w:r>
        <w:rPr>
          <w:rFonts w:eastAsia="Calibri"/>
          <w:sz w:val="28"/>
          <w:szCs w:val="28"/>
        </w:rPr>
        <w:t>по истечении одного месяца со дня его официального опубликования, но не ранее 1 января 2017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 Администрации МО «Заневское городское поселение» направить настоящее решение в налоговый орган Всеволожского района Ленинград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 Контроль за исполнением настоящего решения возложить на постоянно действующую депутатскую комиссию по экономической политике, бюджету, налогу, инвестициям, правопорядку, законност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В.Е.Кондратьев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к решению совета депутатов                                                                                                                                          от  24.11.2016 года 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>№  48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Налогоплательщ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Налогоплательщиками налога признаются организации и физические лица, обладающие земельными участками, признаваемыми объектами налогообложения в соответствии со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89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бъект налогооб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ктом налогообложения признаются земельные участки, расположенные в пределах территории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орядок определения налоговой баз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определяется как кадастровая стоимость земельных участков, признаваемых объектом налогообложения в соответствии со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389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логового кодекса Российской Федерации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 налоговой базы для организаций и физических лиц, уменьшение налоговой базы для отдельных категорий граждан производится в соответствии со статьями 391 и 392 Налогового кодекса Российской Федерации.</w:t>
      </w:r>
    </w:p>
    <w:p>
      <w:pPr>
        <w:pStyle w:val="Style18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 . Налоговая ста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новить налоговые ставки в следующих размерах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Налоговые льг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Для организаций и физических лиц, имеющих в собственности земельные участки, являющиеся объектом налогообложения на территории муниципального образования «Заневское городское поселение» Всеволожского муниципального района Ленинградской области устанавливаются льготы в соответствии со статьей 395 главы 31 Налогового кодекса Российской Федерации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ля категории налогоплательщиков, перечисленных в пункте 5 статьи 391 Налогового кодекса Российской Федерации, налоговая база уменьшается на не облагаемую налогом сумму в размере 10 000 (десять тысяч) рублей от кадастровой оценки  на одного налогоплательщика на территории одного муниципального образования в отношении одного земельного участка, находящегося в собственности, постоянном (бессрочном) пользовании или пожизненном наследуемом владении. Если размер не облагаемой налогом суммы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nalog2/3_19.html" \l "p145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Освободить от уплаты земельного налога: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 бюджетные, казенные и автономные учреждения образования,  здравоохранения и социального обеспечения, физической культуры и спорта, культуры, искусства в отношении земельных участков, расположенных в границах населенных пунктов муниципального образования «Заневское городское поселение»  Всеволожского муниципального района Ленинградской области и предоставленных для непосредственного выполнения возложенных на эти  учреждения функций, финансируемых из бюджетов бюджетной системы Российской Федераци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Героев Советского Союза, Героев Российской Федерации, полных кавалеров ордена Славы, ветеранов и инвалидов Великой Отечественной войны, а также ветеранов и инвалидов боевых действий, обладающих земельными участками на праве собственности, праве постоянного (бессрочного) пользования или на праве пожизненного наследуемого владения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) органы местного самоуправления в отношении земельных участков, находящихся в собственности муниципального образования «Заневское городское поселение» Всеволожского муниципального района Ленинградской области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родителей (родителя) или усыновителей (усыновителя), имеющих на иждивении трех и более несовершеннолетних детей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 Порядок исчисления и сроки уплаты земельного налога и авансовых платежей по налог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, что налоговым периодом признается календарный год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срок уплаты налога для налогоплательщиков, являющимися физическими лицами, не позднее 1 декабря года, следующего за истекшим налоговым периодом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уплаты налога для налогоплательщиков – организаций  не может быть установлен ранее срока, предусмотренного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3 статьи 398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логового кодекса Российской Федерации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-организации исчисляют сумму налога (сумму авансовых платежей по налогу) самостоятельно. 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уплачивают налог на основании налогового уведомления, направленного налоговым органом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ции исчисляют и уплачивают суммы авансовых платежей по налогу до 1 мая, до 1 августа, до 1 но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В отношении земельных участков, приобретенных в собственность физическими и юридическими лицами на условиях осуществления на них жилищного строительства (за исключением индивидуального жилищного строительства), исчисление суммы налога производится с учетом коэффициентов, установленных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15 статьи 396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алогового кодекса Российской Федерации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В отношении земельных участков, приобретенных в собственность физическими лицами для индивидуального жилищного строительства, исчисление суммы налога производится с учетом коэффициента, установленного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16 статьи 396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логового кодекса Российской Федерации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не ранее 1 февраля текущего года либо в течение 30 дней с момента возникновения права на льготу либо уменьшение налогооблагаемой базы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ов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становить срок сдачи деклараций по земельному налогу в налоговый орган налогоплательщиками - организациями и физическими лицами, являющимися индивидуальными предпринимателями, не позднее 1 февраля года, следующего за истекшим налоговым периодом. Налоговые расчеты по авансовым платежам в налоговый орган не представля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. Заключительны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Иные элементы налогообложения по земельному налогу определяются главой 31 Налогов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ref=F22922DCC1B0796B9FF8413A6006045AE4DA2CAF183C4A30CD584698EBA427606750C5CB01B0LES4J" TargetMode="External"/><Relationship Id="rId4" Type="http://schemas.openxmlformats.org/officeDocument/2006/relationships/hyperlink" Target="../../../ref=F22922DCC1B0796B9FF8413A6006045AE4DA2CAF183C4A30CD584698EBA427606750C5CB01B0LES4J" TargetMode="External"/><Relationship Id="rId5" Type="http://schemas.openxmlformats.org/officeDocument/2006/relationships/hyperlink" Target="../../../ref=F22922DCC1B0796B9FF8413A6006045AE4DA2CAF183C4A30CD584698EBA427606750C5CB06B1LES4J" TargetMode="External"/><Relationship Id="rId6" Type="http://schemas.openxmlformats.org/officeDocument/2006/relationships/hyperlink" Target="../../../ref=F22922DCC1B0796B9FF8413A6006045AE4DA2CAF183C4A30CD584698EBA427606750C5CF0AB7LES4J" TargetMode="External"/><Relationship Id="rId7" Type="http://schemas.openxmlformats.org/officeDocument/2006/relationships/hyperlink" Target="../../../ref=F22922DCC1B0796B9FF8413A6006045AE4DA2CAF183C4A30CD584698EBA427606750C5C904BCLES2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4:00Z</dcterms:created>
  <dc:creator>Скорнякова</dc:creator>
  <dc:description/>
  <cp:keywords/>
  <dc:language>en-US</dc:language>
  <cp:lastModifiedBy>Скорнякова Э.В.</cp:lastModifiedBy>
  <cp:lastPrinted>2016-11-11T13:02:00Z</cp:lastPrinted>
  <dcterms:modified xsi:type="dcterms:W3CDTF">2016-11-24T15:30:00Z</dcterms:modified>
  <cp:revision>15</cp:revision>
  <dc:subject/>
  <dc:title>                                                                                                                                                      </dc:title>
</cp:coreProperties>
</file>