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23.12.2015 года                                                                                            </w:t>
      </w:r>
      <w:r>
        <w:rPr/>
        <w:t>№ 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Занев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невское город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ст.ст. 44,45 устава МО «Заневское сельское поселение», Положением о порядке организации и  проведении  публичных слушаний утвержденным решением совета депутатов № 56 от 27.07.2012, совет депутатов приня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за основу проект решения «Об утверждении устава муниципального образования «Заневское городское поселение» Всеволожского муниципального района Ленинградской области» согласно приложению 1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ить постоянно действующей комиссии по экономической политике, бюджету, налогу, инвестициям, правопорядку, законности, организовать учет и рассмотрение предложений по проекту решения «Об утверждении устава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решения «Об утверждении устава муниципального образования «Заневское городское поселение» Всеволожского муниципального района Ленинградской области», принятому за основу, и участия граждан в его обсуждении, согласно приложению 2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Назначить проведение публичных слушаний по проекту решения «Об утверждении устава муниципального образования «Заневское городское поселение» Всеволожского муниципального района Ленинградской области» на 15 января 2016 года в 16 часов по адресу: Ленинградская область,  Всеволожский район, деревня Заневка д.48  (зал заседаний)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объявления о проведении публичных слушаний по проекту решения  «Об утверждении устава муниципального образования «Заневское городское поселение» Всеволожского муниципального района Ленинградской области», согласно приложению 3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ть (обнародовать) настоящее решение в официальных средствах массовой информации.</w:t>
      </w:r>
    </w:p>
    <w:p>
      <w:pPr>
        <w:pStyle w:val="P1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>Решение вступает в силу с момента его опубликования (обнародования)</w:t>
      </w:r>
      <w:r>
        <w:rPr>
          <w:color w:val="000000"/>
          <w:sz w:val="28"/>
          <w:szCs w:val="28"/>
        </w:rPr>
        <w:t>.</w:t>
      </w:r>
    </w:p>
    <w:p>
      <w:pPr>
        <w:pStyle w:val="P1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над исполнением решения возложить на постоянно  действующую комиссию  по</w:t>
      </w:r>
      <w:r>
        <w:rPr>
          <w:b/>
        </w:rPr>
        <w:t xml:space="preserve"> </w:t>
      </w:r>
      <w:r>
        <w:rPr>
          <w:sz w:val="28"/>
          <w:szCs w:val="28"/>
        </w:rPr>
        <w:t>экономической политике, бюджету, налогу, инвестициям, правопорядку, зако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В.Е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6" w:hanging="0"/>
        <w:rPr/>
      </w:pPr>
      <w:r>
        <w:rPr/>
        <w:t xml:space="preserve">                                                     </w:t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</w:r>
    </w:p>
    <w:p>
      <w:pPr>
        <w:pStyle w:val="Normal"/>
        <w:shd w:fill="FFFFFF" w:val="clear"/>
        <w:ind w:left="2626" w:hanging="0"/>
        <w:rPr/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ind w:left="26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ind w:left="262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6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 к решению</w:t>
      </w:r>
    </w:p>
    <w:p>
      <w:pPr>
        <w:pStyle w:val="Normal"/>
        <w:shd w:fill="FFFFFF" w:val="clear"/>
        <w:ind w:left="26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>48 от 23.12.2015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________________                                                                                                         </w:t>
      </w:r>
      <w:r>
        <w:rPr/>
        <w:t>№__</w:t>
      </w:r>
      <w:r>
        <w:rPr>
          <w:b/>
        </w:rPr>
        <w:t>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Занев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Заневское город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ст.ст. 44,45 устава МО «Заневское сельское поселение», учитывая результаты публичных слушаний,  совет депутатов приня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 муниципального образования «Заневское городское поселение» Всеволожского муниципального района Ленинградской области» согласно приложению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О «Заневское сельское поселение» от 29.04.2013 г. № 14 «О принятии Устава (новая редакция) муниципального образования «Заневское сельское поселение» Всеволожского муниципального района Ленинградской области»  считать утратившим силу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ление Министерства юстиции Российской Федерации по Ленинградской области  для государственной регистрации.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государственной регистрации </w:t>
      </w:r>
      <w:r>
        <w:rPr>
          <w:rStyle w:val="S3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ть (обнародовать) настоящее решение в официальных средствах массовой информаци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Normal"/>
        <w:shd w:fill="FFFFFF" w:val="clear"/>
        <w:ind w:left="26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6:00Z</dcterms:created>
  <dc:creator>Скорнякова Э.В.</dc:creator>
  <dc:description/>
  <cp:keywords/>
  <dc:language>en-US</dc:language>
  <cp:lastModifiedBy>Скорнякова Э.В.</cp:lastModifiedBy>
  <dcterms:modified xsi:type="dcterms:W3CDTF">2015-12-23T13:07:00Z</dcterms:modified>
  <cp:revision>7</cp:revision>
  <dc:subject/>
  <dc:title/>
</cp:coreProperties>
</file>