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4.11.2016 года                                                                                  №  47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г.п. 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бюджете МО «Заневское городское поселение» 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на 2017 год и на плановый период 2018 и 2019 годов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  1.  </w:t>
      </w:r>
      <w:r>
        <w:rPr>
          <w:bCs/>
          <w:sz w:val="28"/>
          <w:szCs w:val="28"/>
        </w:rPr>
        <w:t>Основные характеристики бюджета муниципального образования «Заневское городское поселение»</w:t>
      </w:r>
      <w:r>
        <w:rPr/>
        <w:t xml:space="preserve"> </w:t>
      </w:r>
      <w:r>
        <w:rPr>
          <w:bCs/>
          <w:sz w:val="28"/>
          <w:szCs w:val="28"/>
        </w:rPr>
        <w:t>Всеволожского муниципального района Ленинградской области  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7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314 543,8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357 998,9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43 455,1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18 год и  2019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8 год в сумме 314 260,8 тысяч рублей, на 2019 год в сумме 309 260,8 тысяч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на 2018 год в сумме 385 347,3 тысяч рублей, в том числе условно утвержденные расходы в сумме 9 633,7 тысячи рублей, на 2019 год в сумме 312 540,6 тысячи рублей, в том числе условно утвержденные расходы в сумме  15 627,0 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8 год в сумме 71 086,5 тысячи рублей , на 2019 год в сумме 3 279,8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3. Утвердить 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7 год согласно приложению 1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ab/>
        <w:t xml:space="preserve">4. Утвердить </w:t>
      </w:r>
      <w:hyperlink r:id="rId4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18 и 2019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5. Утвердить объем резервного фонд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7 год в сумме 3 0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3 0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9 год в сумме 3 000,0 тысячи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Доходы бюджета муниципального образования «Заневское городское поселение» 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6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7 год согласно приложению 3, прогнозируемые </w:t>
      </w:r>
      <w:hyperlink r:id="rId7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2018 и 2019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9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7год согласно приложению 5, </w:t>
      </w:r>
      <w:hyperlink r:id="rId10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18 и 2019 годов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Cs/>
          <w:sz w:val="28"/>
          <w:szCs w:val="28"/>
        </w:rPr>
        <w:t>Главные администраторы доходов бюджета муниципального образования «Заневское городское поселение», главные администраторы источников внутреннего финансирования дефицита бюджета муниципального образования «Зан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 Утвердить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согласно приложению 7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внутреннего финансирования дефицит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согласно приложению 8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Особенности администрирования доходов бюджета муниципального образования «Заневское городское поселение» в 2017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 Установить, что задолженность по местным налогам и сборам, (по обязательствам, возникшим до 1 января 2006 года), муниципального образования мобилизуемая на территории поселения поступает в бюджет </w:t>
      </w:r>
      <w:r>
        <w:rPr>
          <w:bCs/>
          <w:sz w:val="28"/>
          <w:szCs w:val="28"/>
        </w:rPr>
        <w:t>муниципального образования «Заневское город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 Установить, что 5% прибыли муниципальных предприятий остающейся после уплаты налогов и иных обязательных платежей, зачисляются в бюджет муниципального образования «Зане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татья  5.  </w:t>
      </w:r>
      <w:r>
        <w:rPr>
          <w:bCs/>
          <w:sz w:val="28"/>
          <w:szCs w:val="28"/>
        </w:rPr>
        <w:t>Бюджетные ассигнования бюджета муниципального образования «Заневское городское поселение» 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твержденного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hyperlink r:id="rId13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/>
      </w:pPr>
      <w:r>
        <w:rPr>
          <w:sz w:val="28"/>
          <w:szCs w:val="28"/>
        </w:rPr>
        <w:t>на 2017 год согласно приложению 9,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 согласно приложению 10.</w:t>
      </w:r>
    </w:p>
    <w:p>
      <w:pPr>
        <w:pStyle w:val="Normal"/>
        <w:numPr>
          <w:ilvl w:val="0"/>
          <w:numId w:val="3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>(муниципальным программам и непрограммным направлениям деятельности), группам (группам и подгруппам) видов расходов классификации расходов бюджетов, по разделам и подразделам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7 год согласно </w:t>
      </w:r>
      <w:hyperlink r:id="rId1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18 и 2019 годов согласно </w:t>
      </w:r>
      <w:hyperlink r:id="rId1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разделам и подраздела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7 год согласно </w:t>
      </w:r>
      <w:hyperlink r:id="rId1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18 и 2019 годов согласно </w:t>
      </w:r>
      <w:hyperlink r:id="rId1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7 год в сумме  100,0 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 1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 100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4. Утвердить объем бюджетных ассигнований Дорожного фонд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7 год в сумме  10 530,8 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 13 662,5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19 год в сумме  14 912,5 тысячи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5. Установить, что в соответствии с пунктом 3 статьи 217 Бюджетного кодекса Российской Федерации и нормативно-правовыми актами администрации муниципального образования «Заневское городское поселение», в ходе исполнения настоящего решения, изменения в сводную бюджетную роспись бюджета муниципального образования «Заневское городское поселение» на 2017 год вносятся по следующим основаниям, связанным с особенностями исполнения бюджета, без внесения изменений в настоящее решение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остава или полномочий (функций) главных распорядителей бюджетных средств (подведомственных им казенных учреждений), вступления в силу законов, предусматривающих осуществление полномочий органов государственной власти, органов местного самоуправления за счет субвенций и иных межбюджетных трансфертов из других бюджетов бюджетной системы Российской Федерации, исполнение судебных актов, предусматривающих обращение взыскания на средства бюджета муниципального образования, и по иным основаниям, связанным с особенностями исполнения бюджета муниципального образования, перераспределения бюджетных ассигнований между главными распорядителями бюджетных средств, установленным решением о бюджете – в предела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государственного задания на оказание государственных услуг (выполнение работ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из федерального бюджета, в пределах объема бюджетных ассигнований, предусмотренных главному распорядителю бюджетных средств местного бюджета по соответствующей государственной программ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ях распределения средств целевых межбюджетных трансфертов </w:t>
        <w:br/>
        <w:t>(и их остатков) из федерального бюджета, бюджетов государственных внебюджетных фондов и государственных корпораций (сверх утвержденных законом о бюджете доходов)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а также заключенных соглашени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ерераспределение средств резервного фонда администрации </w:t>
      </w:r>
      <w:r>
        <w:rPr>
          <w:bCs/>
          <w:sz w:val="28"/>
          <w:szCs w:val="28"/>
        </w:rPr>
        <w:t>муниципального образования «Заневское городское поселение»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оступл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ерераспределения бюджетных ассигнований между текущим финансовым годом и плановым периодом –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, подразделам, целевым статьям, видам расходов на текущий финансовый год и плановый период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709"/>
        <w:rPr/>
      </w:pPr>
      <w:r>
        <w:rPr>
          <w:bCs/>
          <w:sz w:val="28"/>
          <w:szCs w:val="28"/>
        </w:rPr>
        <w:t>перераспределение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в случаях переименования, реорганизации, изменения типа, ликвидации муниципальных учреждений, перераспределения их полномочий в пределах общего объема средств, предусмотренных настоящим областным законом на обеспечение их деятельности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субсидий отдельным общественным организациям и иным некоммерческим объедин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Установить, что в порядке, установленном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тся субсидии юридическим лицам (за исключением субсидий государственным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  6.  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Заневское городское поселение» и казенных (автономных, бюджетных) учреждений муниципального образования «Заневское городское поселение»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 Установить, что финансовое обеспечение денежных обязательств, принятых в установленном порядке муниципальным образованием «Заневское городское поселение» и не исполненных по состоянию на 1 января 2017 года, осуществляется в первоочередном порядке в пределах утвержденных бюджетных ассигнований на 2017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нормативно правовым актом «Об оплате труда работников муниципальных бюджетных учреждений и муниципальных казенных учреждений  </w:t>
      </w:r>
      <w:r>
        <w:rPr>
          <w:bCs/>
          <w:sz w:val="28"/>
          <w:szCs w:val="28"/>
        </w:rPr>
        <w:t>муниципального образования «Заневское городское поселение</w:t>
      </w:r>
      <w:r>
        <w:rPr>
          <w:sz w:val="28"/>
          <w:szCs w:val="28"/>
        </w:rPr>
        <w:t>», с 1 января 2017 года применяется расчетная величина в размере 8 350 рублей, с 1 апреля 2017 года – в размере 8 500 рублей, с 1 сентября 2017 года – в размере 8 830 рублей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  Утвердить расходы на обеспечение деятельности совета депутатов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7 год в сумме 5 084,0 тысяч 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5 084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5 084,0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4.  Утвердить расходы на обеспечение деятельности администрации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7 год в сумме 28 428,4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28 428,4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19 год в сумме 28 428,4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Cs/>
          <w:sz w:val="28"/>
          <w:szCs w:val="28"/>
        </w:rPr>
        <w:t>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формы, цели и объем межбюджетных трансфертов из бюджета муниципального образования «Заневское городское поселение» Всеволожского муниципального района Ленинградской области на 2017 год в соответствии с приложением 15, на плановый период 2018 и 2019 годов в соответствии с приложением 16.</w:t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, что размер и Порядок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«Заневское городское поселение» Всеволожского муниципального района Ленинградской области в бюджет муниципального образования «Всеволожский муниципальный район» Ленинградской области определяется в соответствии с заключенным соглашением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Бюджетные инвестиции в объекты капитального строительства и капитального ремонта муниципальной собственности муниципального образования «Зан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/>
      </w:pPr>
      <w:r>
        <w:rPr>
          <w:sz w:val="28"/>
          <w:szCs w:val="28"/>
        </w:rPr>
        <w:t>1.Утвердить Перечень объектов капитального строительства и капитального ремонта в рамках муниципальных программ и непрограммных расходов на 2017 год, финансируемых за счет средств бюджета муниципального образования «Заневское городское поселение», согласно приложению 17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 9. Долговая политика муниципального образования «Зан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 Установить предельный объем муниципального долга</w:t>
      </w:r>
      <w:r>
        <w:rPr/>
        <w:t xml:space="preserve"> </w:t>
      </w:r>
      <w:r>
        <w:rPr>
          <w:sz w:val="28"/>
          <w:szCs w:val="28"/>
        </w:rPr>
        <w:t>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7 год в сумме 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муниципального образования «Заневское городское поселение» на 1 января 2018 года в сумме 0,0 тысячи рублей, на 1 января 2019 года в сумме 0,0 тысяч рублей и на 1 января 2020 год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3. Установить предельный объем муниципального долга по муниципальным гарантиям</w:t>
      </w:r>
      <w:r>
        <w:rPr/>
        <w:t xml:space="preserve"> </w:t>
      </w:r>
      <w:r>
        <w:rPr>
          <w:sz w:val="28"/>
          <w:szCs w:val="28"/>
        </w:rPr>
        <w:t>муниципального образования «Заневское городское поселение» в течение 2017 года в сумме 0,0 тысяч рублей, в течение 2018 года в сумме  0,0 тысяч рублей и в течение 2019 года в сумме 0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верхний предел муниципального долга муниципального образования «Заневское городское поселение» по муниципальным гарантиям на 1 января 2018 года в сумме 0,0 тысяч рублей, на 1 января 2019 года в сумме 0,0 тысяч рублей и на 1 января 2020 год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10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7 года.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официальных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я 11. </w:t>
      </w:r>
      <w:r>
        <w:rPr>
          <w:color w:val="000000"/>
          <w:sz w:val="28"/>
          <w:szCs w:val="28"/>
        </w:rPr>
        <w:t xml:space="preserve">Контроль за исполнением решения </w:t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Контроль за исполнением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>Глава муниципального образования                                      В.Е. Кондратье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4.11.2016 года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198"/>
      </w:tblGrid>
      <w:tr>
        <w:trPr>
          <w:trHeight w:val="6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455,1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 455,1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 455,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24.11.2016 года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1656"/>
      </w:tblGrid>
      <w:tr>
        <w:trPr>
          <w:trHeight w:val="6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 08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79,8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8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9,8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86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79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1839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 700,0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95 0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0 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8 04020 01 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 495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4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права на заключение договоров аренды за земли, находящиеся в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65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2053 13 0000 41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205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,8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,8</w:t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 543,8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Приложение 4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ind w:left="5580" w:firstLine="7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невское городское поселение» на плановый период 2018 и 2019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jc w:val="right"/>
        <w:outlineLvl w:val="0"/>
        <w:rPr>
          <w:sz w:val="28"/>
          <w:szCs w:val="28"/>
        </w:rPr>
      </w:pPr>
      <w:r>
        <w:rPr/>
        <w:t>(тыс. рублей)</w:t>
      </w:r>
    </w:p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750"/>
        <w:gridCol w:w="1450"/>
        <w:gridCol w:w="1372"/>
      </w:tblGrid>
      <w:tr>
        <w:trPr>
          <w:tblHeader w:val="true"/>
          <w:trHeight w:val="5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 го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</w:tr>
      <w:tr>
        <w:trPr>
          <w:trHeight w:val="52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3 7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 700,0</w:t>
            </w:r>
          </w:p>
        </w:tc>
      </w:tr>
      <w:tr>
        <w:trPr>
          <w:trHeight w:val="535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 000,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000,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0,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</w:tr>
      <w:tr>
        <w:trPr>
          <w:trHeight w:val="64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95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95 000,0</w:t>
            </w:r>
          </w:p>
        </w:tc>
      </w:tr>
      <w:tr>
        <w:trPr>
          <w:trHeight w:val="491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6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0 000,0</w:t>
            </w:r>
          </w:p>
        </w:tc>
      </w:tr>
      <w:tr>
        <w:trPr>
          <w:trHeight w:val="6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 08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07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8 04020 01 000 1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46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 49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 495,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4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40 000,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л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права на заключение договоров аренды за земли, находящиеся в собственн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000,0</w:t>
            </w:r>
          </w:p>
        </w:tc>
      </w:tr>
      <w:tr>
        <w:trPr>
          <w:trHeight w:val="5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 0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5 065,0</w:t>
            </w:r>
          </w:p>
        </w:tc>
      </w:tr>
      <w:tr>
        <w:trPr>
          <w:trHeight w:val="5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2053 13 0000 41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5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 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</w:t>
            </w:r>
          </w:p>
        </w:tc>
      </w:tr>
      <w:tr>
        <w:trPr>
          <w:trHeight w:val="5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,0</w:t>
            </w:r>
          </w:p>
        </w:tc>
      </w:tr>
      <w:tr>
        <w:trPr>
          <w:trHeight w:val="5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33050 13 0000 14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5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 205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6 205,0</w:t>
            </w:r>
          </w:p>
        </w:tc>
      </w:tr>
      <w:tr>
        <w:trPr>
          <w:trHeight w:val="5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8</w:t>
            </w:r>
          </w:p>
        </w:tc>
      </w:tr>
      <w:tr>
        <w:trPr>
          <w:trHeight w:val="533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8</w:t>
            </w:r>
          </w:p>
        </w:tc>
      </w:tr>
      <w:tr>
        <w:trPr>
          <w:trHeight w:val="319" w:hRule="atLeast"/>
        </w:trPr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4 260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309 260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Приложение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443"/>
      </w:tblGrid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Заневское городское поселение» на 2017 год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3,8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3,8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2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3,0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3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0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6"/>
        <w:gridCol w:w="1285"/>
        <w:gridCol w:w="1279"/>
      </w:tblGrid>
      <w:tr>
        <w:trPr>
          <w:trHeight w:val="1932" w:hRule="atLeast"/>
        </w:trPr>
        <w:tc>
          <w:tcPr>
            <w:tcW w:w="9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лановый период 2018 и 2019 годов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ind w:hanging="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2018 год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 xml:space="preserve">2019 год     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0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,8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03000 00 0000 0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60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2" w:leader="none"/>
        </w:tabs>
        <w:ind w:hanging="0"/>
        <w:jc w:val="right"/>
        <w:rPr>
          <w:rFonts w:ascii="Cambria" w:hAnsi="Cambria" w:cs="Cambria"/>
          <w:b/>
          <w:b/>
          <w:kern w:val="2"/>
          <w:sz w:val="32"/>
          <w:szCs w:val="20"/>
          <w:lang w:val="en-US"/>
        </w:rPr>
      </w:pPr>
      <w:r>
        <w:rPr>
          <w:rFonts w:cs="Cambria" w:ascii="Cambria" w:hAnsi="Cambria"/>
          <w:b/>
          <w:kern w:val="2"/>
          <w:sz w:val="32"/>
          <w:szCs w:val="20"/>
          <w:lang w:val="en-US"/>
        </w:rPr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/>
      </w:pPr>
      <w:r>
        <w:rPr>
          <w:sz w:val="20"/>
          <w:szCs w:val="20"/>
        </w:rPr>
        <w:t xml:space="preserve">Приложение  7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ab/>
        <w:tab/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tabs>
          <w:tab w:val="clear" w:pos="708"/>
          <w:tab w:val="left" w:pos="6882" w:leader="none"/>
        </w:tabs>
        <w:ind w:firstLine="851"/>
        <w:jc w:val="left"/>
        <w:rPr>
          <w:rFonts w:ascii="Cambria" w:hAnsi="Cambria" w:cs="Cambria"/>
          <w:b/>
          <w:b/>
          <w:kern w:val="2"/>
          <w:sz w:val="32"/>
          <w:szCs w:val="20"/>
          <w:lang w:val="en-US"/>
        </w:rPr>
      </w:pPr>
      <w:r>
        <w:rPr>
          <w:rFonts w:cs="Cambria" w:ascii="Cambria" w:hAnsi="Cambria"/>
          <w:b/>
          <w:kern w:val="2"/>
          <w:sz w:val="32"/>
          <w:szCs w:val="20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ды доходов бюджетной классификации, закрепленных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министратором доходов - администрацией муниципального образования «Заневское городское поселен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420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08 04020 01 1000 1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208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</w:t>
            </w:r>
            <w:r>
              <w:rPr>
                <w:lang w:val="en-US"/>
              </w:rPr>
              <w:t>13</w:t>
            </w:r>
            <w:r>
              <w:rPr/>
              <w:t xml:space="preserve">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2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26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3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1 11 0507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701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903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904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3 01995 13 0000 1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3 02995 13 0000 1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>
                <w:lang w:val="en-US"/>
              </w:rPr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2 13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2 13 0000 4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3 1</w:t>
            </w:r>
            <w:r>
              <w:rPr>
                <w:lang w:val="en-US"/>
              </w:rPr>
              <w:t>3</w:t>
            </w:r>
            <w:r>
              <w:rPr/>
              <w:t xml:space="preserve">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3 13 0000 4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2058 13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недвижим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60</w:t>
            </w:r>
            <w:r>
              <w:rPr>
                <w:lang w:val="en-US"/>
              </w:rPr>
              <w:t>13</w:t>
            </w:r>
            <w:r>
              <w:rPr/>
              <w:t xml:space="preserve"> 13 0000 4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6045 13 0000 4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6 1805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6 2105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3200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3305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6 9005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7 01050 13 0000 18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7 05050 13 0000 18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78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0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8 13 0001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8 13 0002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175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8 13 0004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9 13 0001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9 13 0002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089 13 0004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2 02102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15001 13 0000 151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 02 15002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 02 20051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 02 20077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20216 13 0000 151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 02 29999 13 0000 151</w:t>
            </w:r>
          </w:p>
          <w:p>
            <w:pPr>
              <w:pStyle w:val="Normal"/>
              <w:ind w:firstLine="1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городских  поселений</w:t>
            </w:r>
          </w:p>
        </w:tc>
      </w:tr>
      <w:tr>
        <w:trPr>
          <w:trHeight w:val="2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5118 13 0000 151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 02 30024 13 0000 151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2 02 45160 13 0000 151</w:t>
            </w:r>
          </w:p>
          <w:p>
            <w:pPr>
              <w:pStyle w:val="Normal"/>
              <w:autoSpaceDE w:val="false"/>
              <w:ind w:firstLine="12"/>
              <w:jc w:val="left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2 02 40014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жбюджетные трансферты, передаваемые  бюджетам город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2 02 49999 13 0000 151</w:t>
            </w:r>
          </w:p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8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8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2 08 05000 13 0000 180 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18 05010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19 05000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/>
      </w:pPr>
      <w:r>
        <w:rPr>
          <w:sz w:val="20"/>
          <w:szCs w:val="20"/>
        </w:rPr>
        <w:t xml:space="preserve">Приложение  8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внутреннего финансирования дефицит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654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01 Администрация муниципального образования « Заневское городское поселение» Всеволожского муниципального района Ленинградской области.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2 00 00 13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2 00 00 13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3 01 00 13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0103 01 00 13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2 01 13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2  01 13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18" w:right="851" w:gutter="0" w:header="567" w:top="623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right="-5" w:firstLine="794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4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980"/>
        <w:gridCol w:w="980"/>
        <w:gridCol w:w="1540"/>
        <w:gridCol w:w="980"/>
        <w:gridCol w:w="1120"/>
      </w:tblGrid>
      <w:tr>
        <w:trPr>
          <w:tblHeader w:val="true"/>
          <w:trHeight w:val="315" w:hRule="atLeast"/>
        </w:trPr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>
          <w:trHeight w:val="315" w:hRule="atLeast"/>
        </w:trPr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47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2 914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444,5</w:t>
            </w:r>
          </w:p>
        </w:tc>
      </w:tr>
      <w:tr>
        <w:trPr>
          <w:trHeight w:val="11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 на осуществление внешнего муниципального финансового контроля муниципального образования "Заневское городское поселение" бюджетом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882,3</w:t>
            </w:r>
          </w:p>
        </w:tc>
      </w:tr>
      <w:tr>
        <w:trPr>
          <w:trHeight w:val="16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882,3</w:t>
            </w:r>
          </w:p>
        </w:tc>
      </w:tr>
      <w:tr>
        <w:trPr>
          <w:trHeight w:val="12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8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1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6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528,4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6 528,4</w:t>
            </w:r>
          </w:p>
        </w:tc>
      </w:tr>
      <w:tr>
        <w:trPr>
          <w:trHeight w:val="9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9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94,4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5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10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"Заневское городское поселение" бюджетом муниципального образования "Всеволожский муниципальный район"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7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562,2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0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0,0</w:t>
            </w:r>
          </w:p>
        </w:tc>
      </w:tr>
      <w:tr>
        <w:trPr>
          <w:trHeight w:val="99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0,0</w:t>
            </w:r>
          </w:p>
        </w:tc>
      </w:tr>
      <w:tr>
        <w:trPr>
          <w:trHeight w:val="11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5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43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5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4 26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9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11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5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8 0 04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5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21,4</w:t>
            </w:r>
          </w:p>
        </w:tc>
      </w:tr>
      <w:tr>
        <w:trPr>
          <w:trHeight w:val="4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8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70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1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6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еречисление ежегодных членских взносов в Совет муниципальных образова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уплату прочих налогов, сборов и иных платеже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3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71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6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95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70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10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выплат за участие в деятельности Народной дружины по охране общественного порядка на территории «Заневского городского поселения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4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3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65,0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65,0</w:t>
            </w:r>
          </w:p>
        </w:tc>
      </w:tr>
      <w:tr>
        <w:trPr>
          <w:trHeight w:val="105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Безопасность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65,0</w:t>
            </w:r>
          </w:p>
        </w:tc>
      </w:tr>
      <w:tr>
        <w:trPr>
          <w:trHeight w:val="7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приобретению карт и схем в целях корректировки  и уточнению плана гражданской обороны и защиты на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и пополнению запасов средств индивидуальной защиты, материально-технических, медицинских и других средств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11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9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истем видеонаблюдения в населенных пунктах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5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(монтаж) систем видеонаблюдения в населенных пунктах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1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9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приобретению  первичных средств пожаротушения и защиты для НАСФ и ДП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тивопожарную опашку дер. Суора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3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защитных коробов на пожарные гид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828,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30,8</w:t>
            </w:r>
          </w:p>
        </w:tc>
      </w:tr>
      <w:tr>
        <w:trPr>
          <w:trHeight w:val="89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7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10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18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енинградской области в части содержания, ремонта и оборудования автомобильных дорог общего пользования местного значения и проезда к дворовым территориям за счет собственных средст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13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43,3</w:t>
            </w:r>
          </w:p>
        </w:tc>
      </w:tr>
      <w:tr>
        <w:trPr>
          <w:trHeight w:val="9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Инвентаризация автомобильных дорог, постановка на кадастровый учет, оформление в собственность, создание реестра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инвентаризации автомобильных дорог, постановке на кадастровый учет, оформлению в собственность, создание реестра автомобильных 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11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9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43,3</w:t>
            </w:r>
          </w:p>
        </w:tc>
      </w:tr>
      <w:tr>
        <w:trPr>
          <w:trHeight w:val="9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43,3</w:t>
            </w:r>
          </w:p>
        </w:tc>
      </w:tr>
      <w:tr>
        <w:trPr>
          <w:trHeight w:val="10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43,3</w:t>
            </w:r>
          </w:p>
        </w:tc>
      </w:tr>
      <w:tr>
        <w:trPr>
          <w:trHeight w:val="88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43,3</w:t>
            </w:r>
          </w:p>
        </w:tc>
      </w:tr>
      <w:tr>
        <w:trPr>
          <w:trHeight w:val="4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43,3</w:t>
            </w:r>
          </w:p>
        </w:tc>
      </w:tr>
      <w:tr>
        <w:trPr>
          <w:trHeight w:val="5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1 297,5</w:t>
            </w:r>
          </w:p>
        </w:tc>
      </w:tr>
      <w:tr>
        <w:trPr>
          <w:trHeight w:val="212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9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30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азработку «Программы энергосбережения и повышения энергетической эффективности муниципального образования «Заневское сельское поселение» на период 2017-2019 годов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97,5</w:t>
            </w:r>
          </w:p>
        </w:tc>
      </w:tr>
      <w:tr>
        <w:trPr>
          <w:trHeight w:val="110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8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АМУ "Многофункциональный центр оказания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1 1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12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1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8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7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8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12 1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7 780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84,6</w:t>
            </w:r>
          </w:p>
        </w:tc>
      </w:tr>
      <w:tr>
        <w:trPr>
          <w:trHeight w:val="14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84,6</w:t>
            </w:r>
          </w:p>
        </w:tc>
      </w:tr>
      <w:tr>
        <w:trPr>
          <w:trHeight w:val="10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 в 2015-2019 года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2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6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5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03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4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3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жильем граждан проживающих на территории муниципального образования Заневское городское поселение» Всеволожского муниципального района Ленинградской области», нуждающихся в жилых помещениях, предоставляемых по договорам социального найм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84,6</w:t>
            </w:r>
          </w:p>
        </w:tc>
      </w:tr>
      <w:tr>
        <w:trPr>
          <w:trHeight w:val="6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3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84,6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84,6</w:t>
            </w:r>
          </w:p>
        </w:tc>
      </w:tr>
      <w:tr>
        <w:trPr>
          <w:trHeight w:val="136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84,6</w:t>
            </w:r>
          </w:p>
        </w:tc>
      </w:tr>
      <w:tr>
        <w:trPr>
          <w:trHeight w:val="7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84,6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84,6</w:t>
            </w:r>
          </w:p>
        </w:tc>
      </w:tr>
      <w:tr>
        <w:trPr>
          <w:trHeight w:val="80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6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перечислению взносов в некоммерческую организацию «Фонд капитального ремонта многоквартирных домов Ленинградской области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4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3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324,9</w:t>
            </w:r>
          </w:p>
        </w:tc>
      </w:tr>
      <w:tr>
        <w:trPr>
          <w:trHeight w:val="17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04,9</w:t>
            </w:r>
          </w:p>
        </w:tc>
      </w:tr>
      <w:tr>
        <w:trPr>
          <w:trHeight w:val="5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204,9</w:t>
            </w:r>
          </w:p>
        </w:tc>
      </w:tr>
      <w:tr>
        <w:trPr>
          <w:trHeight w:val="84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92,2</w:t>
            </w:r>
          </w:p>
        </w:tc>
      </w:tr>
      <w:tr>
        <w:trPr>
          <w:trHeight w:val="17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92,2</w:t>
            </w:r>
          </w:p>
        </w:tc>
      </w:tr>
      <w:tr>
        <w:trPr>
          <w:trHeight w:val="6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строительного надзора за строительством газопроводов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6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ведение экспертизы ПСД объектов теплоснабжения, водоснабжения, водоотведения  и газоснабж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1,1</w:t>
            </w:r>
          </w:p>
        </w:tc>
      </w:tr>
      <w:tr>
        <w:trPr>
          <w:trHeight w:val="4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1,1</w:t>
            </w:r>
          </w:p>
        </w:tc>
      </w:tr>
      <w:tr>
        <w:trPr>
          <w:trHeight w:val="6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строительного надзора за строительством объектов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58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212,7</w:t>
            </w:r>
          </w:p>
        </w:tc>
      </w:tr>
      <w:tr>
        <w:trPr>
          <w:trHeight w:val="182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212,7</w:t>
            </w:r>
          </w:p>
        </w:tc>
      </w:tr>
      <w:tr>
        <w:trPr>
          <w:trHeight w:val="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газопроводов для газоснабжения участков, жилых домов и объектов застрой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4 0 01 4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38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38,2</w:t>
            </w:r>
          </w:p>
        </w:tc>
      </w:tr>
      <w:tr>
        <w:trPr>
          <w:trHeight w:val="11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СД)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 585,6</w:t>
            </w:r>
          </w:p>
        </w:tc>
      </w:tr>
      <w:tr>
        <w:trPr>
          <w:trHeight w:val="5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585,6</w:t>
            </w:r>
          </w:p>
        </w:tc>
      </w:tr>
      <w:tr>
        <w:trPr>
          <w:trHeight w:val="89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ектирование (изготовление ПСД) систем теплоснабжения и ГВС, капитального ремонта , ремонта и реконструкции объектов коммунального хозяйств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</w:tr>
      <w:tr>
        <w:trPr>
          <w:trHeight w:val="6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</w:tr>
      <w:tr>
        <w:trPr>
          <w:trHeight w:val="6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ведение капитального ремонта, ремонта и реконструкцию объектов коммунального хозяйств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645,7</w:t>
            </w:r>
          </w:p>
        </w:tc>
      </w:tr>
      <w:tr>
        <w:trPr>
          <w:trHeight w:val="67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29,5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4 0 01 44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16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внутрипоселковых водопров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4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4,2</w:t>
            </w:r>
          </w:p>
        </w:tc>
      </w:tr>
      <w:tr>
        <w:trPr>
          <w:trHeight w:val="80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 (изготовление ПСД)  водоснабжения и водоотвед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9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9,0</w:t>
            </w:r>
          </w:p>
        </w:tc>
      </w:tr>
      <w:tr>
        <w:trPr>
          <w:trHeight w:val="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4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370,9</w:t>
            </w:r>
          </w:p>
        </w:tc>
      </w:tr>
      <w:tr>
        <w:trPr>
          <w:trHeight w:val="182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3</w:t>
            </w:r>
          </w:p>
        </w:tc>
      </w:tr>
      <w:tr>
        <w:trPr>
          <w:trHeight w:val="5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3</w:t>
            </w:r>
          </w:p>
        </w:tc>
      </w:tr>
      <w:tr>
        <w:trPr>
          <w:trHeight w:val="103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3</w:t>
            </w:r>
          </w:p>
        </w:tc>
      </w:tr>
      <w:tr>
        <w:trPr>
          <w:trHeight w:val="10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3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, устройству, обслуживанию и ремонту электрических сетей  и электроустанов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3</w:t>
            </w:r>
          </w:p>
        </w:tc>
      </w:tr>
      <w:tr>
        <w:trPr>
          <w:trHeight w:val="67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3</w:t>
            </w:r>
          </w:p>
        </w:tc>
      </w:tr>
      <w:tr>
        <w:trPr>
          <w:trHeight w:val="98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9 726,6</w:t>
            </w:r>
          </w:p>
        </w:tc>
      </w:tr>
      <w:tr>
        <w:trPr>
          <w:trHeight w:val="5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300,0</w:t>
            </w:r>
          </w:p>
        </w:tc>
      </w:tr>
      <w:tr>
        <w:trPr>
          <w:trHeight w:val="115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1 300,0 </w:t>
            </w:r>
          </w:p>
        </w:tc>
      </w:tr>
      <w:tr>
        <w:trPr>
          <w:trHeight w:val="10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3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700,0</w:t>
            </w:r>
          </w:p>
        </w:tc>
      </w:tr>
      <w:tr>
        <w:trPr>
          <w:trHeight w:val="53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7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7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41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бор и вывоз ТБ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</w:t>
            </w:r>
          </w:p>
        </w:tc>
      </w:tr>
      <w:tr>
        <w:trPr>
          <w:trHeight w:val="15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</w:t>
            </w:r>
          </w:p>
        </w:tc>
      </w:tr>
      <w:tr>
        <w:trPr>
          <w:trHeight w:val="12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</w:tr>
      <w:tr>
        <w:trPr>
          <w:trHeight w:val="7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</w:tr>
      <w:tr>
        <w:trPr>
          <w:trHeight w:val="6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78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6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2 26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26,0</w:t>
            </w:r>
          </w:p>
        </w:tc>
      </w:tr>
      <w:tr>
        <w:trPr>
          <w:trHeight w:val="114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7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10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3 26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6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6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6 0 03 26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6,0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6,0</w:t>
            </w:r>
          </w:p>
        </w:tc>
      </w:tr>
      <w:tr>
        <w:trPr>
          <w:trHeight w:val="2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и реконструкцию детских  площадо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6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6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и ремонт сетей электроснаб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68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50,6</w:t>
            </w:r>
          </w:p>
        </w:tc>
      </w:tr>
      <w:tr>
        <w:trPr>
          <w:trHeight w:val="86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50,6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узлов учета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9,5</w:t>
            </w:r>
          </w:p>
        </w:tc>
      </w:tr>
      <w:tr>
        <w:trPr>
          <w:trHeight w:val="6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9,5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емонт, содержание и обслуживание уличного освещ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11,1</w:t>
            </w:r>
          </w:p>
        </w:tc>
      </w:tr>
      <w:tr>
        <w:trPr>
          <w:trHeight w:val="84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11,1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121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7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56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10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56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4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4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87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89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7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енинградской области в части благоустройства территории, детских и спортивных площадок, автомобильных стоянок, приобретения, доставки малых форм, информационных стендов  за счет собственных средст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3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140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Борьба с борщевиком Сосоновского на территории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2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04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орьба с борщевиком Сосоновского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4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12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3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иобретение электрической энергии для нужд муниципально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97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93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119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99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60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835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835,2</w:t>
            </w:r>
          </w:p>
        </w:tc>
      </w:tr>
      <w:tr>
        <w:trPr>
          <w:trHeight w:val="103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22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color w:val="000000"/>
              </w:rPr>
              <w:t>Основное мероприятие "Развитие культур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84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91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16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127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124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 бюджету муниципального образования на обеспечение выплат стимулирующего характера работникам учреждений культуры Ленинградской области в рамках непрограммных расход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2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38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59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89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8 19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5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4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93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827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70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43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7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социальной помощи малоимущим, одиноко проживающим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846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846,9</w:t>
            </w:r>
          </w:p>
        </w:tc>
      </w:tr>
      <w:tr>
        <w:trPr>
          <w:trHeight w:val="107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846,9</w:t>
            </w:r>
          </w:p>
        </w:tc>
      </w:tr>
      <w:tr>
        <w:trPr>
          <w:trHeight w:val="70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Проектирование, экспертиза, строительство, ремонт и реконструкция объектов физической культур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0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90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796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99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42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603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481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/>
            </w:pPr>
            <w:r>
              <w:rPr>
                <w:color w:val="000000"/>
              </w:rPr>
              <w:t>79 0 01 1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депутатов муниципального образования 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84,0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492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151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974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108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958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77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63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851" w:right="1304" w:gutter="0" w:header="851" w:top="1134" w:footer="720" w:bottom="226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980"/>
        <w:gridCol w:w="980"/>
        <w:gridCol w:w="1540"/>
        <w:gridCol w:w="98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П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5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 6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1 829,6</w:t>
            </w:r>
          </w:p>
        </w:tc>
      </w:tr>
      <w:tr>
        <w:trPr>
          <w:trHeight w:val="12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8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27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4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 284,5</w:t>
            </w:r>
          </w:p>
        </w:tc>
      </w:tr>
      <w:tr>
        <w:trPr>
          <w:trHeight w:val="52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8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 на осуществление внешнего муниципального финансового контроля муниципального образования "Заневское городское поселение" бюджетом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88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882,3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882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882,3</w:t>
            </w:r>
          </w:p>
        </w:tc>
      </w:tr>
      <w:tr>
        <w:trPr>
          <w:trHeight w:val="68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67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78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5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528,4</w:t>
            </w:r>
          </w:p>
        </w:tc>
      </w:tr>
      <w:tr>
        <w:trPr>
          <w:trHeight w:val="674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52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528,4</w:t>
            </w:r>
          </w:p>
        </w:tc>
      </w:tr>
      <w:tr>
        <w:trPr>
          <w:trHeight w:val="8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416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/>
            </w:pPr>
            <w:r>
              <w:rPr>
                <w:color w:val="000000"/>
              </w:rPr>
              <w:t>78 0 03 1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94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738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587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88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"Заневское городское поселение" бюджетом муниципального образования "Всеволожский муниципальный район"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97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88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0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02,2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аздничное оформление посел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/>
            </w:pPr>
            <w:r>
              <w:rPr>
                <w:color w:val="000000"/>
              </w:rPr>
              <w:t>06 0 04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25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0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4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61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21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4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еречисление ежегодных членских взносов в Совет муниципальных образован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уплату прочих налогов, сборов и иных платеже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08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666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42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выплат за участие в деятельности Народной дружины по охране общественного порядка на территории «Заневского городского поселения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798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/>
            </w:pPr>
            <w:r>
              <w:rPr>
                <w:color w:val="000000"/>
              </w:rPr>
              <w:t>79 0 15 10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65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65,0</w:t>
            </w:r>
          </w:p>
        </w:tc>
      </w:tr>
      <w:tr>
        <w:trPr>
          <w:trHeight w:val="62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Безопасность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 965,0</w:t>
            </w:r>
          </w:p>
        </w:tc>
      </w:tr>
      <w:tr>
        <w:trPr>
          <w:trHeight w:val="40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86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494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/>
            </w:pPr>
            <w:r>
              <w:rPr>
                <w:color w:val="000000"/>
              </w:rPr>
              <w:t>05 0 01 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приобретению карт и схем в целях корректировки  и уточнению плана гражданской обороны и защиты на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6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и пополнению запасов средств индивидуальной защиты, материально-технических, медицинских и других средств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67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7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/>
            </w:pPr>
            <w:r>
              <w:rPr>
                <w:color w:val="000000"/>
              </w:rPr>
              <w:t>05 0 02 2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истем видеонаблюдения в населенных пунктах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(монтаж) систем видеонаблюдения в населенных пунктах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иобретение имущества для добровольной Народной дружин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79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приобретению  первичных средств пожаротушения и защиты для НАСФ и ДПД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тивопожарную опашку дер. Суора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/>
            </w:pPr>
            <w:r>
              <w:rPr>
                <w:color w:val="000000"/>
              </w:rPr>
              <w:t>05 0 03 25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 9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21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6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12,5</w:t>
            </w:r>
          </w:p>
        </w:tc>
      </w:tr>
      <w:tr>
        <w:trPr>
          <w:trHeight w:val="778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52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83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1114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енинградской области в части содержания, ремонта и оборудования автомобильных дорог общего пользования местного значения и проезда к дворовым территориям за счет собственных средст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77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300,0</w:t>
            </w:r>
          </w:p>
        </w:tc>
      </w:tr>
      <w:tr>
        <w:trPr>
          <w:trHeight w:val="788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Инвентаризация автомобильных дорог, постановка на кадастровый учет, оформление в собственность, создание реестра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9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56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инвентаризации автомобильных дорог, постановке на кадастровый учет, оформлению в собственность, создание реестра автомобильных дор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</w:tr>
      <w:tr>
        <w:trPr>
          <w:trHeight w:val="674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</w:tr>
      <w:tr>
        <w:trPr>
          <w:trHeight w:val="111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/>
            </w:pPr>
            <w:r>
              <w:rPr>
                <w:color w:val="000000"/>
              </w:rPr>
              <w:t>08 0 02 48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4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97,5</w:t>
            </w:r>
          </w:p>
        </w:tc>
      </w:tr>
      <w:tr>
        <w:trPr>
          <w:trHeight w:val="79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/>
            </w:pPr>
            <w:r>
              <w:rPr>
                <w:color w:val="000000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8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азработку «Программы энергосбережения и повышения энергетической эффективности муниципального образования «Заневское сельское поселение» на период 2017-2019 годов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97,5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АМУ "Многофункциональный центр оказания услуг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4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0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 331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4 676,3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95,1</w:t>
            </w:r>
          </w:p>
        </w:tc>
      </w:tr>
      <w:tr>
        <w:trPr>
          <w:trHeight w:val="84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8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295,1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 в 2015-2019 годах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4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4,6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4,6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4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4,6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4,6</w:t>
            </w:r>
          </w:p>
        </w:tc>
      </w:tr>
      <w:tr>
        <w:trPr>
          <w:trHeight w:val="128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жильем граждан проживающих на территории муниципального образования Заневское городское поселение» Всеволожского муниципального района Ленинградской области», нуждающихся в жилых помещениях, предоставляемых по договорам социального найм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80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80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80,5</w:t>
            </w:r>
          </w:p>
        </w:tc>
      </w:tr>
      <w:tr>
        <w:trPr>
          <w:trHeight w:val="88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80,5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80,5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80,5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перечислению взносов в некоммерческую организацию «Фонд капитального ремонта многоквартирных домов Ленинградской области»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/>
            </w:pPr>
            <w:r>
              <w:rPr>
                <w:color w:val="000000"/>
              </w:rPr>
              <w:t>79 0 06 1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797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32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7 281,2</w:t>
            </w:r>
          </w:p>
        </w:tc>
      </w:tr>
      <w:tr>
        <w:trPr>
          <w:trHeight w:val="23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2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61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6 20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161,2</w:t>
            </w:r>
          </w:p>
        </w:tc>
      </w:tr>
      <w:tr>
        <w:trPr>
          <w:trHeight w:val="44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9,6</w:t>
            </w:r>
          </w:p>
        </w:tc>
      </w:tr>
      <w:tr>
        <w:trPr>
          <w:trHeight w:val="102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5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9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строительного надзора за строительством газопроводов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4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4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ведение экспертизы ПСД объектов теплоснабжения, водоснабжения, водоотведения  и газоснабж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/>
            </w:pPr>
            <w:r>
              <w:rPr>
                <w:color w:val="000000"/>
              </w:rPr>
              <w:t>04 0 01 24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строительного надзора за строительством объектов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1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8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451,6</w:t>
            </w:r>
          </w:p>
        </w:tc>
      </w:tr>
      <w:tr>
        <w:trPr>
          <w:trHeight w:val="157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85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451,6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газопроводов для газоснабжения участков, жилых домов и объектов застрой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6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100,7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6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100,7</w:t>
            </w:r>
          </w:p>
        </w:tc>
      </w:tr>
      <w:tr>
        <w:trPr>
          <w:trHeight w:val="68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СД)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ектирование (изготовление ПСД) систем теплоснабжения и ГВС, капитального ремонта , ремонта и реконструкции объектов коммунального хозяйств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ведение капитального ремонта, ремонта и реконструкцию объектов коммунального хозяйств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51 33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5 22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3 05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48 2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20 885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внутрипоселковых водопров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15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15 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 (изготовление ПСД)  водоснабжения и водоотвед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/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 8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</w:tr>
      <w:tr>
        <w:trPr>
          <w:trHeight w:val="109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38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48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9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, устройству, обслуживанию и ремонту электрических сетей  и электроустанов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94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 0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 530,0</w:t>
            </w:r>
          </w:p>
        </w:tc>
      </w:tr>
      <w:tr>
        <w:trPr>
          <w:trHeight w:val="38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4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68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4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45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4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бор и вывоз ТБО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30,0</w:t>
            </w:r>
          </w:p>
        </w:tc>
      </w:tr>
      <w:tr>
        <w:trPr>
          <w:trHeight w:val="706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30,0</w:t>
            </w:r>
          </w:p>
        </w:tc>
      </w:tr>
      <w:tr>
        <w:trPr>
          <w:trHeight w:val="577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3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31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5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50,0</w:t>
            </w:r>
          </w:p>
        </w:tc>
      </w:tr>
      <w:tr>
        <w:trPr>
          <w:trHeight w:val="75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50,0</w:t>
            </w:r>
          </w:p>
        </w:tc>
      </w:tr>
      <w:tr>
        <w:trPr>
          <w:trHeight w:val="79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7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1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3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6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19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и реконструкцию детских  площадо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держание и ремонт сетей электроснабжения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576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узлов учета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емонт, содержание и обслуживание уличного освещ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516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72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04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326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енинградской области в части благоустройства территории, детских и спортивных площадок, автомобильных стоянок, приобретения, доставки малых форм, информационных стендов  за счет собственных средст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Борьба с борщевиком Сосоновского на территории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орьба с борщевиком Сосоновского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иобретение электрической энергии для нужд муниципального образ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10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 Развитие культур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 бюджету муниципального образования на обеспечение выплат стимулирующего характера работникам учреждений культуры Ленинградской области в рамках непрограммных расходов органа местного самоуправления муниципального образования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4,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07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792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45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814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социальной помощи малоимущим, одиноко проживающим граждана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18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18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18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 "Проектирование, экспертиза, строительство, ремонт и реконструкция объектов физической культуры 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16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16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16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16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16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65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депутатов муниципального образования  «Заневское городское поселение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084,0</w:t>
            </w:r>
          </w:p>
        </w:tc>
      </w:tr>
      <w:tr>
        <w:trPr>
          <w:trHeight w:val="31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734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126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0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945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841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8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orient="landscape" w:w="16838" w:h="11906"/>
          <w:pgMar w:left="1134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620"/>
        <w:gridCol w:w="576"/>
        <w:gridCol w:w="696"/>
        <w:gridCol w:w="1505"/>
      </w:tblGrid>
      <w:tr>
        <w:trPr>
          <w:trHeight w:val="51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П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367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46,9</w:t>
            </w:r>
          </w:p>
        </w:tc>
      </w:tr>
      <w:tr>
        <w:trPr>
          <w:trHeight w:val="82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Проектирование, экспертиза, строительство, ремонт и реконструкция объектов физической культуры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819,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 819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Развитие культуры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52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620"/>
        <w:gridCol w:w="576"/>
        <w:gridCol w:w="696"/>
        <w:gridCol w:w="1505"/>
      </w:tblGrid>
      <w:tr>
        <w:trPr>
          <w:tblHeader w:val="true"/>
          <w:trHeight w:val="4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 Пр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126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4,6</w:t>
            </w:r>
          </w:p>
        </w:tc>
      </w:tr>
      <w:tr>
        <w:trPr>
          <w:trHeight w:val="12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 в 2015-2019 год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4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4,6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84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84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84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384,6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жильем граждан проживающих на территории муниципального образования Заневское городское поселение» Всеволожского муниципального района Ленинградской области», нуждающихся в жилых помещениях, предоставляемых по договорам социального найм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10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524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524,2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311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строительного надзора за строительством газопроводов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, устройству, обслуживанию и ремонту электрических сетей  и электроустанов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9,3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ведение экспертизы ПСД объектов теплоснабжения, водоснабжения, водоотведения  и газоснабж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1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1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1,1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строительного надзора за строительством объектов 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0,8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азработку «Программы энергосбережения и повышения энергетической эффективности муниципального образования «Заневское сельское поселение» на период 2017-2019 годов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212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газопроводов для газоснабжения участков, жилых домов и объектов застрой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38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38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 038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СД)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585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585,6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 585,6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ектирование (изготовление ПСД) систем теплоснабжения и ГВС, капитального ремонта , ремонта и реконструкции объектов коммунального хозяйств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8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ведение капитального ремонта, ремонта и реконструкцию объектов коммунального хозяйств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645,7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29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629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16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16,2</w:t>
            </w:r>
          </w:p>
        </w:tc>
      </w:tr>
      <w:tr>
        <w:trPr>
          <w:trHeight w:val="4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внутрипоселковых водопров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4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4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574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 (изготовление ПСД)  водоснабжения и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9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9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9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Безопасность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28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здание (монтаж) систем видеонаблюдения в населенных пунктах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ожарной опашке территории 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защитных коробов на пожарные гид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3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006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3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7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7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7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17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бор и вывоз ТБ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7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7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5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9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26,0</w:t>
            </w:r>
          </w:p>
        </w:tc>
      </w:tr>
      <w:tr>
        <w:trPr>
          <w:trHeight w:val="13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626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и реконструкцию детских  площадок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26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аздничное оформление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8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 0 04 2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 0 04 2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 0 04 2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Основное мероприятие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держание и ремонт сетей электроснабжения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450,6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50,6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узлов учета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39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9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39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емонт, содержание и обслуживание уличного освещ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 311,1</w:t>
            </w:r>
          </w:p>
        </w:tc>
      </w:tr>
      <w:tr>
        <w:trPr>
          <w:trHeight w:val="45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11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 311,1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5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5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2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2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5</w:t>
            </w:r>
          </w:p>
        </w:tc>
      </w:tr>
      <w:tr>
        <w:trPr>
          <w:trHeight w:val="189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енинградской области в части благоустройства территории, детских и спортивных площадок, автомобильных стоянок, приобретения, доставки малых форм, информационных стендов  за счет собственных средств бюджета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енинградской области в части содержания, ремонта и оборудования автомобильных дорог общего пользования местного значения и проезда к дворовым территориям за счет собственных средств бюджета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7,5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43,3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Инвентаризация автомобильных дорог, постановка на кадастровый учет, оформление в собственность, создание реестра автомобильных доро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инвентаризации автомобильных дорог, постановке на кадастровый учет, оформлению в собственность, создание реестра автомобильных дор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3,3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43,3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43,3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43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43,3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Борьба с борщевиком Сосоновского на территории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орьба с борщевиком Сосоновского на территории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835,3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27,1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28,4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528,4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94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8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"Заневское городское поселение" бюджетом муниципального образования "Всеволожский муниципальный район"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 на осуществление внешнего муниципального финансового контроля муниципального образования "Заневское городское поселение" бюджетом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636,5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87,5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487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АМУ "Многофункциональный центр оказания услу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перечислению взносов в некоммерческую организацию «Фонд капитального ремонта многоквартирных домов Ленинградской области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еречисление ежегодных членских взносов в Совет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уплату прочих налогов, сборов и иных платеж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6,8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66,8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социальной помощи малоимущим, одиноко проживающим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иобретение электрической энергии для нужд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выплат за участие в деятельности Народной дружины по охране общественного порядка на территории «Заневского городского поселения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9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3,0</w:t>
            </w:r>
          </w:p>
        </w:tc>
      </w:tr>
      <w:tr>
        <w:trPr>
          <w:trHeight w:val="1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157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3,0</w:t>
            </w:r>
          </w:p>
        </w:tc>
      </w:tr>
      <w:tr>
        <w:trPr>
          <w:trHeight w:val="315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Итого непрограммные расхо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 163,6</w:t>
            </w:r>
          </w:p>
        </w:tc>
      </w:tr>
      <w:tr>
        <w:trPr>
          <w:trHeight w:val="315" w:hRule="atLeast"/>
        </w:trPr>
        <w:tc>
          <w:tcPr>
            <w:tcW w:w="8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 998,9</w:t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851" w:right="1304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плановый 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620"/>
        <w:gridCol w:w="576"/>
        <w:gridCol w:w="696"/>
        <w:gridCol w:w="1559"/>
        <w:gridCol w:w="1559"/>
      </w:tblGrid>
      <w:tr>
        <w:trPr>
          <w:trHeight w:val="315" w:hRule="atLeast"/>
        </w:trPr>
        <w:tc>
          <w:tcPr>
            <w:tcW w:w="8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 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8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Проектирование, экспертиза, строительство, ремонт и реконструкция объектов физической культуры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 16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  <w:gridCol w:w="1620"/>
        <w:gridCol w:w="576"/>
        <w:gridCol w:w="696"/>
        <w:gridCol w:w="1559"/>
        <w:gridCol w:w="1559"/>
      </w:tblGrid>
      <w:tr>
        <w:trPr>
          <w:tblHeader w:val="true"/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 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Развитие культуры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52,2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101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95,1</w:t>
            </w:r>
          </w:p>
        </w:tc>
      </w:tr>
      <w:tr>
        <w:trPr>
          <w:trHeight w:val="104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 в 2015-2019 годах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,5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80,5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80,5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80,5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80,5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9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180,5</w:t>
            </w:r>
          </w:p>
        </w:tc>
      </w:tr>
      <w:tr>
        <w:trPr>
          <w:trHeight w:val="1146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жильем граждан проживающих на территории муниципального образования Заневское городское поселение» Всеволожского муниципального района Ленинградской области», нуждающихся в жилых помещениях, предоставляемых по договорам социального найм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6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2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14,6</w:t>
            </w:r>
          </w:p>
        </w:tc>
      </w:tr>
      <w:tr>
        <w:trPr>
          <w:trHeight w:val="774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4,6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4,6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4,6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114,6</w:t>
            </w:r>
          </w:p>
        </w:tc>
      </w:tr>
      <w:tr>
        <w:trPr>
          <w:trHeight w:val="134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31,2</w:t>
            </w:r>
          </w:p>
        </w:tc>
      </w:tr>
      <w:tr>
        <w:trPr>
          <w:trHeight w:val="37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Развитие системы газо-, электро-, тепло-, водоснабжения и водоотведения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7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731,2</w:t>
            </w:r>
          </w:p>
        </w:tc>
      </w:tr>
      <w:tr>
        <w:trPr>
          <w:trHeight w:val="1001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279,6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строительного надзора за строительством газопроводов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4,4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4,4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4,4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, устройству, обслуживанию и ремонту электрических сетей  и электроустанов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ведение экспертизы ПСД объектов теплоснабжения, водоснабжения, водоотведения  и газоснабж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1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строительного надзора за строительством объектов 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1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1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5,1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азработку «Программы энергосбережения и повышения энергетической эффективности муниципального образования «Заневское сельское поселение» на период 2017-2019 годов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8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451,6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газопроводов для газоснабжения участков, жилых домов и объектов застрой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100,7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100,7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6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100,7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СД) газоснабжения участков, жилых домов и объектов застройки, разработке схем газификации населенных пунк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ектирование (изготовление ПСД) систем теплоснабжения и ГВС, капитального ремонта , ремонта и реконструкции объектов коммунального хозяйств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оведение капитального ремонта, ремонта и реконструкцию объектов коммунального хозяйства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 3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22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35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885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 2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885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троительство внутрипоселковых водопров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 (изготовление ПСД)  водоснабжения и водоотвед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44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Безопасность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5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здание (монтаж) систем видеонаблюдения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5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5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ожарной опашке территории 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72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 650,0</w:t>
            </w:r>
          </w:p>
        </w:tc>
      </w:tr>
      <w:tr>
        <w:trPr>
          <w:trHeight w:val="42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4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8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5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бор и вывоз ТБО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73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73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75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6 0 03 26015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и реконструкцию детских  площадок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46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аздничное оформление посел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2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 0 04 2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 0 04 2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 0 04 26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03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Основное мероприятие 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одержание и ремонт сетей электроснабжения</w:t>
            </w:r>
            <w:r>
              <w:rPr>
                <w:b/>
                <w:bCs/>
                <w:color w:val="000000"/>
              </w:rPr>
              <w:t xml:space="preserve">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узлов учета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емонт, содержание и обслуживание уличного освещ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5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ремонту, содержанию и оборудованию автомобильных дорог общего пользования местного значения и проездов к дворовым территориям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2,5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12,5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12,5</w:t>
            </w:r>
          </w:p>
        </w:tc>
      </w:tr>
      <w:tr>
        <w:trPr>
          <w:trHeight w:val="157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енинградской области в части благоустройства территории, детских и спортивных площадок, автомобильных стоянок, приобретения, доставки малых форм, информационных стендов  за счет собственных средств бюджета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Ленинградской области в части содержания, ремонта и оборудования автомобильных дорог общего пользования местного значения и проезда к дворовым территориям за счет собственных средств бюджета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Инвентаризация автомобильных дорог, постановка на кадастровый учет, оформление в собственность, создание реестра автомобильных доро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00,0</w:t>
            </w:r>
          </w:p>
        </w:tc>
      </w:tr>
      <w:tr>
        <w:trPr>
          <w:trHeight w:val="77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инвентаризации автомобильных дорог, постановке на кадастровый учет, оформлению в собственность, создание реестра автомобильных дор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6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Борьба с борщевиком Сосоновского на территории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орьба с борщевиком Сосоновского на территории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 83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6 033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2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27,1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84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34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3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528,4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5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528,4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94,4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08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8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0,8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3,9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"Заневское городское поселение" бюджетом муниципального образования "Всеволожский муниципальный район"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3,9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 353,5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487,5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48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 487,5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АМУ "Многофункциональный центр оказания услуг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3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297,5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5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по разработке и реализации схем территориального планирования, мероприятий по землеустройству и землепользовани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азработку Кадастровых планов, Правил землепользования и застройки, внесение изменений в Генеральный план земельных участков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5 1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6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5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перечислению взносов в некоммерческую организацию «Фонд капитального ремонта многоквартирных домов Ленинградской области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еречисление ежегодных членских взносов в Совет муниципальных образовани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уплату прочих налогов, сборов и иных платежей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66,8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6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66,8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8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казание различных видов адресной социальной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9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казание социальной помощи малоимущим, одиноко проживающим граждан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9 19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приобретение электрической энергии для нужд муниципального образова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1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2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очие расходы бюджета муниципального образования "Заневское городское поселение"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4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существление выплат за участие в деятельности Народной дружины по охране общественного порядка на территории «Заневского городского поселения»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4 1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250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5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17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программ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 880,5</w:t>
            </w:r>
          </w:p>
        </w:tc>
      </w:tr>
      <w:tr>
        <w:trPr>
          <w:trHeight w:val="315" w:hRule="atLeast"/>
        </w:trPr>
        <w:tc>
          <w:tcPr>
            <w:tcW w:w="1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27,0</w:t>
            </w:r>
          </w:p>
        </w:tc>
      </w:tr>
      <w:tr>
        <w:trPr>
          <w:trHeight w:val="315" w:hRule="atLeast"/>
        </w:trPr>
        <w:tc>
          <w:tcPr>
            <w:tcW w:w="11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34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540,6</w:t>
            </w:r>
          </w:p>
        </w:tc>
      </w:tr>
    </w:tbl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134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460"/>
        <w:gridCol w:w="550"/>
        <w:gridCol w:w="1380"/>
      </w:tblGrid>
      <w:tr>
        <w:trPr>
          <w:trHeight w:val="31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 998,9</w:t>
            </w:r>
          </w:p>
        </w:tc>
      </w:tr>
      <w:tr>
        <w:trPr>
          <w:trHeight w:val="30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28,5</w:t>
            </w:r>
          </w:p>
        </w:tc>
      </w:tr>
      <w:tr>
        <w:trPr>
          <w:trHeight w:val="669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084,0</w:t>
            </w:r>
          </w:p>
        </w:tc>
      </w:tr>
      <w:tr>
        <w:trPr>
          <w:trHeight w:val="5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882,3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26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 562,2</w:t>
            </w:r>
          </w:p>
        </w:tc>
      </w:tr>
      <w:tr>
        <w:trPr>
          <w:trHeight w:val="69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65,0</w:t>
            </w:r>
          </w:p>
        </w:tc>
      </w:tr>
      <w:tr>
        <w:trPr>
          <w:trHeight w:val="834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65,0</w:t>
            </w:r>
          </w:p>
        </w:tc>
      </w:tr>
      <w:tr>
        <w:trPr>
          <w:trHeight w:val="26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828,3</w:t>
            </w:r>
          </w:p>
        </w:tc>
      </w:tr>
      <w:tr>
        <w:trPr>
          <w:trHeight w:val="411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530,8</w:t>
            </w:r>
          </w:p>
        </w:tc>
      </w:tr>
      <w:tr>
        <w:trPr>
          <w:trHeight w:val="276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 297,5</w:t>
            </w:r>
          </w:p>
        </w:tc>
      </w:tr>
      <w:tr>
        <w:trPr>
          <w:trHeight w:val="40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 780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084,6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324,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 370,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4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835,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835,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318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846,9</w:t>
            </w:r>
          </w:p>
        </w:tc>
      </w:tr>
      <w:tr>
        <w:trPr>
          <w:trHeight w:val="31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 846,9</w:t>
            </w:r>
          </w:p>
        </w:tc>
      </w:tr>
      <w:tr>
        <w:trPr>
          <w:trHeight w:val="1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77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классификации расходов бюдже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60"/>
        <w:gridCol w:w="550"/>
        <w:gridCol w:w="1420"/>
        <w:gridCol w:w="1420"/>
      </w:tblGrid>
      <w:tr>
        <w:trPr>
          <w:trHeight w:val="3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5 34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540,6</w:t>
            </w:r>
          </w:p>
        </w:tc>
      </w:tr>
      <w:tr>
        <w:trPr>
          <w:trHeight w:val="34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633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27,0</w:t>
            </w:r>
          </w:p>
        </w:tc>
      </w:tr>
      <w:tr>
        <w:trPr>
          <w:trHeight w:val="14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568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368,5</w:t>
            </w:r>
          </w:p>
        </w:tc>
      </w:tr>
      <w:tr>
        <w:trPr>
          <w:trHeight w:val="98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101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88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 882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3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60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402,2</w:t>
            </w:r>
          </w:p>
        </w:tc>
      </w:tr>
      <w:tr>
        <w:trPr>
          <w:trHeight w:val="56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65,0</w:t>
            </w:r>
          </w:p>
        </w:tc>
      </w:tr>
      <w:tr>
        <w:trPr>
          <w:trHeight w:val="688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65,0</w:t>
            </w:r>
          </w:p>
        </w:tc>
      </w:tr>
      <w:tr>
        <w:trPr>
          <w:trHeight w:val="134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4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210,0</w:t>
            </w:r>
          </w:p>
        </w:tc>
      </w:tr>
      <w:tr>
        <w:trPr>
          <w:trHeight w:val="26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66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912,5</w:t>
            </w:r>
          </w:p>
        </w:tc>
      </w:tr>
      <w:tr>
        <w:trPr>
          <w:trHeight w:val="270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79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 297,5</w:t>
            </w:r>
          </w:p>
        </w:tc>
      </w:tr>
      <w:tr>
        <w:trPr>
          <w:trHeight w:val="273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 83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676,3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8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995,1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2 82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 281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 8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7 400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4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0,4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552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4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309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18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 18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7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131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Приложение 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муниципального образования  «Заневское городское поселение»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на 2017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,9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2016 года  №  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127"/>
        <w:gridCol w:w="1839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8 год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9 год           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,9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9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304" w:right="851" w:gutter="0" w:header="85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4.11..2016 года  №  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объектов капитального строительства и капитального ремонта на 2017 год, </w:t>
      </w:r>
    </w:p>
    <w:p>
      <w:pPr>
        <w:pStyle w:val="Normal"/>
        <w:ind w:hanging="0"/>
        <w:jc w:val="center"/>
        <w:rPr/>
      </w:pPr>
      <w:r>
        <w:rPr>
          <w:bCs/>
          <w:sz w:val="28"/>
          <w:szCs w:val="28"/>
        </w:rPr>
        <w:t xml:space="preserve">финансируемого за счет средств бюджета </w:t>
      </w: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hanging="0"/>
        <w:jc w:val="right"/>
        <w:rPr/>
      </w:pPr>
      <w:r>
        <w:rPr>
          <w:bCs/>
          <w:sz w:val="22"/>
          <w:szCs w:val="22"/>
        </w:rPr>
        <w:t>(тыс. рублей)</w:t>
      </w:r>
    </w:p>
    <w:tbl>
      <w:tblPr>
        <w:tblW w:w="14674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486"/>
        <w:gridCol w:w="2666"/>
        <w:gridCol w:w="2374"/>
        <w:gridCol w:w="2374"/>
      </w:tblGrid>
      <w:tr>
        <w:trPr>
          <w:tblHeader w:val="true"/>
          <w:trHeight w:val="6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объектов капитального строительства и капитального ремонт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лан на 2017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Бюджетополучател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лавный распорядитель бюджетных средств</w:t>
            </w:r>
          </w:p>
        </w:tc>
      </w:tr>
      <w:tr>
        <w:trPr>
          <w:trHeight w:val="10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ткрытого плоскостного физкультурно-спортивного комплекса д.Янино-1 Всеволожского район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19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9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ети водопровода Ду-57 мм. до Ду-110 м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16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на устройство уличного освеще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ер. Янино-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574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2"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сетей водопровода Ду-110 мм. с увеличением диаметра до ДУ-160 мм. от ООО "Заневский терминал до дер. Суора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793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3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аспределительного газопровода по дер. Суоранда Всеволожского района Ленинград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038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вартир для обеспечения граждан нуждающихся в жилых помещениях, предоставляемых по договорам социального найм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384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квартир для переселения граждан из аварийного жилищного фо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бюджета на создание (монтаж) систем видеонаблюдения на территории муниципального обра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0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НС дер. Суоранд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09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 пешеходных дорожек в парке «Оккервиль» дер. Кудрово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18,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 с заменой существующих светильников в дер. Янино-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78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 аллеи и двора в дер. Янино-1 ул. Военный городок д. 68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8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 пешеходной дорожке вдоль школы МОУ «Янинская СОШ» дер. Янино-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в дер. Суоранда, ул. Бассейна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8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 аллеи в дер. Янино-1 ул. Военный городок д. 70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42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Строительный контроль на объекте «Реконструкция сетей водопровода Ду-110 мм. С увеличением диаметра до ДУ-160 мм. от ООО «Заневский терминал до дер. Суоранд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с заменой существующих светильников в дер. Заневка, ул. Питерска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,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 пешеходной дорожке в дер. Янино-1 ул. Новая между д. 8 и ул. Шоссейная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1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детской площадке в дер. Янино-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,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 пешеходной дорожке в дер. Янино-1 ул. Военный городо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уличного освещения  в дер. Заневка, Яблоневский переулок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1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на объекте «Реконструкция ВНС дер. Суоранда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ный контроль за строительством распределительного газопровода по дер. Суоранда Всеволожского района Ленинградской област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Осуществление строительного контроля при строительстве трассы водопровода с целью водоснабжения индивидуальных жилых домов и закольцовки двух существующих водопроводов по адресу: ЛО, Всеволожский район, д.Янино-2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8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униципального образования «Заневское город-ское поселение»</w:t>
            </w:r>
          </w:p>
        </w:tc>
      </w:tr>
      <w:tr>
        <w:trPr>
          <w:trHeight w:val="774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8"/>
                <w:szCs w:val="28"/>
              </w:rPr>
              <w:t>ИТОГО на 2017 го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1 238,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851" w:top="130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1"/>
        <w:ind w:hanging="0"/>
        <w:rPr>
          <w:bCs/>
          <w:sz w:val="28"/>
          <w:szCs w:val="28"/>
          <w:shd w:fill="FFFFFF" w:val="clear"/>
          <w:lang w:val="en-US" w:eastAsia="en-US"/>
        </w:rPr>
      </w:pPr>
      <w:r>
        <w:rPr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exact" w:line="341"/>
        <w:ind w:hanging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exact" w:line="341"/>
        <w:ind w:hanging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exact" w:line="341"/>
        <w:ind w:hanging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exact" w:line="341"/>
        <w:ind w:hanging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spacing w:lineRule="exact" w:line="341"/>
        <w:ind w:hanging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  <w:shd w:fill="FFFFFF" w:val="clear"/>
          <w:lang w:val="en-US" w:eastAsia="en-US"/>
        </w:rPr>
      </w:pPr>
      <w:r>
        <w:rPr>
          <w:sz w:val="20"/>
          <w:szCs w:val="20"/>
          <w:shd w:fill="FFFFFF" w:val="clear"/>
          <w:lang w:val="en-US" w:eastAsia="en-US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w="11906" w:h="16838"/>
      <w:pgMar w:left="851" w:right="1304" w:gutter="0" w:header="85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2</w:t>
    </w:r>
    <w:r>
      <w:rPr>
        <w:sz w:val="24"/>
        <w:szCs w:val="24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5</w:t>
    </w:r>
    <w:r>
      <w:rPr>
        <w:sz w:val="24"/>
        <w:szCs w:val="24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0</w:t>
    </w:r>
    <w:r>
      <w:rPr>
        <w:sz w:val="24"/>
        <w:szCs w:val="24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3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4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5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78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299" TargetMode="External"/><Relationship Id="rId7" Type="http://schemas.openxmlformats.org/officeDocument/2006/relationships/hyperlink" Target="consultantplus://offline/main?base=SPB;n=110154;fld=134;dst=100338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376" TargetMode="External"/><Relationship Id="rId10" Type="http://schemas.openxmlformats.org/officeDocument/2006/relationships/hyperlink" Target="consultantplus://offline/main?base=SPB;n=110154;fld=134;dst=100376" TargetMode="External"/><Relationship Id="rId11" Type="http://schemas.openxmlformats.org/officeDocument/2006/relationships/hyperlink" Target="consultantplus://offline/main?base=SPB;n=110154;fld=134;dst=100409" TargetMode="External"/><Relationship Id="rId12" Type="http://schemas.openxmlformats.org/officeDocument/2006/relationships/hyperlink" Target="consultantplus://offline/main?base=SPB;n=110154;fld=134;dst=100648" TargetMode="External"/><Relationship Id="rId13" Type="http://schemas.openxmlformats.org/officeDocument/2006/relationships/hyperlink" Target="consultantplus://offline/main?base=SPB;n=110154;fld=134;dst=100007" TargetMode="External"/><Relationship Id="rId14" Type="http://schemas.openxmlformats.org/officeDocument/2006/relationships/hyperlink" Target="consultantplus://offline/main?base=SPB;n=110154;fld=134;dst=100712" TargetMode="External"/><Relationship Id="rId15" Type="http://schemas.openxmlformats.org/officeDocument/2006/relationships/hyperlink" Target="consultantplus://offline/main?base=SPB;n=110154;fld=134;dst=100712" TargetMode="External"/><Relationship Id="rId16" Type="http://schemas.openxmlformats.org/officeDocument/2006/relationships/hyperlink" Target="consultantplus://offline/main?base=SPB;n=110154;fld=134;dst=100712" TargetMode="External"/><Relationship Id="rId17" Type="http://schemas.openxmlformats.org/officeDocument/2006/relationships/hyperlink" Target="consultantplus://offline/main?base=SPB;n=110154;fld=134;dst=100712" TargetMode="External"/><Relationship Id="rId18" Type="http://schemas.openxmlformats.org/officeDocument/2006/relationships/hyperlink" Target="consultantplus://offline/main?base=SPB;n=110154;fld=134;dst=100648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17:00Z</dcterms:created>
  <dc:creator>Victor</dc:creator>
  <dc:description/>
  <cp:keywords/>
  <dc:language>en-US</dc:language>
  <cp:lastModifiedBy>Скорнякова Э.В.</cp:lastModifiedBy>
  <cp:lastPrinted>2016-11-07T10:46:00Z</cp:lastPrinted>
  <dcterms:modified xsi:type="dcterms:W3CDTF">2016-11-24T15:29:00Z</dcterms:modified>
  <cp:revision>7</cp:revision>
  <dc:subject/>
  <dc:title>Проект</dc:title>
</cp:coreProperties>
</file>