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61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8.09.2016 года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46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п. 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 В соответствии с пунктом 3 части 1 статьи 14 Федерального закона от 06.10.2003 № 131-ФЗ «Об общих принципах организации местного самоуправления в Российской Федерации», пунктом 5 части 1 статьи 20 устава муниципального образования «Заневское городское поселение», рассмотрев акт комиссии о проведении общего осмотра объектов от 02.09.2016, экспертных заключений о состоянии объектов от 27.09.2016, подготовленных ООО «СФС-Строй», совет депутатов принял</w:t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ШЕНИЕ: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1. Списать объекты недвижимости, находящиеся в собственности муниципального образования «Заневское городское поселение» Всеволожского муниципального района Ленинградской области, указанные в приложен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 2.  Администрации МО «Заневское городское поселение» внести сведения о списании объектов, указанных в приложении к настоящему решению, в реестр муниципального имуществ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вступает в силу с момента его принят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 Настоящее решение подлежит опубликованию в официальных средствах массовой информаци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5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о действующую депутатскую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В. Е. Кондрать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9. 2016 г. № 4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ов недвижимости, находящихся в собственности муниципального образования «Заневское городское поселение» Всеволожского муниципального района Ленинградской области, подлежащих списанию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402"/>
        <w:gridCol w:w="30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нахожд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ежище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градская область, Всеволожский район, Заневская волость, дер.Янино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ый номер 47-78-12/025/2007-346, общая площадь 123,70 кв.м., литер 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ежище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градская область, Всеволожский район, Заневская волость, дер.Янино-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ый номер 47-78-12/025/2007-348, общая площадь 75,60 кв.м., литер Е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2D2D2D"/>
    </w:rPr>
  </w:style>
  <w:style w:type="character" w:styleId="WW8Num2z0">
    <w:name w:val="WW8Num2z0"/>
    <w:qFormat/>
    <w:rPr>
      <w:rFonts w:eastAsia="Times New Roman"/>
      <w:color w:val="2D2D2D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4:00Z</dcterms:created>
  <dc:creator>Романюк</dc:creator>
  <dc:description/>
  <cp:keywords/>
  <dc:language>en-US</dc:language>
  <cp:lastModifiedBy>Скорнякова Э.В.</cp:lastModifiedBy>
  <cp:lastPrinted>2016-09-27T11:20:00Z</cp:lastPrinted>
  <dcterms:modified xsi:type="dcterms:W3CDTF">2016-09-29T07:26:00Z</dcterms:modified>
  <cp:revision>14</cp:revision>
  <dc:subject/>
  <dc:title/>
</cp:coreProperties>
</file>