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5 года                                                                                   №  46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ложений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енеральному плану муниципального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новая редакция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На основании решения № 22  от 29.05.2013 года  «Об утверждении генерального плана муниципального образования «Заневское сельское поселение» Всеволожского муниципального района  Ленинградской области», руководствуясь настоящим  Уставом муниципального образования,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 1.Утвердить приложения 1, 2,  3,  4,  5,  6,  7 к генеральному плану.</w:t>
      </w:r>
    </w:p>
    <w:p>
      <w:pPr>
        <w:pStyle w:val="Style19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Отменить решение № 24 от 01.09.2014 года «Об утверждении приложений к генеральному  плану МО «Заневское сельское поселение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Опубликовать (обнародовать)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Решение вступает в силу с момента  его официального опубликования (обнародовани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-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В.Е.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0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-3"/>
                <w:w w:val="1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м.  № 34 от 19.05.1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</w:rPr>
        <w:t xml:space="preserve">Приложение 1 к  генеральному плану, утвержденному решением 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от 29.05.2013 года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Янино-1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1"/>
        <w:gridCol w:w="1604"/>
        <w:gridCol w:w="1806"/>
        <w:gridCol w:w="180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:07:1039001: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5001001: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 (458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7: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6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42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2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5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66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0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2 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от 29.05.2013 года</w:t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Янино-2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4"/>
        <w:gridCol w:w="1712"/>
        <w:gridCol w:w="1420"/>
        <w:gridCol w:w="18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9:0114004: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12: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12: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10: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7: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6: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3: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3: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3 к генеральному плану, </w:t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</w:rPr>
        <w:t xml:space="preserve">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от 29.05.2013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Заневк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1604"/>
        <w:gridCol w:w="1806"/>
        <w:gridCol w:w="18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6: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6: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6001: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6001: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4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1: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6001: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8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-  Земли лесного фонда.</w:t>
        <w:br/>
        <w:t>8 -  Категория не установлен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 4 к генеральному плану, 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от 29.05.2013 года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Кудрово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8"/>
        <w:gridCol w:w="1604"/>
        <w:gridCol w:w="1806"/>
        <w:gridCol w:w="18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8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8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1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17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5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</w:t>
        <w:br/>
        <w:t>2 -  Земли населенных пунктов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<w:br/>
        <w:t>8 -  Категория не установл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генеральному плану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29.05.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Новосергиевк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3"/>
        <w:gridCol w:w="1604"/>
        <w:gridCol w:w="1806"/>
        <w:gridCol w:w="18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2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7001: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2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2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 6 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от 29.05.2013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Суоранд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3"/>
        <w:gridCol w:w="1604"/>
        <w:gridCol w:w="1806"/>
        <w:gridCol w:w="18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4: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4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3: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2: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1:4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9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7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от 29.05.2013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Хирвост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3"/>
        <w:gridCol w:w="1604"/>
        <w:gridCol w:w="1806"/>
        <w:gridCol w:w="18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7: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4013: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7: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4007:3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4006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8:00Z</dcterms:created>
  <dc:creator>Скорнякова Э.В.</dc:creator>
  <dc:description/>
  <cp:keywords/>
  <dc:language>en-US</dc:language>
  <cp:lastModifiedBy>Скорнякова Э.В.</cp:lastModifiedBy>
  <cp:lastPrinted>2016-10-04T15:41:00Z</cp:lastPrinted>
  <dcterms:modified xsi:type="dcterms:W3CDTF">2016-10-04T12:54:00Z</dcterms:modified>
  <cp:revision>9</cp:revision>
  <dc:subject/>
  <dc:title/>
</cp:coreProperties>
</file>