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 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8.09.2016 года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№ 45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 Янино-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здании комиссии по вопросам размещения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стационарных торговых объектов на территории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О  «Заневское городское поселение» 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развития торговой деятельности, обеспечения стабильности прав хозяйствующих субъектов, осуществляющих торговую деятельность и возможности долгосрочного планированиями ими своего бизнеса на территории муниципального образования «Заневское городское поселение» Всеволожского муниципального района Ленинградской области, в соответствии с частью 1 статьи 39.36 Земельного кодекса РФ, Федеральными законами от 06.10.2003 № 131-ФЗ «Об общих принципах организации местного самоуправления в Российской Федерации», от  28.12.2009 № 381-ФЗ «Об основах государственного регулирования торговой деятельности в Российской Федерации», пунктом 26 части 2 статьи 20 устава МО «Заневское городское поселение», руководствуясь Приказом  Комитета по развитию малого, среднего бизнеса и потребительского рынка Ленинградской области от 18.08.2016 № 22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</w:t>
      </w:r>
      <w:r>
        <w:rPr>
          <w:rFonts w:cs="Times New Roman" w:ascii="Times New Roman" w:hAnsi="Times New Roman"/>
          <w:sz w:val="28"/>
          <w:szCs w:val="28"/>
        </w:rPr>
        <w:t>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Style23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здать Комиссию по вопросам размещения нестационарных торговых объектов на территории муниципального образования «Заневское городское поселение» Всеволо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Утвердить состав Комиссии по вопросам размещения нестационарных торговых объектов на территории муниципального образования «Заневское городское поселение» Всеволожского муниципального района Ленинградской области согласно приложению 1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Style w:val="S3"/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Утвердить Положение о Комиссии по вопросам размещения нестационарных торговых объектов на территории муниципального образования «Заневское городское поселение» Всеволожского муниципального района Ленинградской области согласно приложению 2.</w:t>
      </w:r>
    </w:p>
    <w:p>
      <w:pPr>
        <w:pStyle w:val="P9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rStyle w:val="S3"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>публиковать настоящее решение в официальных средствах массовой информации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rStyle w:val="S3"/>
          <w:color w:val="000000"/>
          <w:sz w:val="28"/>
          <w:szCs w:val="28"/>
        </w:rPr>
        <w:t>Решение вступает в силу с момента его опубликования.</w:t>
      </w:r>
    </w:p>
    <w:p>
      <w:pPr>
        <w:pStyle w:val="P12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Контроль над исполнением решения возложить на постоянно действующую депутатскую комиссию по экономической политике, бюджету, налогу, инвестициям, правопорядку, законности.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В.Е. Кондратье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Изм № 32 от 25.05.17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hd w:fill="FFFFFF" w:val="clear"/>
        <w:ind w:left="2626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09.2016 года  №  45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вопросам размещения нестационарных торговых объектов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дий А.В. – глава администрации МО «Заневское городское поселение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слин С.В. – заместитель главы администрации по ЖКХ и градостроительств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комиссии: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узова И.А. – главный специалист-ответственный секретарь административной комиссии администрации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дов И.М.о. -  депутат совета депутатов МО «Заневское городское поселение»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опова С.А. – начальник сектора имущественных отношений и инвестиционной политики администрации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ов К. И. - главный специалист сектора архитектуры, градостроительства и землеустройства администрац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ев А.Ю. -  специалист 1 категории сектора архитектуры, градостроительства и землеустройства администрац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 А.В. -    ведущий специалист сектора ЖКХ и благоустройства администрац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Федеральной службы по надзору в сфере защиты прав потребителей и благополучия человека Ленинградской област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ставитель ГУ МЧС России по Ленинградской области (по согласованию).</w:t>
            </w:r>
          </w:p>
          <w:p>
            <w:pPr>
              <w:pStyle w:val="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ГУ МВД России по Санкт-Петербургу и Ленинградской области (по согласованию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ерг А. А. -    старший участковый уполномоченный 128 отдела полиции УМВД России по Всеволожскому району (по согласованию)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 2016 года № 45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Комиссии по вопросам размещения нестационарных торговых объектов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1.1. Комиссия по вопросам размещения нестационарных торговых объектов на территории муниципального образования «Заневское городское поселение» Всеволожского муниципального района Ленинградской области (далее Комиссия) создана в целях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упорядочения размещения нестационарных торговых объектов (далее - НТО) на территории МО «Заневское городское поселение» (далее – муниципальное образование), а также необходимостью обеспечения населения продовольственными, непродовольственным товарами и бытовыми услугами, обеспечения доступности товаров и услуг в жилых микрорайонах, достижения нормативов минимальной обеспеченности населения площадью торговых объект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ключения в схему размещения нестационарных торговых объектов на территории муниципального образования вновь размещаемых НТО для последующего утверждения решением совета депутатов муниципального образова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изменения специализации НТО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взаимодействия с органами местного самоуправления Всеволожского муниципального района, органами государственной власти Ленинградской области, территориальными органами федеральных органов исполнительной власти при рассмотрении вопросов размещения НТО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 В своей деятельности Комиссия руководствуется законодательством Российской Федерации, Ленинградской области, муниципальными правовыми актами, настоящим Положением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номочия комиссии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ми полномочиями Комиссии являются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 Рассмотрение обращений юридических лиц и индивидуальных предпринимателей о размещении на территории муниципального образования нестационарных торговых объектов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 Принятие решений о возможности (невозможности) включения в схему размещения нестационарных торговых объектов на территории муниципального образования вновь размещаемых НТО для последующего утверждения решением совета депутатов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 Рассмотрение вопросов, связанных с изменением специализации НТО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 Принятие решений о соответствии (несоответствии) размещения НТО требованиям договора на размещение НТО. Проведение обследования вновь размещаемого нестационарного торгового объекта проводится в десятидневный срок с момента получения обращения от хозяйствующего субъекта. По результатам обследования Комиссия составляет акт о соответствии либо несоответствии НТО, требованиям указанным в Договоре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 деятельности комиссии</w:t>
      </w:r>
    </w:p>
    <w:p>
      <w:pPr>
        <w:pStyle w:val="ConsPlusTitle"/>
        <w:ind w:left="7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 Комиссия осуществляет свою деятельность в форме заседаний. По итогам решений комиссии в случаях, предусмотренных законодательством, готовятся проекты решений совета депутатов муниципального образ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 Комиссия правомочна принимать решения в случае, если на заседании присутствуют не менее половины членов от общего соста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 Периодичность заседаний определяется председателем Комиссии по мере необходимости, исходя из соблюдения сроков рассмотрения обращени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4. Заседание комиссии проводит председатель или заместитель председателя. В случае отсутствия председателя комиссии его функции выполняет заместитель председателя комисси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 Решение Комиссии принимаются путем открытого голосования простым большинством голосов, а в случае равенства голосов решающим является голос Председателя. Итоги каждого заседания оформляются протоколом, подписанным всеми присутствующими на заседании членами комиссии.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 Решения Комиссии вступают в силу с даты их утверждения председателем Комиссии и действительны в течение одного год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 Выписки из протоколов заседаний Комиссии выдает заявителям секретарь Комиссии в течение 7 дней, после утверждения протокола председателем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8. Руководящий орган Комисс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 в рамках закрепленных за ним полномочий 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ответствии с настоящим Положением осуществляет следующие функции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 деятельностью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 порядок рассмотрения вопросов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выносит на обсуждение вопросы, касающиеся деятельности Комиссии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делегирует отдельные полномочия заместителю председателя Комисси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9. Секретарь Комисси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по поручению председателя Комиссии и его заместителя формирует повестку заседа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повещает членов Комиссии о созыве очередного заседания и повестке заседания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оформляет протокол Комисс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доводит конкретные поручения Комиссии до исполнителей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14"/>
    <w:qFormat/>
    <w:rPr/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знак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сноски"/>
    <w:basedOn w:val="Normal"/>
    <w:qFormat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3:05:00Z</dcterms:created>
  <dc:creator>Скорнякова Э.В.</dc:creator>
  <dc:description/>
  <cp:keywords/>
  <dc:language>en-US</dc:language>
  <cp:lastModifiedBy>809574</cp:lastModifiedBy>
  <cp:lastPrinted>2016-09-22T08:53:00Z</cp:lastPrinted>
  <dcterms:modified xsi:type="dcterms:W3CDTF">2017-06-28T12:19:00Z</dcterms:modified>
  <cp:revision>18</cp:revision>
  <dc:subject/>
  <dc:title/>
</cp:coreProperties>
</file>