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ТРЕТЬЕ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2015 года                                                                                 № 4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Заневк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ередаче полномочий  по признанию жил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мещения пригодным (непригодным) для проживания,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ногоквартирного дома аварийным и подлежащим сносу,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знание частных жилых домов пригодными (непригодными)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проживания граждан н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5 Федерального закона от 06.10.2003г. №131-ФЗ «Об общих принципах организации местного самоуправления в Российской Федерации» (в редакции от 17.10.2015г.), п.7 и п.8 Постановления Правительства Российской Федерации от 28.01. 2006 г.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от 25.03.2015г.)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Передать полномочия по признанию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 муниципальному образованию «Всеволожский муниципальный район» Ленинградской области на 2016 го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оручить администрации муниципального образования «Заневское сельское поселение» Всеволожского муниципального района Ленинградской области в срок до 01.01.2016 года заключить соглашение с администрацией муниципального образования «Всеволожский муниципальный район» Ленинградской области о передаче полномочий по признанию жилого помещения пригодным (непригодным) для проживания, многоквартирного дома аварийным и  подлежащим сносу, признание частных жилых домов пригодными (непригодными) для проживания граждан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 на 2016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Администрации муниципального образования «Заневское сельское поселение» Всеволожского района Ленинградской области предусмотреть в местном бюджете на 2016 год средства для обеспечения передачи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опубликовать (обнародовать) в официальных средствах массовой информации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5.Решение вступает в силу с момента его опубликования (обнародования) и распространяется на правоотношения,  возникшие с 01.01.2016 г. по 31.12.2016 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Контроль над исполнением решения возложить на  комиссию  по собственности, земельным отношениям, архитектуре, градостроительству, торговле и экологии.</w:t>
      </w:r>
      <w:bookmarkStart w:id="2" w:name="sub_3"/>
      <w:bookmarkEnd w:id="1"/>
    </w:p>
    <w:p>
      <w:pPr>
        <w:pStyle w:val="Normal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О-</w:t>
        <w:tab/>
        <w:t xml:space="preserve">                                                                                  В.Е.Кондратье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bookmarkEnd w:id="2"/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7">
    <w:name w:val="Верхний колонтитул Знак"/>
    <w:basedOn w:val="Style10"/>
    <w:qFormat/>
    <w:rPr>
      <w:rFonts w:ascii="Arial" w:hAnsi="Arial" w:cs="Arial"/>
    </w:rPr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8:00Z</dcterms:created>
  <dc:creator>www.vsevinfo.ru</dc:creator>
  <dc:description/>
  <cp:keywords/>
  <dc:language>en-US</dc:language>
  <cp:lastModifiedBy>Скорнякова Э.В.</cp:lastModifiedBy>
  <cp:lastPrinted>2015-11-13T11:56:00Z</cp:lastPrinted>
  <dcterms:modified xsi:type="dcterms:W3CDTF">2015-11-26T10:53:00Z</dcterms:modified>
  <cp:revision>18</cp:revision>
  <dc:subject/>
  <dc:title>Решение Совета депутатов МО "Сяськелевское сельское поселение"</dc:title>
</cp:coreProperties>
</file>