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16 года                                                                                    № 43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п.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О признании утратившим силу решения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МО «Заневское сельское поселение»</w:t>
      </w:r>
    </w:p>
    <w:p>
      <w:pPr>
        <w:pStyle w:val="Style20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21.11.2011 № 55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jc w:val="both"/>
        <w:rPr/>
      </w:pPr>
      <w:r>
        <w:rPr/>
        <w:tab/>
        <w:t xml:space="preserve"> В соответствии со статьями 13,14 Федерального закона от 12.01.1996 № 7-ФЗ «О некоммерческих организациях», статьей 5 Федерального закона от  03.11.2006  № 174-ФЗ «Об автономных учреждениях», совет депутатов принял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ШЕНИЕ: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1. Признать утратившим силу решение совета депутатов МО «Заневское сельское поселение» от 21.11.2011 № 55 «Об утверждении Положения о порядке создания, реорганизации, изменения типа и ликвидации муниципальных учреждений на территории МО «Заневское сельское поселение» и утверждения уставов муниципальных учреждений и внесения в них изменений»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официальных средствах массовой информац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Решение вступает в силу со дня его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Контроль над исполнением настоящего решения возложить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В.Е.Кондрать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9:00Z</dcterms:created>
  <dc:creator>Скорнякова Э.В.</dc:creator>
  <dc:description/>
  <cp:keywords/>
  <dc:language>en-US</dc:language>
  <cp:lastModifiedBy>Скорнякова Э.В.</cp:lastModifiedBy>
  <cp:lastPrinted>2016-08-22T16:00:00Z</cp:lastPrinted>
  <dcterms:modified xsi:type="dcterms:W3CDTF">2016-08-22T13:52:00Z</dcterms:modified>
  <cp:revision>16</cp:revision>
  <dc:subject/>
  <dc:title/>
</cp:coreProperties>
</file>