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5.08.2011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№</w:t>
      </w:r>
      <w:r>
        <w:rPr>
          <w:rFonts w:cs="Calibri" w:ascii="Calibri" w:hAnsi="Calibri"/>
          <w:sz w:val="28"/>
          <w:szCs w:val="28"/>
        </w:rPr>
        <w:t xml:space="preserve"> 43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 Заневка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1 полугодие 201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тчет об исполнении бюджета МО «Заневское сельское поселение» Совет депутатов муниципального образования «Заневское сельское поселение» приня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МО «Заневское сельское поселение» на 1 полугодие 2011 года (Приложение 1).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отчет об исполнении бюджета МО «Заневское сельское поселение» на 1 полугодие 2011 года в газете «Заневский вестник».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ab/>
        <w:tab/>
        <w:tab/>
        <w:t>В.Е. 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3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63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left="63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8.2011 года    №  4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 за первое полугодие 2011 финансового год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2011 года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лановый объем доходов МО «Заневское сельское поселение» на 2011 год составляет </w:t>
      </w:r>
      <w:r>
        <w:rPr>
          <w:rFonts w:cs="Times New Roman" w:ascii="Times New Roman" w:hAnsi="Times New Roman"/>
          <w:b/>
          <w:sz w:val="28"/>
          <w:szCs w:val="28"/>
        </w:rPr>
        <w:t>110 771,9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лановый объем расходов МО «Заневское сельское поселение»  на 2011 год составляет </w:t>
      </w:r>
      <w:r>
        <w:rPr>
          <w:rFonts w:cs="Times New Roman" w:ascii="Times New Roman" w:hAnsi="Times New Roman"/>
          <w:b/>
          <w:sz w:val="28"/>
          <w:szCs w:val="28"/>
        </w:rPr>
        <w:t>120 043,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на 2011 год составляет 9 271,5 тысяч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 доходной части бюджета МО «Заневское сельское поселение» составляет </w:t>
      </w:r>
      <w:r>
        <w:rPr>
          <w:rFonts w:cs="Times New Roman" w:ascii="Times New Roman" w:hAnsi="Times New Roman"/>
          <w:b/>
          <w:sz w:val="28"/>
          <w:szCs w:val="28"/>
        </w:rPr>
        <w:t>50,5 %</w:t>
      </w:r>
      <w:r>
        <w:rPr>
          <w:rFonts w:cs="Times New Roman" w:ascii="Times New Roman" w:hAnsi="Times New Roman"/>
          <w:sz w:val="28"/>
          <w:szCs w:val="28"/>
        </w:rPr>
        <w:t xml:space="preserve"> при уточненном годовом плане </w:t>
      </w:r>
      <w:r>
        <w:rPr>
          <w:rFonts w:cs="Times New Roman" w:ascii="Times New Roman" w:hAnsi="Times New Roman"/>
          <w:b/>
          <w:sz w:val="28"/>
          <w:szCs w:val="28"/>
        </w:rPr>
        <w:t xml:space="preserve">110 771,9 </w:t>
      </w:r>
      <w:r>
        <w:rPr>
          <w:rFonts w:cs="Times New Roman" w:ascii="Times New Roman" w:hAnsi="Times New Roman"/>
          <w:sz w:val="28"/>
          <w:szCs w:val="28"/>
        </w:rPr>
        <w:t xml:space="preserve">тыс.руб. фактическое поступление за 1 полугодие 2011 г </w:t>
      </w:r>
      <w:r>
        <w:rPr>
          <w:rFonts w:cs="Times New Roman" w:ascii="Times New Roman" w:hAnsi="Times New Roman"/>
          <w:b/>
          <w:sz w:val="28"/>
          <w:szCs w:val="28"/>
        </w:rPr>
        <w:t>55 943,1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444"/>
        <w:gridCol w:w="2220"/>
        <w:gridCol w:w="1655"/>
      </w:tblGrid>
      <w:tr>
        <w:trPr>
          <w:trHeight w:val="53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 план поступлений 2011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поступление за 1 полугодие 2011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е</w:t>
            </w:r>
          </w:p>
        </w:tc>
      </w:tr>
      <w:tr>
        <w:trPr>
          <w:trHeight w:val="55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, всего в т.ч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37,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33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3</w:t>
            </w:r>
          </w:p>
        </w:tc>
      </w:tr>
      <w:tr>
        <w:trPr>
          <w:trHeight w:val="53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4,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1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9</w:t>
            </w:r>
          </w:p>
        </w:tc>
      </w:tr>
      <w:tr>
        <w:trPr>
          <w:trHeight w:val="55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</w:t>
            </w:r>
          </w:p>
        </w:tc>
      </w:tr>
      <w:tr>
        <w:trPr>
          <w:trHeight w:val="50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75,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4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</w:t>
            </w:r>
          </w:p>
        </w:tc>
      </w:tr>
      <w:tr>
        <w:trPr>
          <w:trHeight w:val="52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,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8</w:t>
            </w:r>
          </w:p>
        </w:tc>
      </w:tr>
      <w:tr>
        <w:trPr>
          <w:trHeight w:val="55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, всего, в т.ч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7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2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5</w:t>
            </w:r>
          </w:p>
        </w:tc>
      </w:tr>
      <w:tr>
        <w:trPr>
          <w:trHeight w:val="50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земл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1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3</w:t>
            </w:r>
          </w:p>
        </w:tc>
      </w:tr>
      <w:tr>
        <w:trPr>
          <w:trHeight w:val="53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</w:t>
            </w:r>
          </w:p>
        </w:tc>
      </w:tr>
      <w:tr>
        <w:trPr>
          <w:trHeight w:val="55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, всего, в т.ч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4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6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>
          <w:trHeight w:val="55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</w:tr>
      <w:tr>
        <w:trPr>
          <w:trHeight w:val="55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 771,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43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по расходной части бюджета на 1 полугодие 2011 год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лановый объем расходов МО «Заневское сельское поселение» за 1 полугодие 2011 г составляет </w:t>
      </w:r>
      <w:r>
        <w:rPr>
          <w:rFonts w:cs="Times New Roman" w:ascii="Times New Roman" w:hAnsi="Times New Roman"/>
          <w:b/>
          <w:sz w:val="28"/>
          <w:szCs w:val="28"/>
        </w:rPr>
        <w:t>76 706,9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 расходной части бюджета МО «Заневское сельское поселение»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81,8% </w:t>
      </w:r>
      <w:r>
        <w:rPr>
          <w:rFonts w:cs="Times New Roman" w:ascii="Times New Roman" w:hAnsi="Times New Roman"/>
          <w:sz w:val="28"/>
          <w:szCs w:val="28"/>
        </w:rPr>
        <w:t xml:space="preserve">при уточненном плане </w:t>
      </w:r>
      <w:r>
        <w:rPr>
          <w:rFonts w:cs="Times New Roman" w:ascii="Times New Roman" w:hAnsi="Times New Roman"/>
          <w:b/>
          <w:sz w:val="28"/>
          <w:szCs w:val="28"/>
        </w:rPr>
        <w:t>76 706,9</w:t>
      </w:r>
      <w:r>
        <w:rPr>
          <w:rFonts w:cs="Times New Roman" w:ascii="Times New Roman" w:hAnsi="Times New Roman"/>
          <w:sz w:val="28"/>
          <w:szCs w:val="28"/>
        </w:rPr>
        <w:t xml:space="preserve"> тыс.руб. фактический расход </w:t>
      </w:r>
      <w:r>
        <w:rPr>
          <w:rFonts w:cs="Times New Roman" w:ascii="Times New Roman" w:hAnsi="Times New Roman"/>
          <w:b/>
          <w:sz w:val="28"/>
          <w:szCs w:val="28"/>
        </w:rPr>
        <w:t>62 750,00</w:t>
      </w:r>
      <w:r>
        <w:rPr/>
        <w:t> тыс.руб.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429"/>
        <w:gridCol w:w="1641"/>
        <w:gridCol w:w="2026"/>
        <w:gridCol w:w="1505"/>
      </w:tblGrid>
      <w:tr>
        <w:trPr>
          <w:trHeight w:val="14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подразде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, тыс.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, тыс.ру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14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3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5</w:t>
            </w:r>
          </w:p>
        </w:tc>
      </w:tr>
      <w:tr>
        <w:trPr>
          <w:trHeight w:val="14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98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2</w:t>
            </w:r>
          </w:p>
        </w:tc>
      </w:tr>
      <w:tr>
        <w:trPr>
          <w:trHeight w:val="14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</w:t>
            </w:r>
          </w:p>
        </w:tc>
      </w:tr>
      <w:tr>
        <w:trPr>
          <w:trHeight w:val="14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содержание ВУ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1</w:t>
            </w:r>
          </w:p>
        </w:tc>
      </w:tr>
      <w:tr>
        <w:trPr>
          <w:trHeight w:val="14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ажданская обор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пливно</w:t>
              <w:noBreakHyphen/>
              <w:t>энергетический комплекс (Расходы на приобретение топлива для населения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8</w:t>
            </w:r>
          </w:p>
        </w:tc>
      </w:tr>
      <w:tr>
        <w:trPr>
          <w:trHeight w:val="43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1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6</w:t>
            </w:r>
          </w:p>
        </w:tc>
      </w:tr>
      <w:tr>
        <w:trPr>
          <w:trHeight w:val="43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</w:tr>
      <w:tr>
        <w:trPr>
          <w:trHeight w:val="52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02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2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3</w:t>
            </w:r>
          </w:p>
        </w:tc>
      </w:tr>
      <w:tr>
        <w:trPr>
          <w:trHeight w:val="54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59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5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2</w:t>
            </w:r>
          </w:p>
        </w:tc>
      </w:tr>
      <w:tr>
        <w:trPr>
          <w:trHeight w:val="57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9</w:t>
            </w:r>
          </w:p>
        </w:tc>
      </w:tr>
      <w:tr>
        <w:trPr>
          <w:trHeight w:val="52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6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,2</w:t>
            </w:r>
          </w:p>
        </w:tc>
      </w:tr>
      <w:tr>
        <w:trPr>
          <w:trHeight w:val="57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8</w:t>
            </w:r>
          </w:p>
        </w:tc>
      </w:tr>
      <w:tr>
        <w:trPr>
          <w:trHeight w:val="56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,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2</w:t>
            </w:r>
          </w:p>
        </w:tc>
      </w:tr>
      <w:tr>
        <w:trPr>
          <w:trHeight w:val="49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6 706,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 7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8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Исполнение расходной части бюджета</w:t>
      </w:r>
    </w:p>
    <w:p>
      <w:pPr>
        <w:pStyle w:val="Normal"/>
        <w:ind w:left="-540" w:firstLine="72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МО «Заневское сельское поселение» Всеволожского муниципального района Ленинградской области за 1 полугодие 2011 год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юджет МО «Заневское сельское поселение» по итогам первого полугодия 2011 года по расходам  исполнен на 81,8%, при уточненном плане 76706,9 тыс.руб. фактический расход составил 62750,0 тыс.руб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по разделу 0103 – функционирование законодательных (представительных) органов государственной власти Совет депутатов за 1 полугодие 2011 года составляет 1695,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ыс.руб. или 92,5 % к полугодовому пла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состав расходов по разделу 0103 входят следующие расходы (тыс.руб.):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аботная плата и начисления на заработную плату                       </w:t>
      </w:r>
      <w:r>
        <w:rPr>
          <w:rFonts w:cs="Times New Roman" w:ascii="Times New Roman" w:hAnsi="Times New Roman"/>
          <w:b/>
          <w:sz w:val="28"/>
          <w:szCs w:val="28"/>
        </w:rPr>
        <w:t>927,9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боты, услуги по содержанию имущества  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7,8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чие работы, услуги</w:t>
        <w:tab/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11,2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чие расходы</w:t>
        <w:tab/>
        <w:tab/>
        <w:tab/>
        <w:tab/>
        <w:t xml:space="preserve"> 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3,0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средства</w:t>
        <w:tab/>
        <w:tab/>
        <w:tab/>
        <w:tab/>
        <w:t xml:space="preserve">                      </w:t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48,4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атериальные запасы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7,5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приобретение канцелярских товаров)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мпенсация депутатской деятельности и начислений на неё        </w:t>
      </w:r>
      <w:r>
        <w:rPr>
          <w:rFonts w:cs="Times New Roman" w:ascii="Times New Roman" w:hAnsi="Times New Roman"/>
          <w:b/>
          <w:sz w:val="28"/>
          <w:szCs w:val="28"/>
        </w:rPr>
        <w:t>479,5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по разделу 0104 – функционирование Высших исполнительных органов государственной власти субъектов Российской Федерации (Администрац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1 полугодие 2011 года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8908,3 </w:t>
      </w:r>
      <w:r>
        <w:rPr>
          <w:rFonts w:cs="Times New Roman" w:ascii="Times New Roman" w:hAnsi="Times New Roman"/>
          <w:b/>
          <w:bCs/>
          <w:sz w:val="28"/>
          <w:szCs w:val="28"/>
        </w:rPr>
        <w:t>или 88,2% к годовому уточненному план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остав расходов по разделу 0104 входят следующие расходы (тыс.руб.):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аботная плата и начисления на заработную плату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136,4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слуги связи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3,9 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услуги связи ОАО «Северо-Западный Телеком», междугородная связь ОАО «Ростелеком», мобильная корпоративная связь ЗАО «Дельта Телеком»)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ранспортные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0,7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рендная плат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522,7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Услуги по содержанию имущества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24,7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содержание автотранспорта администрации, ремонт помещений администрации, заправка картриджей и т.д.)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рочие услуги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450,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лата договоров гражданско-правового характера, юридическая помощь, обслуживание программного обеспечения, обучение в высших учебных заведениях и прохождение курсов по повышению квалификации сотрудников администрации, расходы на автотранспорт администрации, страхование автомобилей)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очие расходы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8,5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уплату госпошлин, пеней и прочих расходов)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Основные средства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53,6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приобретение оргтехники, мебели для администрации, телефонов, компьютерной техники и пр.)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Материальные запасы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18,4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канц.товары, оплата ГСМ и запасные части для а/м администрации)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е расходов по разделу 0113 –другие общегосударственные вопросы состав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430,6 </w:t>
      </w:r>
      <w:r>
        <w:rPr>
          <w:rFonts w:cs="Times New Roman" w:ascii="Times New Roman" w:hAnsi="Times New Roman"/>
          <w:b/>
          <w:bCs/>
          <w:sz w:val="28"/>
          <w:szCs w:val="28"/>
        </w:rPr>
        <w:t>тыс.руб. или 50,5 % к полугодовому плану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входя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ходы на мероприятия (Масленица, 9мая, Новый год и др.) - приобретение сувенирной продукции, оплата договоров на оказание услуг, приобретение праздничной атрибутики, украшение улиц, изготовление печатной продукции; оценка недвижимости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203 – расходы на содержание Военно-учетного стола, составили 78,2 тыс.руб. или 95,1 % к плану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состав расходов по разделу 0203 входят следующие расходы (тыс.руб.):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сходы на заработную плату и начисления на заработную плату    </w:t>
      </w:r>
      <w:r>
        <w:rPr>
          <w:rFonts w:cs="Times New Roman" w:ascii="Times New Roman" w:hAnsi="Times New Roman"/>
          <w:b/>
          <w:sz w:val="28"/>
          <w:szCs w:val="28"/>
        </w:rPr>
        <w:t xml:space="preserve">76,4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уги связи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0,5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Транспортные расходы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,3 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оплата служебных командировок)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309 –  расходы по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дупреждению и ликвидации последствий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чрезвычайных ситуаций природного и техногенного характера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гражданская оборона</w:t>
      </w:r>
      <w:r>
        <w:rPr>
          <w:rFonts w:cs="Times New Roman" w:ascii="Times New Roman" w:hAnsi="Times New Roman"/>
          <w:b/>
          <w:sz w:val="28"/>
          <w:szCs w:val="28"/>
        </w:rPr>
        <w:t>, составляет  0%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402 –  расходы на приобретение топлива для населения, составляет  17,9 тыс.руб. или 35,8% к полугодовому плану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412 – другие вопросы в области национальной экономики составляет 1201,8 тыс.руб. или 26,6% к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входят инвентаризация, расходы на содержание АМУ «ЦОУ».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 0501 – жилищное хозяйство составляет 278,0 тыс.руб. или 94,3 % к план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входит оплата услуг по договору обслуживания электрохозяйства.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502 - коммунальное хозяйство составляет 25722,7 тыс.руб. или 89,3% к план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входят реконструкция котельной №40, эксплуатационное обслуживание объектов электрохозяйства, возмещение недополученных доходов за коммунальные услуги, эксплуатационное обслуживание электрохозяйства администрации.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503 – благоустройство территории МО «Заневское сельское поселение» составляет 14554,2 тыс.руб. или 77,2 % к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ят санитарное содержание и мех уборка территории МО, кап. ремонт уличного освещения, поставка цветочной продукции, вывоз и размещение ТБО, уличное освещение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0707 – молодежная политика и оздоровление детей, составляет 457,5 тыс.руб. или  70,9 % к полугодовому плану 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ят расходы на организацию и проведение мероприятий по молодёжной политике (организация поездок, организация молодёжной трудовой бригады, организация и проведение праздничных мероприятий, закупка сувенирной продукции, праздничной атрибутики, выплата заработной платы молодёжной трудовой бригаде)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0801 – Культура составляет 4198,8 тыс.руб. или 87,2 % к уточненному годовому плану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ят: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ходы на заработную плату и начисления на з/пл. – </w:t>
      </w:r>
      <w:r>
        <w:rPr>
          <w:rFonts w:cs="Times New Roman" w:ascii="Times New Roman" w:hAnsi="Times New Roman"/>
          <w:b/>
          <w:sz w:val="28"/>
          <w:szCs w:val="28"/>
        </w:rPr>
        <w:t>3204,8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ходы на услуги связи – </w:t>
      </w:r>
      <w:r>
        <w:rPr>
          <w:rFonts w:cs="Times New Roman" w:ascii="Times New Roman" w:hAnsi="Times New Roman"/>
          <w:b/>
          <w:sz w:val="28"/>
          <w:szCs w:val="28"/>
        </w:rPr>
        <w:t>7,1 тыс.руб.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ходы по оплате коммунальных услуг – </w:t>
      </w:r>
      <w:r>
        <w:rPr>
          <w:rFonts w:cs="Times New Roman" w:ascii="Times New Roman" w:hAnsi="Times New Roman"/>
          <w:b/>
          <w:sz w:val="28"/>
          <w:szCs w:val="28"/>
        </w:rPr>
        <w:t>476,6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Услуги по содержанию имущества –</w:t>
      </w:r>
      <w:r>
        <w:rPr>
          <w:rFonts w:cs="Times New Roman" w:ascii="Times New Roman" w:hAnsi="Times New Roman"/>
          <w:b/>
          <w:sz w:val="28"/>
          <w:szCs w:val="28"/>
        </w:rPr>
        <w:t>166,6 тыс.руб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чие услуги ( оплата договоров гражданско-правового характера, юридическая помощь, обслуживание программного обеспечения, консультационное обслуживание, подписка на периодические издания) – </w:t>
      </w:r>
      <w:r>
        <w:rPr>
          <w:rFonts w:cs="Times New Roman" w:ascii="Times New Roman" w:hAnsi="Times New Roman"/>
          <w:b/>
          <w:sz w:val="28"/>
          <w:szCs w:val="28"/>
        </w:rPr>
        <w:t>226,2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чие расходы (пени, штрафы, гос пошлина) – </w:t>
      </w:r>
      <w:r>
        <w:rPr>
          <w:rFonts w:cs="Times New Roman" w:ascii="Times New Roman" w:hAnsi="Times New Roman"/>
          <w:b/>
          <w:sz w:val="28"/>
          <w:szCs w:val="28"/>
        </w:rPr>
        <w:t xml:space="preserve">5,5 тыс.руб. 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7. Материальные запасы (канцелярские товары, запасные части, расходных материалов для подготовки праздничных мероприятий, хоз.инвентаря, покупка дизельного топлива) – </w:t>
      </w:r>
      <w:r>
        <w:rPr>
          <w:rFonts w:cs="Times New Roman" w:ascii="Times New Roman" w:hAnsi="Times New Roman"/>
          <w:b/>
          <w:sz w:val="28"/>
          <w:szCs w:val="28"/>
        </w:rPr>
        <w:t xml:space="preserve">112,0 тыс.руб. 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003 – Социальное обеспечение населения составляет 30,0 тыс.руб. или 28,8 % к полугодовому плану. Входит помощь жителям МО, оказавшимся в трудной жизненной ситуации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b/>
          <w:b/>
          <w:sz w:val="28"/>
          <w:szCs w:val="28"/>
          <w:highlight w:val="red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  <w:u w:val="single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red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105 – Физическая культура и спорт 0 % к полугодовому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b/>
          <w:b/>
          <w:sz w:val="28"/>
          <w:szCs w:val="28"/>
          <w:highlight w:val="red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  <w:u w:val="single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highlight w:val="red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202 – Периодическая печать и издательства составляет 952,8 тыс.руб. или 96,2 % к полугодовому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b/>
          <w:b/>
          <w:sz w:val="28"/>
          <w:szCs w:val="28"/>
          <w:highlight w:val="red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highlight w:val="red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  <w:u w:val="single"/>
        </w:rPr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403 – с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убсидии бюджетам субъектов Российской Федерации и муниципальных образований (межбюджетные субсидии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ляет – 4223,9 тыс.руб. или 100% к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убсидии бюджетам субъектов Российской Федерации и муниципальных образований (межбюджетные субсидии) –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4223,9 тыс.руб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Style14">
    <w:name w:val="Нижний колонтитул Знак"/>
    <w:basedOn w:val="Style12"/>
    <w:qFormat/>
    <w:rPr>
      <w:rFonts w:ascii="Arial" w:hAnsi="Arial" w:cs="Arial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ascii="Arial" w:hAnsi="Arial" w:cs="Arial"/>
    </w:rPr>
  </w:style>
  <w:style w:type="character" w:styleId="3">
    <w:name w:val="Основной текст 3 Знак"/>
    <w:basedOn w:val="Style12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character" w:styleId="31">
    <w:name w:val="Основной текст с отступом 3 Знак"/>
    <w:basedOn w:val="Style12"/>
    <w:qFormat/>
    <w:rPr>
      <w:color w:val="FF000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3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47:00Z</dcterms:created>
  <dc:creator>Нина</dc:creator>
  <dc:description/>
  <cp:keywords/>
  <dc:language>en-US</dc:language>
  <cp:lastModifiedBy>Скорнякова Э.В.</cp:lastModifiedBy>
  <cp:lastPrinted>2011-07-18T14:21:00Z</cp:lastPrinted>
  <dcterms:modified xsi:type="dcterms:W3CDTF">2011-08-26T07:08:00Z</dcterms:modified>
  <cp:revision>8</cp:revision>
  <dc:subject/>
  <dc:title>Проект                         </dc:title>
</cp:coreProperties>
</file>