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22"/>
        <w:shd w:fill="auto" w:val="clear"/>
        <w:spacing w:lineRule="auto" w:line="276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 w:before="0" w:after="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8.2016 года</w:t>
      </w: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  <w:lang w:val="ru-RU"/>
        </w:rPr>
        <w:t xml:space="preserve"> 42</w:t>
      </w:r>
    </w:p>
    <w:p>
      <w:pPr>
        <w:pStyle w:val="1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п. Янино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четной грамот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 «Заневское город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ожения о П</w:t>
      </w:r>
      <w:r>
        <w:rPr>
          <w:rFonts w:cs="Times New Roman" w:ascii="Times New Roman" w:hAnsi="Times New Roman"/>
          <w:sz w:val="28"/>
          <w:szCs w:val="28"/>
        </w:rPr>
        <w:t xml:space="preserve">очетной грамот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«Заневское городское поселение» </w:t>
      </w:r>
    </w:p>
    <w:p>
      <w:pPr>
        <w:pStyle w:val="Style15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ощрения граждан за многолетний добросовестный труд, большой вклад в социально-экономическое и культурное развитие, руководствуясь уставом  МО «Заневское городское поселение», совет депутатов  принял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</w:rPr>
        <w:t>о Почетной грамоте глав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невское городское поселение» Всеволожского муниципального района Ленинградской области согласно приложению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</w:rPr>
        <w:t>о Почетной грамоте администрац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невское городское поселение» Всеволожского муниципального района Ленинградской области согласно приложению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е совета депутатов МО «Заневское сельское поселение» от 30.06.2008 г. № 031 «</w:t>
      </w:r>
      <w:r>
        <w:rPr>
          <w:rStyle w:val="Intro"/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ых награда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опубликовать в официальных средствах массовой информ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над исполнением настоящего решения возложить на постоянно действующую депутатскую комиссию по экономической политике, бюджету, налогу, инвестициям, правопорядку, зако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  <w:tab/>
        <w:t xml:space="preserve">                                  В.Е. Кондрат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23.08.2016 г. №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contextualSpacing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 глав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нев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главы муниципального образования «Заневское городское поселение» Всеволожского муниципального района Ленинградской области (далее – Почетная грамота) является формой поощрения граждан, общественных организаций и объединений, трудовых коллективов предприятий, организаций, учреждений всех форм собственности за особые заслуги перед муниципальным образованием «Заневское городское поселение» Всеволожского муниципального района Ленинградской области (далее – муниципальное образование) в области экономики, строительства, науки, искусства, культуры, спорта, образования, здравоохранения, воспитания подрастающего поколения, благотворительной деятельности, укрепления правопорядка, за особые успехи в труде, учебе, а также в связи с государственными и профессиональными праздниками, знаменательными и памятными датами. Почетная грамота вручается в случае профессиональных праздников, знаменательных событий и юбилейных дат (юбилейными датами следует считать: 10 лет со дня образования и далее через каждые 5 лет – для организаций различных форм собственности, 50 лет со дня рождения и каждые последующие 5 лет – для гражда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Почетной грамотой вносится руководителями предприятий, учреждений, организаций, независимо от форм собственности, депутатами совета депутатов муниципального образования, главой администрации муниципального образования, общественными объединениями и органам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формляется письменно в свободной форме на имя главы муниципального образования не позднее, чем за один месяц до юбилейной или праздничной даты. Ходатайство о награждении Почетной грамотой подается в аппарат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ходатайства о награждении Почетной грамотой физических лиц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награждаемого с указанием конкретных заслуг. В характеристике отражаются сведения биографического характера, сведения о производственных и иных достижениях лиц, представляемых к поощрению почетной грамо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я паспорта (2,3 и 5 страниц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я идентификационного номера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счета в Сбербанке России для перечисления причитающейся пре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ремированного лица о перечислении причитающейся пр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ходатайства о награждении Почетной грамотой общественных организаций и объединений, трудовых коллективов предприятий, организаций, учреждений всех форм собственности предоставляется справка об организации, содержащая сведения об истории создания и деятельности с указанием конкретных заслуг предприятия или организации, представляемых к награж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граждении Почетной грамотой оформляется постановлением главы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ая грамота вручается в торжественной обстановке главой муниципального образования либо по его поручению иными уполномоченными лиц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лицам, награжденным Почетной грамотой, выплачивается единовременное вознаграждение в размере 10 000 (Десяти тысяч) рублей за счет средств бюджета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граждение Почетной грамотой возможно не ранее чем через три года после предыдущего награждения.</w:t>
      </w:r>
    </w:p>
    <w:p>
      <w:pPr>
        <w:pStyle w:val="Normal"/>
        <w:ind w:left="-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23.08.2016 г. №  4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contextualSpacing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 администрац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нев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четная грамота администрации муниципального образования «Заневское городское поселение» Всеволожского муниципального района Ленинградской области (далее – Почетная грамота) является формой поощрения граждан, внесших существенный вклад в социально-экономическое развитие муниципального образования «Заневское городское поселение» Всеволожского муниципального района Ленинградской области (далее – муниципальное образование), осуществляющие многолетнюю (не менее 3-х лет) эффективную деятельность на территории муниципального образования в области культурной, спортивной, хозяйственной, общественной или иной деятельности, имеющие иные заслуги. Почетная грамота вруч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профессиональных праздников, знаменательных событий и юбилейных дат (юбилейными датами следует считать: 50 лет со дня рождения и каждые последующие 5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атайства о награждении Почетной грамотой вносятся руководителями предприятий, учреждений, организаций, независимо от форм собственности, главой муниципального образования, депутатами совета депутатов муниципального образования, общественными объединениями и органам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оформляется письменно в свободной форме на имя главы администрации муниципального образования не позднее, чем за один месяц до юбилейной или праздничной да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Почетной грамотой направляется в сектор социального обслуживания, культуры, спорта и молодеж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ходатайства о награждении Почетной грамотой предоста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награждаемого с указанием конкретных заслуг. В характеристике отражаются сведения биографического характера, сведения о производственных и иных достижениях лиц, представляемых к поощрению почетной грамот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(2,3 и 5 страни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идентификационного номера налогоплательщ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счета в Сбербанке России для перечисления причитающейся пр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ремированного лица о перечислении причитающейся пре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награждении Почетной грамотой оформляется постановлением главы администраци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четная грамота вручается в торжественной обстановке главой администрации муниципального образования либо по его поручению иными уполномоченны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м, награжденным Почетной грамотой, выплачивается единовременное вознаграждение в размере 5 000 (Пять тысяч) рублей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Повторное награждение Почетной грамотой возможно не ранее чем через три года после предыдущего награ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8">
    <w:name w:val="Основной текст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basedOn w:val="Style7"/>
    <w:qFormat/>
    <w:rPr/>
  </w:style>
  <w:style w:type="character" w:styleId="FontStyle29">
    <w:name w:val="Font Style29"/>
    <w:qFormat/>
    <w:rPr>
      <w:rFonts w:ascii="Microsoft Sans Serif" w:hAnsi="Microsoft Sans Serif" w:cs="Microsoft Sans Serif"/>
      <w:sz w:val="18"/>
      <w:szCs w:val="18"/>
    </w:rPr>
  </w:style>
  <w:style w:type="character" w:styleId="FontStyle38">
    <w:name w:val="Font Style38"/>
    <w:qFormat/>
    <w:rPr>
      <w:sz w:val="22"/>
      <w:szCs w:val="22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FontStyle37">
    <w:name w:val="Font Style37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960" w:after="780"/>
    </w:pPr>
    <w:rPr>
      <w:rFonts w:ascii="Segoe UI" w:hAnsi="Segoe UI" w:eastAsia="Segoe UI" w:cs="Segoe UI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6" w:before="0" w:after="0"/>
      <w:ind w:firstLine="28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Style17"/>
    <w:basedOn w:val="Normal"/>
    <w:next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6"/>
    <w:basedOn w:val="Normal"/>
    <w:next w:val="Normal"/>
    <w:qFormat/>
    <w:pPr>
      <w:widowControl w:val="false"/>
      <w:autoSpaceDE w:val="false"/>
      <w:spacing w:lineRule="exact" w:line="221" w:before="0" w:after="0"/>
      <w:ind w:firstLine="37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Style27"/>
    <w:basedOn w:val="Normal"/>
    <w:next w:val="Normal"/>
    <w:qFormat/>
    <w:pPr>
      <w:widowControl w:val="false"/>
      <w:autoSpaceDE w:val="false"/>
      <w:spacing w:lineRule="exact" w:line="221" w:before="0" w:after="0"/>
      <w:ind w:firstLine="41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exact" w:line="232" w:before="0" w:after="0"/>
      <w:ind w:firstLine="28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4"/>
      <w:lang w:val="en-US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1">
    <w:name w:val="Style13"/>
    <w:basedOn w:val="Normal"/>
    <w:next w:val="Normal"/>
    <w:qFormat/>
    <w:pPr>
      <w:widowControl w:val="false"/>
      <w:autoSpaceDE w:val="false"/>
      <w:spacing w:lineRule="exact" w:line="278" w:before="0" w:after="0"/>
      <w:ind w:firstLine="202"/>
    </w:pPr>
    <w:rPr>
      <w:rFonts w:ascii="Times New Roman" w:hAnsi="Times New Roman" w:eastAsia="Times New Roman" w:cs="Times New Roman"/>
      <w:sz w:val="28"/>
      <w:szCs w:val="28"/>
    </w:rPr>
  </w:style>
  <w:style w:type="paragraph" w:styleId="Style161">
    <w:name w:val="Style16"/>
    <w:basedOn w:val="Normal"/>
    <w:next w:val="Normal"/>
    <w:qFormat/>
    <w:pPr>
      <w:widowControl w:val="false"/>
      <w:autoSpaceDE w:val="false"/>
      <w:spacing w:lineRule="exact" w:line="275" w:before="0" w:after="0"/>
      <w:ind w:hanging="41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Style1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12:00Z</dcterms:created>
  <dc:creator>skornyakova_pc</dc:creator>
  <dc:description/>
  <cp:keywords/>
  <dc:language>en-US</dc:language>
  <cp:lastModifiedBy>809574</cp:lastModifiedBy>
  <cp:lastPrinted>2016-07-15T14:00:00Z</cp:lastPrinted>
  <dcterms:modified xsi:type="dcterms:W3CDTF">2017-06-20T06:42:00Z</dcterms:modified>
  <cp:revision>16</cp:revision>
  <dc:subject/>
  <dc:title/>
</cp:coreProperties>
</file>