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 года                                                                             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 МО «Заневское сельск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на 2016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логового кодекса Российской Федерации (часть вторая </w:t>
      </w:r>
      <w:bookmarkStart w:id="1" w:name="sub_44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5 августа 2000 года  № 117-ФЗ), руководствуясь настоящим  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,   в целях установления земельного налога на территории МО «Заневское сельское поселение»,  совет депутатов приня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1. Установить и ввести с 01.01.2016 г.  на территории муниципального образования «Заневское сельское поселение» Всеволожского муниципального района Ленинградской области земельный налог согласно приложению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>2.Опубликовать (обнародовать) настоящее решение в официальных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Решение вступает в силу с момента его  официального опубликования (обнародования)  и распространяется на правоотношения, возникшие с 01.01. 2016 г.  по 31.12.2016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Администрации муниципального образования направить копию решения в орган налогового учета Всеволожск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-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В.Е.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ложение к решению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от 26.11.2015 года .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№ 40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Налогоплательщи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ми объектами налогообложения в соответствии с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8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К РФ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бъект налогообло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территор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определения налоговой базы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кадастровая стоимость земельных участков, признанных объектом налогообложения 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8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Ф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V . Налоговая ста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Налоговые льготы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Заневское сельское поселение» Всеволожского муниципального района Ленинградской области устанавливаются льготы в соответствии со статьей 395 главы 31 Налогового кодекса Российской Федераци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ля категории налогоплательщиков, перечисленных в п. 5 ст. 391 Налогового кодекса Российской Федерации, налоговая база уменьшается на необлагаемую налогом сумму в размере 10 000 (десять тысяч) рублей от кадастровой оценки  на одного налогоплательщика на территории одного муниципального образования в отношении одного земельного участка, находящегося в собственности, постоянном (бессрочном) пользовании или пожизненном наследуемом владении. Если размер не облагаемой налогом суммы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nalog2/3_19.html" \l "p145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Style18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8"/>
          <w:szCs w:val="28"/>
        </w:rPr>
        <w:t xml:space="preserve">3.Освободить от уплаты земельного налога: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бюджетные, казенные и автономные учреждения образования,  здравоохранения и социального обеспечения, физической культуры и спорта, культуры, искусства в отношении земельных участков, расположенных в черте населенных пунктов муниципального образования «Заневское сельское поселение»  Всеволожского муниципального района Ленинградской области и предоставленных для непосредственного выполнения возложенных на эти  учреждения функций, финансируемых из бюджетов бюджетной системы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Героев Советского Союза, Героев Российской Федерации, полных кавалеров ордена Славы, ветеранов и инвалидов Великой Отечественной войны, а также ветеранов и инвалидов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органы местного самоуправления в отношении земельных участков, находящихся в собственности муниципального образования «Заневское сельское поселение»  Всеволожского муниципального района Ленинград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одителей (родителя) или усыновителей (усыновителя), имеющих на иждивении трех и более несовершеннолетних детей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Порядок исчисления и сроки уплаты земельного налога и авансовых платежей по налогу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ым периодом признается календарный год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ок уплаты налога для налогоплательщиков, являющихся физическими лицами, – 1 октября года, следующего за истекшим налоговым период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уплаты налога для налогоплательщиков – организаций или физических лиц, являющихся индивидуальными предпринимателями, не может быть установлен ранее срока, предусмотренног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. 3 ст. 39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К РФ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огоплательщики - организации исчисляют сумму налога (сумму налоговых платежей) самостоятельно. 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уплачивают налог на основании налогового уведомления, направленного налоговым орган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и и физические лица, являющиеся индивидуальными предпринимателями, исчисляют и уплачивают суммы авансовых платежей по налогу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 по состоянию на 1 января года, являющегося налоговым период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), исчисление суммы налога производится с учетом коэффициентов, установленных 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. 15 ст. 39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производится с учетом коэффициента, установленного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16 ст. 39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не ранее 1 февраля текущего года либо в течение 30 дней с момента возникновения права на льготу либо уменьшение налогооблагаемой базы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сдачи деклараций по земельному налогу в налоговый орган налогоплательщиками - организациями и физическими лицами, являющимися индивидуальными предпринимателями, не позднее 1 февраля года, следующего за истекшим налоговым периодом. Налоговые расчеты по авансовым платежам в налоговый орган не предста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Заключительные полож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элементы налогообложения по земельному налогу определяются главой 31 Налогов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ref=F22922DCC1B0796B9FF8413A6006045AE4DA2CAF183C4A30CD584698EBA427606750C5CB01B0LES4J" TargetMode="External"/><Relationship Id="rId4" Type="http://schemas.openxmlformats.org/officeDocument/2006/relationships/hyperlink" Target="../../D:/ref=F22922DCC1B0796B9FF8413A6006045AE4DA2CAF183C4A30CD584698EBA427606750C5CB01B0LES4J" TargetMode="External"/><Relationship Id="rId5" Type="http://schemas.openxmlformats.org/officeDocument/2006/relationships/hyperlink" Target="../../D:/ref=F22922DCC1B0796B9FF8413A6006045AE4DA2CAF183C4A30CD584698EBA427606750C5CB06B1LES4J" TargetMode="External"/><Relationship Id="rId6" Type="http://schemas.openxmlformats.org/officeDocument/2006/relationships/hyperlink" Target="../../D:/ref=F22922DCC1B0796B9FF8413A6006045AE4DA2CAF183C4A30CD584698EBA427606750C5CF0AB7LES4J" TargetMode="External"/><Relationship Id="rId7" Type="http://schemas.openxmlformats.org/officeDocument/2006/relationships/hyperlink" Target="../../D:/ref=F22922DCC1B0796B9FF8413A6006045AE4DA2CAF183C4A30CD584698EBA427606750C5C904BCLES2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3:00Z</dcterms:created>
  <dc:creator>Скорнякова</dc:creator>
  <dc:description/>
  <cp:keywords/>
  <dc:language>en-US</dc:language>
  <cp:lastModifiedBy>Скорнякова Э.В.</cp:lastModifiedBy>
  <cp:lastPrinted>2015-11-23T12:17:00Z</cp:lastPrinted>
  <dcterms:modified xsi:type="dcterms:W3CDTF">2015-11-26T10:40:00Z</dcterms:modified>
  <cp:revision>33</cp:revision>
  <dc:subject/>
  <dc:title>                                                                                                                                                      </dc:title>
</cp:coreProperties>
</file>