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.06.2016 года                                                                                      №   4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.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ы территории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торой создается народная дружин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областным законом от 15.04.2015 № 38-оз «Об участии граждан в охране общественного порядка на территории Ленинградской области»,  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 Установить границы территории, на которой создается народная дружина,  в границах территории муниципального образования «Заневское городское поселение» Всеволожского муниципального района Ленинградской области, установленных областным законом от 15.06.2010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вступает в силу со дня его 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0:00Z</dcterms:created>
  <dc:creator>Скорнякова Э.В.</dc:creator>
  <dc:description/>
  <cp:keywords/>
  <dc:language>en-US</dc:language>
  <cp:lastModifiedBy>Скорнякова Э.В.</cp:lastModifiedBy>
  <cp:lastPrinted>2016-05-26T11:29:00Z</cp:lastPrinted>
  <dcterms:modified xsi:type="dcterms:W3CDTF">2016-06-21T09:05:00Z</dcterms:modified>
  <cp:revision>10</cp:revision>
  <dc:subject/>
  <dc:title/>
</cp:coreProperties>
</file>