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1.2015 года                             </w:t>
        <w:tab/>
        <w:t xml:space="preserve">                                                       № 3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контрольно -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му органу МО «Всеволожск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 на 2016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. 11 ст. 3 Федерального закона  от 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настоящим  Уставом муниципального образования, 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Заневское сель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 с 01.01.2016 г.  до 31.12.2016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жбюджетные трансферты на осуществление переданных полномочий из бюджета МО «Заневское сель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анное решение опубликовать (обнародовать)  в официальных средствах массовой информации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ешение вступает в силу с момента его опубликования (обнародования) и распространяется на правоотношения, возникшие с  01.01.2016 г. по 31.12.2016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над исполнением настоящего решения возложить на 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В.Е. Кондратьев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9:00Z</dcterms:created>
  <dc:creator>КРО</dc:creator>
  <dc:description/>
  <cp:keywords/>
  <dc:language>en-US</dc:language>
  <cp:lastModifiedBy>Скорнякова Э.В.</cp:lastModifiedBy>
  <cp:lastPrinted>2014-11-19T16:54:00Z</cp:lastPrinted>
  <dcterms:modified xsi:type="dcterms:W3CDTF">2015-11-26T10:32:00Z</dcterms:modified>
  <cp:revision>35</cp:revision>
  <dc:subject/>
  <dc:title>                                                                                               Проект</dc:title>
</cp:coreProperties>
</file>