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1.2015 года                                                                                        №  38</w:t>
      </w:r>
    </w:p>
    <w:p>
      <w:pPr>
        <w:pStyle w:val="Normal"/>
        <w:rPr/>
      </w:pPr>
      <w:r>
        <w:rPr/>
        <w:t xml:space="preserve">д. Заневка   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ередаче 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 исполнению бюджета </w:t>
      </w:r>
      <w:r>
        <w:rPr>
          <w:bCs/>
          <w:color w:val="000000"/>
          <w:spacing w:val="-3"/>
          <w:sz w:val="28"/>
          <w:szCs w:val="28"/>
        </w:rPr>
        <w:t xml:space="preserve">МО «Заневское сельское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еление» на 2016 год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настоящим Уставом муниципального образования, совет депутатов принял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.Передать полномочия органов местного самоуправления муниципального образования «Заневское сель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сфере формирования и  исполнения бюджета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на срок с 01.01.2016 г. по 31.12.2016 </w:t>
      </w:r>
      <w:r>
        <w:rPr>
          <w:color w:val="000000"/>
          <w:spacing w:val="-6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Поручить администрации муниципального образования «Заневское сельское поселение» Всеволожского муниципального района Ленинградской области в срок  до 01.01.2016 г. заключить соответствующее соглашение о передаче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3.Администрации муниципального образования «Заневское сельское поселение» Всеволожского муниципального района Ленинградской области предусмотреть в местном бюджете средства на обеспечение передачи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Опубликовать (обнародовать)  настоящее решение в официальных средствах массовой информ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Решение вступает в силу с момента его опубликования (обнародования)  и распространяется на правоотношения, возникшие с  01.01.2016 г. по 31.12.2016 г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6.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09" w:hanging="809"/>
        <w:rPr/>
      </w:pPr>
      <w:r>
        <w:rPr>
          <w:bCs/>
          <w:color w:val="000000"/>
          <w:spacing w:val="-4"/>
          <w:sz w:val="28"/>
          <w:szCs w:val="28"/>
        </w:rPr>
        <w:t>Глава  МО-</w:t>
      </w:r>
    </w:p>
    <w:p>
      <w:pPr>
        <w:pStyle w:val="Normal"/>
        <w:shd w:fill="FFFFFF" w:val="clear"/>
        <w:spacing w:lineRule="auto" w:line="276"/>
        <w:ind w:left="809" w:hanging="809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едседатель совета депутатов                      </w:t>
        <w:tab/>
        <w:tab/>
        <w:t xml:space="preserve">            В.Е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4:00Z</dcterms:created>
  <dc:creator>Скорнякова</dc:creator>
  <dc:description/>
  <cp:keywords/>
  <dc:language>en-US</dc:language>
  <cp:lastModifiedBy>Скорнякова Э.В.</cp:lastModifiedBy>
  <cp:lastPrinted>2015-11-23T12:10:00Z</cp:lastPrinted>
  <dcterms:modified xsi:type="dcterms:W3CDTF">2015-11-26T10:31:00Z</dcterms:modified>
  <cp:revision>35</cp:revision>
  <dc:subject/>
  <dc:title>Проект</dc:title>
</cp:coreProperties>
</file>