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2.06.2016 года                                                                                     № 3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 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совета депутатов от 29.04.2013 № 16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авил благоустройства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и обеспечения санитарного состояния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 областным законом Ленинградской области  от 29.12.2015 № 148-оз «Об административно-территориальных преобразованиях во Всеволожском муниципальном районе Ленинградской области», уставом МО «Заневское городское поселение»,  совет депутатов принял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ШЕНИЕ: 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1. Внести в решение совета депутатов от 29.04.2013 № 16 «Об утверждении Правил благоустройства, содержания и обеспечения санитарного состояния территории муниципального образования «Заневское сельское поселение» Всеволожского муниципального района Ленинградской области» (далее – Правила) следующие изменени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решения изложить в новой редакции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 «1. Утвердить Правила благоустройства, содержания и обеспечения санитарного состояния территории муниципального образования «Заневское городское поселение» Всеволожского муниципального района Ленинградской области согласно приложению.»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Главу I Правил изложить в новой редакци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лава I. Общие положения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1. Правила благоустройства, содержания и обеспечения санитарного состояния территории</w:t>
      </w:r>
      <w:r>
        <w:rPr>
          <w:sz w:val="28"/>
          <w:szCs w:val="28"/>
        </w:rPr>
        <w:t xml:space="preserve"> муниципального образования «Заневское городское поселение» Всеволожского муниципального района Ленинградской области (далее – Правила)  </w:t>
      </w:r>
      <w:r>
        <w:rPr>
          <w:color w:val="000000"/>
          <w:sz w:val="28"/>
          <w:szCs w:val="28"/>
        </w:rPr>
        <w:t>разработаны на основании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ражданского кодекса Российской Федерации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декса Российской Федерации об административных правонарушениях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едерального закона от 24.06.1998 № 89-ФЗ «Об отходах производства и потребления»;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едерального закона от 30.03.1999 № 52-ФЗ «О санитарно-эпидемиологическом благополучии населения»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едерального закона  от 10.01.2002  № 7-ФЗ «Об охране окружающей среды»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едерального закона от 15.04.1998 № 66-ФЗ «О садоводческих, огороднических и дачных некоммерческих объединениях граждан»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Федерального закона от 05.04.2013 № 44-ФЗ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а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е Правила устанавливают порядок осуществления мероприятий по благоустройству, содержанию и уборке территории муниципального образования «Заневское городское поселение» Всеволожского муниципального района Ленинградской области (далее – МО), включая проектирование, эксплуатацию элементов благоустройства и контроль по соблюдению настоящих Прави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Правила действуют на всей территории МО и обязательны для выполнения всеми организациями и предприятиями, независимо от их правового статуса и форм хозяйственной деятельности, должностными лицами, ответственными за эксплуатацию, ремонт и обслуживание объектов благоустройства территории, а также гражданами, в собственности или пользовании которых находятся земельные участки, здания и сооружения.</w:t>
      </w:r>
      <w:bookmarkStart w:id="0" w:name="sub_26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настоящих Правилах применяются следующие термины с соответствующими определениями:</w:t>
      </w:r>
    </w:p>
    <w:p>
      <w:pPr>
        <w:pStyle w:val="Normal"/>
        <w:rPr/>
      </w:pPr>
      <w:bookmarkStart w:id="1" w:name="sub_2131015"/>
      <w:bookmarkEnd w:id="0"/>
      <w:bookmarkEnd w:id="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rPr/>
      </w:pPr>
      <w:bookmarkStart w:id="2" w:name="sub_2131015"/>
      <w:bookmarkStart w:id="3" w:name="sub_2131016"/>
      <w:bookmarkEnd w:id="2"/>
      <w:bookmarkEnd w:id="3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Элементы благоустройств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rPr/>
      </w:pPr>
      <w:bookmarkStart w:id="4" w:name="sub_2131016"/>
      <w:bookmarkStart w:id="5" w:name="sub_2131017"/>
      <w:bookmarkEnd w:id="4"/>
      <w:bookmarkEnd w:id="5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ормируемый комплекс элементов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обходимое минимальное сочетание элементов благоустройства для создания на территории МО безопасной, удобной и привлекательной среды.</w:t>
      </w:r>
    </w:p>
    <w:p>
      <w:pPr>
        <w:pStyle w:val="Normal"/>
        <w:rPr/>
      </w:pPr>
      <w:bookmarkStart w:id="6" w:name="sub_2131017"/>
      <w:bookmarkStart w:id="7" w:name="sub_2131018"/>
      <w:bookmarkEnd w:id="6"/>
      <w:bookmarkEnd w:id="7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бъекты благоустройств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ерритории МО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О.</w:t>
      </w:r>
    </w:p>
    <w:p>
      <w:pPr>
        <w:pStyle w:val="Normal"/>
        <w:rPr/>
      </w:pPr>
      <w:bookmarkStart w:id="8" w:name="sub_2131018"/>
      <w:bookmarkStart w:id="9" w:name="sub_2131019"/>
      <w:bookmarkEnd w:id="8"/>
      <w:bookmarkEnd w:id="9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бъекты нормирования благоустройств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ерритории МО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2131019"/>
      <w:bookmarkStart w:id="11" w:name="sub_2131020"/>
      <w:bookmarkEnd w:id="10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Уборка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5 главы II Правил изложить в новой редакции:</w:t>
      </w:r>
    </w:p>
    <w:p>
      <w:pPr>
        <w:pStyle w:val="Normal"/>
        <w:rPr/>
      </w:pPr>
      <w:bookmarkStart w:id="12" w:name="sub_2131020"/>
      <w:r>
        <w:rPr>
          <w:rFonts w:cs="Times New Roman" w:ascii="Times New Roman" w:hAnsi="Times New Roman"/>
          <w:sz w:val="28"/>
          <w:szCs w:val="28"/>
        </w:rPr>
        <w:t>«</w:t>
      </w:r>
      <w:bookmarkStart w:id="13" w:name="sub_29"/>
      <w:bookmarkEnd w:id="12"/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а наружной рекламы и информации</w:t>
      </w:r>
    </w:p>
    <w:p>
      <w:pPr>
        <w:pStyle w:val="Normal"/>
        <w:rPr/>
      </w:pPr>
      <w:bookmarkStart w:id="14" w:name="sub_291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.15.1. Размещение средств наружной рекламы и информации на территории населенного пункта   производится соглас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Т Р 520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му закону от 13.03.2006 № 38-ФЗ «О реклам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2. Наклейка объявлений  граждан,  юридических лиц производится в строго отведенных для этих целей местах. Запрещается самовольно размещать и расклеивать объявления, плакаты, вывески (рекламу)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16 главы II Правил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91"/>
      <w:r>
        <w:rPr>
          <w:rFonts w:cs="Times New Roman" w:ascii="Times New Roman" w:hAnsi="Times New Roman"/>
          <w:sz w:val="28"/>
          <w:szCs w:val="28"/>
        </w:rPr>
        <w:t xml:space="preserve">«2.16. </w:t>
      </w:r>
      <w:bookmarkStart w:id="16" w:name="sub_21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Некапитальные нестационарные сооружения</w:t>
      </w:r>
    </w:p>
    <w:p>
      <w:pPr>
        <w:pStyle w:val="Normal"/>
        <w:rPr/>
      </w:pPr>
      <w:bookmarkStart w:id="17" w:name="sub_2101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2.16.1.  Некапитальными нестационарными обычно являются сооружения, выполненные из легких конструкций, не предусматривающих устройство заглубленных фундаментов и подземных сооружений - это объекты мелкорозничной торговли,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 Следует иметь ввиду, что отделочные материалы сооружений должны отвечать санитарно-гигиеническим требованиям, нормам противопожарной безопасности, архитектурно-художественным требованиям городского дизайна и освещения, характеру сложившейся среды населенного пункта и условиям долговременной эксплуатации. При остеклении витрин необходимо применять безосколочные, ударостойкие  материалы, безопасные упрочняющие многослойные пленочные покрытия, поликарбонатные стекла. При проектировании мини-маркетов, мини-рынков, торговых рядов следует применять быстровозводимые модульные комплексы, выполняемые из легких конструкций.</w:t>
      </w:r>
    </w:p>
    <w:p>
      <w:pPr>
        <w:pStyle w:val="Normal"/>
        <w:rPr/>
      </w:pPr>
      <w:bookmarkStart w:id="18" w:name="sub_2101"/>
      <w:bookmarkStart w:id="19" w:name="sub_2102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2.16.2. Размещение некапитальных нестационарных сооружений на территории МО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населенного пункта и благоустройство территории и застройки. При размещении сооружений в границах охранных зон зарегистрированных памятников культурного наследия (природы) и в зонах особо охраняемых природных территорий параметры сооружений (высота, ширина, протяженность) функциональное назначение и прочие условия их размещения необходимо согласовывать с уполномоченными органами охраны памятников, природопользования и охраны окружающей сре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2102"/>
      <w:bookmarkStart w:id="21" w:name="sub_21021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размещение некапитальных нестационарных сооружений под козырьками вестибюлей, в арках зданий, на газонах, площадках (детских, отдыха, спортивных, транспортных стоянок), посадочных площадках городского пассажирского транспорта, в охранной зоне водопроводных и канализационных сетей, трубопроводов, а также ближе 10 м от остановочных павильонов, 25 м - от вентиляционных шахт, 20 м - от окон жилых помещений, перед витринами торговых предприятий, 3 м - от ствола дерева.</w:t>
      </w:r>
    </w:p>
    <w:p>
      <w:pPr>
        <w:pStyle w:val="Normal"/>
        <w:rPr/>
      </w:pPr>
      <w:bookmarkStart w:id="22" w:name="sub_21021"/>
      <w:bookmarkStart w:id="23" w:name="sub_2103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2.16.3. Сооружения предприятий мелкорозничной торговли, бытового обслуживания и питания следует размещать в соответствии со Схемой размещения нестационарных торговых объектов, расположенных на земельных участках, в зданиях, строениях, сооружениях, находящихся в государственной и муниципальной собственности на территории МО. Сооружения устанавливаются на твердые виды покрытия, оборудуются осветительным оборудованием, урнами и малыми контейнерами для мусора, сооружения питания - туалетными кабинами (при отсутствии общественных туалетов на прилегающей территории в зоне доступности 200 м).</w:t>
      </w:r>
    </w:p>
    <w:p>
      <w:pPr>
        <w:pStyle w:val="Normal"/>
        <w:rPr/>
      </w:pPr>
      <w:bookmarkStart w:id="24" w:name="sub_2103"/>
      <w:bookmarkStart w:id="25" w:name="sub_2104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16.4. Размещение остановочных павильонов  предусматривается в местах остановок наземного пассажирского транспорта. Для установки павильона предусматривается площадка с твердыми видами покрытия размером 2,0x5,0 м и более. Расстояние от края проезжей части до ближайшей конструкции павильона устанавливается не менее 3,0 м, расстояние от боковых конструкций павильона до ствола деревьев - не менее 2,0 м для деревьев с компактной кроной. При проектировании остановочных пунктов и размещении ограждений остановочных площадок следует руководствоваться соответствующими ГОСТ и СНиП.</w:t>
      </w:r>
    </w:p>
    <w:p>
      <w:pPr>
        <w:pStyle w:val="Normal"/>
        <w:rPr/>
      </w:pPr>
      <w:bookmarkStart w:id="26" w:name="sub_2104"/>
      <w:bookmarkStart w:id="27" w:name="sub_2105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2.16.5. Размещение туалетных кабин  предусматривается на активно посещаемых территориях населенного пункта 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, на территории объектов рекреации (парках, садах), в местах установки  АЗС, на автостоянках, а также - при некапитальных нестационарных сооружениях питания. Не допускается размещение туалетных кабин на придомовой территории, при этом расстояние до жилых и общественных зданий должно быть не менее 20 м. Туалетную кабину необходимо устанавливать на твердые виды покрыт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28" w:name="sub_2105"/>
      <w:bookmarkStart w:id="29" w:name="sub_2105"/>
      <w:bookmarkEnd w:id="29"/>
    </w:p>
    <w:p>
      <w:pPr>
        <w:pStyle w:val="Style19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Главу V Правил изложить в новой редакции:</w:t>
      </w:r>
      <w:bookmarkStart w:id="30" w:name="sub_500"/>
    </w:p>
    <w:p>
      <w:pPr>
        <w:pStyle w:val="Style19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Благоустройство на территориях рекреационного назнач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1" w:name="sub_51"/>
      <w:bookmarkEnd w:id="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 Общие положения</w:t>
      </w:r>
      <w:bookmarkEnd w:id="3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51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5.1.1. Объектами нормирования благоустройства на территориях рекреационного назначения являются объекты рекреации - части территорий зон особо охраняемых природных территорий: зоны отдыха, парки, сады, бульвары, скверы. Проектирование благоустройства объектов рекреации  производится в соответствии с установленными режимами хозяйственной деятельности для территорий зон особо охраняемых природных территор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511"/>
      <w:bookmarkStart w:id="34" w:name="sub_512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5.1.2. Благоустройство памятников садово-паркового искусства, истории и архитектуры, включает реконструкцию или реставрацию их исторического облика, планировки, озеленения, включая воссоздание ассортимента растений. Оборудование и оснащение территории парка элементами благоустройства проектируется в соответствии с историко-культурным регламентом территории, на которой он расположен (при его наличии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512"/>
      <w:bookmarkStart w:id="36" w:name="sub_513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5.1.3. Планировочная структура объектов рекреации должна соответствовать градостроительным, функциональным и природным особенностям территории. При проектировании благоустройства обеспечивается приоритет природоохранных факторов: для крупных объектов рекреации - не нарушение природного, естественного характера ландшафта; для малых объектов рекреации (скверы, бульвары, сады) - активный уход за насаждениями; для всех объектов рекреации - защита от высоких техногенных и рекреационных нагрузок населенного пунк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513"/>
      <w:bookmarkStart w:id="38" w:name="sub_514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5.1.4. При реконструкции объектов рекреации  предусматрива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514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- для лесопарков: создание экосистем, способных к устойчивому функционированию, проведение функционального зонирования территории в зависимости от ценности ландшафтов и, насаждений с установлением предельной рекреационной нагрузки, режимов использования и мероприятий благоустройства для различных зон лесопар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515"/>
      <w:r>
        <w:rPr>
          <w:rFonts w:cs="Times New Roman" w:ascii="Times New Roman" w:hAnsi="Times New Roman"/>
          <w:color w:val="000000"/>
          <w:sz w:val="28"/>
          <w:szCs w:val="28"/>
        </w:rPr>
        <w:t>5.1.5. Проектирование инженерных коммуникаций на территориях рекреационного назначения проводится с учетом экологических особенностей территории, преимущественно в проходных коллекторах или в обход объекта рекреации.</w:t>
      </w:r>
      <w:bookmarkEnd w:id="4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6. Уборка территории объекта рекреационного назначения производится  собственником объекта или  иным лицом в соответствии с заключенным договором (контрактом).  Уборка территории объекта производится ежедневно. Вывоз (вынос) мусора с объекта производится не менее 1 раза в день или по мере наполнения мусоросборников, не допуская их переполн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7. На территории зоны отдыха, парка, сада, бульвара, сквера запреща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бросать мусор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зводить костр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льзоваться мангала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льзоваться взрывчатыми и легковоспламеняющимися веществами, пиротехнико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ртить деревья и кустарник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осить и распивать спиртные напитки, а также </w:t>
      </w:r>
      <w:r>
        <w:rPr>
          <w:rFonts w:cs="Times New Roman" w:ascii="Times New Roman" w:hAnsi="Times New Roman"/>
          <w:sz w:val="28"/>
          <w:szCs w:val="28"/>
        </w:rPr>
        <w:t>находится на территории парка в нетрезвом состоя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на моторизированных транспортных средствах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1" w:name="sub_5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 Зоны отдыха</w:t>
      </w:r>
      <w:bookmarkEnd w:id="4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52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5.2.1. Зоны отдыха - территории, предназначенные и обустроенные для организации активного массового отдыха, купания и рекре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521"/>
      <w:bookmarkStart w:id="44" w:name="sub_522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5.2.2.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.</w:t>
      </w:r>
    </w:p>
    <w:p>
      <w:pPr>
        <w:pStyle w:val="Normal"/>
        <w:rPr/>
      </w:pPr>
      <w:bookmarkStart w:id="45" w:name="sub_522"/>
      <w:bookmarkStart w:id="46" w:name="sub_523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5.2.3. На территории зоны отдыха  размещают: пункт медицинского обслуживания с проездом, спасательную станцию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. Медицинский пункт располагают рядом со спасательной станцией, и оснащают надписью «Медпункт» или изображением красного креста на белом фоне, а также - местом парковки санитарного транспорта с возможностью беспрепятственного подъезда машины скорой помощи. Помещение медпункта  устанавливают площадью не менее 12 кв.м., имеющее естественное и искусственное освещение, водопровод и туалет.</w:t>
      </w:r>
    </w:p>
    <w:p>
      <w:pPr>
        <w:pStyle w:val="Normal"/>
        <w:rPr/>
      </w:pPr>
      <w:bookmarkStart w:id="47" w:name="sub_523"/>
      <w:bookmarkStart w:id="48" w:name="sub_524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5.2.4. Перечень элементов благоустройства на территории зоны отдыха может включать: твердые или комбинированные виды покрытия проездов и дорожек, озеленение, питьевые фонтанчики, скамьи, урны, малые контейнеры для мусора, оборудование пляжа (навесы от солнца, лежаки, кабинки для переодевания), туалетные каби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524"/>
      <w:bookmarkStart w:id="50" w:name="sub_5241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5.2.4.1. При проектировании озеленения  обеспечиваются:</w:t>
      </w:r>
    </w:p>
    <w:p>
      <w:pPr>
        <w:pStyle w:val="Normal"/>
        <w:rPr/>
      </w:pPr>
      <w:bookmarkStart w:id="51" w:name="sub_5241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- сохранение травяного покрова, древесно-кустарниковой и прибрежной растительности не менее чем на 80% общей площади зоны отдых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ение и формирование берегов водоема (берегоукрепительный пояс на оползневых склонах, склоновые водозадерживающие пояса и пр.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пущение использования территории зоны отдыха для иных целей (выгуливания собак, устройства игровых городков, аттракционов и т.п.)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2" w:name="sub_53"/>
      <w:bookmarkEnd w:id="5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3. Парки</w:t>
      </w:r>
    </w:p>
    <w:p>
      <w:pPr>
        <w:pStyle w:val="Normal"/>
        <w:rPr/>
      </w:pPr>
      <w:bookmarkStart w:id="53" w:name="sub_53"/>
      <w:bookmarkStart w:id="54" w:name="sub_531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5.3.1. На территории муниципального образования проектируются следующие виды парков: многофункциональные, специализированные, парки жилых районов. Проектирование благоустройства парка зависит от его функционального назначения. На территории парка более 10 га предусматривается система местных проездов для функционирования мини-транспорта, оборудованная остановочными павильонами (навес от дождя, скамья, урна, расписание движения транспорта)</w:t>
      </w:r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5" w:name="sub_5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ногофункциональный парк</w:t>
      </w:r>
      <w:bookmarkEnd w:id="5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532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5.3.2. Многофункциональный парк обычно предназначен для периодического массового отдыха, развлечения, активного и тихого отдыха, устройства аттракционов для взрослых и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532"/>
      <w:bookmarkStart w:id="58" w:name="sub_533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 xml:space="preserve">5.3.3. На территории многофункционального парка  предусматривается: система аллей, дорожек и площадок, парковые сооружения (аттракционы, беседки, павильоны, туалеты и др.). </w:t>
      </w:r>
    </w:p>
    <w:p>
      <w:pPr>
        <w:pStyle w:val="Normal"/>
        <w:rPr/>
      </w:pPr>
      <w:bookmarkStart w:id="59" w:name="sub_533"/>
      <w:bookmarkStart w:id="60" w:name="sub_534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5.3.4. Обязательный перечень элементов благоустройства на территории многофункционального парка включает: твердые виды покрытия (плиточное мощение) основных дорожек и площадок (кроме спортивных и детских), элементы сопряжения поверхностей, озеленение, элементы декоративно-прикладного оформления, водные устройства (водоемы, фонтаны), скамьи, урны и малые контейнеры для мусора, ограждение (парка в целом, зон аттракционов, отдельных площадок или насаждений), оборудование площадок, уличное техническое оборудование (тележки «вода», «мороженое»), осветительное оборудование, оборудование архитектурно-декоративного, освещения, носители информации о зоне парка или о парке в целом.</w:t>
      </w:r>
    </w:p>
    <w:p>
      <w:pPr>
        <w:pStyle w:val="Normal"/>
        <w:rPr/>
      </w:pPr>
      <w:bookmarkStart w:id="61" w:name="sub_534"/>
      <w:bookmarkStart w:id="62" w:name="sub_5341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5.3.4.1. Применяются различные виды и приемы озеленения: вертикальное (трельяжи, шпалеры), мобильное (контейнеры, вазоны), создаются декоративные композиции из деревьев, кустарников, цветочного оформ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5341"/>
      <w:bookmarkStart w:id="64" w:name="sub_5342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5.3.4.2. Возможно размещение некапитальных нестационарных сооружений мелкорозничной торговли и питания, туалетных кабин.</w:t>
      </w:r>
      <w:bookmarkEnd w:id="6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5" w:name="sub_5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зированные парки</w:t>
      </w:r>
      <w:bookmarkEnd w:id="6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6" w:name="sub_53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5.3.5. Специализированные парки муниципального образования предназначены для организации специализированных видов отдыха. Состав и количество парковых сооружений, элементы благоустройства зависят от тематической направленности парка, определяются заданием на проектирование и проектным реш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535"/>
      <w:bookmarkStart w:id="68" w:name="sub_536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5.3.6.Обязательный перечень элементов благоустройства на территории специализированных парков включает: твердые виды покрытия основных дорожек, элементы сопряжения поверхностей, скамьи, урны, информационное оборудование (схема парка). Допускается размещение ограждения, туалетных кабин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9" w:name="sub_536"/>
      <w:bookmarkStart w:id="70" w:name="sub_530"/>
      <w:bookmarkEnd w:id="6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рк жилого района</w:t>
      </w:r>
      <w:bookmarkEnd w:id="7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sub_537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5.3.7. Парк жилого района предназначен для организации активного и тихого отдыха населения жилого района. На территории парка предусматриваются: система аллей и дорожек, площадки (детские, тихого и активного отдыха, спортивные). Рядом с территорией парка или в его составе может быть расположен спортивный комплекс жилого района, детские спортивно-игровые комплексы, места для катания на роликах, велосипед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sub_537"/>
      <w:bookmarkStart w:id="73" w:name="sub_538"/>
      <w:bookmarkEnd w:id="72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5.3.8. Обязательный перечень элементов благоустройства на территории парка жилого района включает: твердые виды покрытия основных дорожек, элементы сопряжения поверхностей, озеленение, скамьи, урны и малые контейнеры для мусора, оборудование площадок, осветительное оборудов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sub_538"/>
      <w:bookmarkStart w:id="75" w:name="sub_5381"/>
      <w:bookmarkEnd w:id="74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5.3.9. При озеленении парка жилого района  предусматривается цветочное оформление с использованием видов растений, характерных для данной климатической зоны.</w:t>
      </w:r>
    </w:p>
    <w:p>
      <w:pPr>
        <w:pStyle w:val="Normal"/>
        <w:rPr/>
      </w:pPr>
      <w:bookmarkStart w:id="76" w:name="sub_5381"/>
      <w:bookmarkStart w:id="77" w:name="sub_5382"/>
      <w:bookmarkEnd w:id="76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5.3.10. Предусматривается ограждение территории парка, размещение уличного технического оборудования (торговые тележки «вода», «мороженое») и некапитальных нестационарных сооружений питания (летние кафе)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8" w:name="sub_5382"/>
      <w:bookmarkStart w:id="79" w:name="sub_54"/>
      <w:bookmarkEnd w:id="7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4. Сады отдыха и прогулок</w:t>
      </w:r>
      <w:bookmarkEnd w:id="79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sub_541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5.4.1. На территории муниципального образования  формируются следующие виды садов: сады отдыха и прогулок, сады при сооружениях, сады-выставки, сады на крышах и д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1" w:name="sub_541"/>
      <w:bookmarkStart w:id="82" w:name="sub_542"/>
      <w:bookmarkEnd w:id="81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5.4.2. Сад отдыха и прогулок предназначен для организации кратковременного отдыха населения. Допускается транзитное пешеходное движение по территории сада.</w:t>
      </w:r>
    </w:p>
    <w:p>
      <w:pPr>
        <w:pStyle w:val="Normal"/>
        <w:rPr/>
      </w:pPr>
      <w:bookmarkStart w:id="83" w:name="sub_542"/>
      <w:bookmarkStart w:id="84" w:name="sub_543"/>
      <w:bookmarkEnd w:id="83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5.4.3. Обязательный перечень элементов благоустройства на территории сада отдыха и прогулок включает: твердые виды покрытия дорожек в виде плиточного мощения, элементы сопряжения поверхностей, озеленение, скамьи, урны, уличное техническое оборудование (тележки «вода», «мороженое»), осветительное оборудов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5" w:name="sub_543"/>
      <w:bookmarkStart w:id="86" w:name="sub_5431"/>
      <w:bookmarkEnd w:id="85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5.4.3.1.Предусматривается колористическое решение покрытия, размещение водных устройств, элементов декоративно-прикладного оформления, оборудования архитектурно-декоративного освещения, формирование пейзажного характера озелен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7" w:name="sub_5431"/>
      <w:bookmarkStart w:id="88" w:name="sub_5432"/>
      <w:bookmarkEnd w:id="87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>5.4.3.2.Предусматривается размещение ограждения, некапитальных нестационарных сооружений питания (летние каф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9" w:name="sub_5432"/>
      <w:bookmarkStart w:id="90" w:name="sub_544"/>
      <w:bookmarkEnd w:id="89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5.4.4. Сады при зданиях и сооружениях обычно формируются у зданий общественных организаций, зрелищных учреждений и других зданий и сооружений общественного назначения. Планировочная структура сада должна обеспечивать рациональные подходы к объекту и быструю эвакуацию посети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1" w:name="sub_544"/>
      <w:bookmarkStart w:id="92" w:name="sub_545"/>
      <w:bookmarkEnd w:id="91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5.4.5. Приемы озеленения и цветочного оформления применяется в зависимости от функционального назначения зданий и сооружений: партерные (репрезентативный, парадный сад), интерьерные - с площадками отдыха, кулисами, беседками, ландшафтными цветниками (сад при зрелищных учреждениях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sub_545"/>
      <w:bookmarkStart w:id="94" w:name="sub_546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5.4.6. Сад-выставка (скульптуры, цветов, произведений декоративно-прикладного искусства и др.) - экспозиционная территория, действующая как самостоятельный объект или как часть городского парка. Планировочная организация сада-выставки должна быть направлена на выгодное представление экспозиции и создание удобного движения при ее осмотр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5" w:name="sub_546"/>
      <w:bookmarkStart w:id="96" w:name="sub_547"/>
      <w:bookmarkEnd w:id="95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5.4.7. Следует размещать информационное оборудование со схемой организации и наименованиями экспозиции. Приемы озеленения  следует ориентировать на создание хороших условий для осмотра экспозиции: газонные партеры, зеленые кулисы и боске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7" w:name="sub_547"/>
      <w:bookmarkStart w:id="98" w:name="sub_548"/>
      <w:bookmarkEnd w:id="97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5.4.8. Сады на крышах могут размещаться на плоских крышах жилых, общественных и производственных зданий и сооружений в целях создания среды для кратковременного отдыха, благоприятных эстетических и микроклиматических условий. Проектирование сада на крыше кроме решения задач озеленения обычно требует учета комплекса внешних (климатических, экологических) и внутренних (механические нагрузки, влажностный и температурный режим здания) факторов. Перечень элементов благоустройства сада на крыше определяется проектным решением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9" w:name="sub_548"/>
      <w:bookmarkStart w:id="100" w:name="sub_55"/>
      <w:bookmarkEnd w:id="9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5. Бульвары, скверы</w:t>
      </w:r>
      <w:bookmarkEnd w:id="10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1" w:name="sub_551"/>
      <w:bookmarkEnd w:id="101"/>
      <w:r>
        <w:rPr>
          <w:rFonts w:cs="Times New Roman" w:ascii="Times New Roman" w:hAnsi="Times New Roman"/>
          <w:color w:val="000000"/>
          <w:sz w:val="28"/>
          <w:szCs w:val="28"/>
        </w:rPr>
        <w:t>5.5.1. Бульвары и скверы обычно предназначены для организации кратковременного отдыха, прогулок, транзитных пешеходных передвиж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2" w:name="sub_551"/>
      <w:bookmarkStart w:id="103" w:name="sub_552"/>
      <w:bookmarkEnd w:id="102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>5.5.2. Обязательный перечень элементов благоустройства на территории бульваров и скверов включает: твердые виды покрытия дорожек и площадок, элементы сопряжения поверхностей, озеленение, скамьи, урны или малые контейнеры для мусора, осветительное оборудование, оборудование архитектурно-декоративного освещения.</w:t>
      </w:r>
    </w:p>
    <w:p>
      <w:pPr>
        <w:pStyle w:val="Normal"/>
        <w:rPr/>
      </w:pPr>
      <w:bookmarkStart w:id="104" w:name="sub_552"/>
      <w:bookmarkStart w:id="105" w:name="sub_5521"/>
      <w:bookmarkEnd w:id="104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>5.5.2.1. Покрытие дорожек проектируется преимущественно в виде плиточного мощения, предусматривается колористическое решение покрытия, размещение элементов декоративно-прикладного оформления, низких декоративных ограждений.</w:t>
      </w:r>
    </w:p>
    <w:p>
      <w:pPr>
        <w:pStyle w:val="Normal"/>
        <w:rPr/>
      </w:pPr>
      <w:bookmarkStart w:id="106" w:name="sub_5521"/>
      <w:bookmarkStart w:id="107" w:name="sub_5522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5.5.2.2.  При озеленении бульваров  предусматриваются полосы насаждений, изолирующих внутренние территории бульвара от улиц, перед крупными общественными зданиями - широкие видовые разрывы с установкой фонтанов и разбивкой цветников, на бульварах вдоль набережных  устраиваются площадки отдыха, обращенные к водному зеркалу. При озеленении скверов следует использовать приемы зрительного расширения озеленяемого пространства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ункт 7.1 главы VII Правил изложить в ново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7.1. Объектами нормирования благоустройства на территориях транспортных коммуникаций являются: улично-дорожная сеть населенного пункта в границах красных линий, пешеходные переходы различных типов. </w:t>
        <w:tab/>
        <w:t>Объектами нормирования благоустройства на территориях инженерных коммуникаций являются охранно - экплуатационные зоны магистральных сетей и инженерных коммуникац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комплексного благоустройства на территории транспортных и инженерных коммуникаций следует вести с учетом СНиП 2.05.02, ГОСТ Р 52289, ГОСТ Р 52290-2004, ГОСТ Р 51256, обеспечивая условия безопасности населения и защиту прилегающих территорий от воздействия транспорта и инженерных коммуникаций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одпункт 9.8.3 пункта 9.8 главы IX Правил изложить в ново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.8.3. Администрация МО осуществляет мероприятия по отлову и содержанию безнадзорных животных, обитающих на территории поселения, в соответствии с действующим законодательством Российской Федерации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одпункт 9.8.4 пункта 9.8 главы IX Правил исключи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9. Пункт 10.2  главы X Правил изложить в новой редакции:</w:t>
      </w:r>
    </w:p>
    <w:p>
      <w:pPr>
        <w:pStyle w:val="Style19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10.2.1. Ответственность за несоблюдение настоящих правил возлагается на юридических лиц, должностных лиц и граждан, постоянно или временно проживающих или  осуществляющих свою деятельность на территории МО.</w:t>
      </w:r>
    </w:p>
    <w:p>
      <w:pPr>
        <w:pStyle w:val="Style19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108" w:name="sub_5522"/>
      <w:r>
        <w:rPr>
          <w:rFonts w:cs="Times New Roman" w:ascii="Times New Roman" w:hAnsi="Times New Roman"/>
          <w:sz w:val="28"/>
          <w:szCs w:val="28"/>
        </w:rPr>
        <w:tab/>
        <w:t>10.2.2. Граждане, должностные лица и юридические лица за нарушение требований настоящих Правил привлекаются к административной ответственности в соответствии с Кодексом Российской Федерации об административных правонарушениях и областным законом Ленинградской области от 02.07.2003 № 47-оз «Об административных правонарушениях».</w:t>
      </w:r>
      <w:bookmarkEnd w:id="108"/>
    </w:p>
    <w:p>
      <w:pPr>
        <w:pStyle w:val="Style19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.3. Должностные лица органов местного самоуправления имеют право выдавать письменные предписания за нарушение настоящих Правил с указанием срока устранения нарушения.»</w:t>
      </w:r>
    </w:p>
    <w:p>
      <w:pPr>
        <w:pStyle w:val="Style19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подлежит опубликованию в официальных средствах массовой информаци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Решение вступает в силу со дня  его 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Контроль за исполнением настоящего решения возложить на постоянно действующую депутатскую комиссию по 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В.Е.Кондрать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2"/>
    <w:qFormat/>
    <w:rPr>
      <w:rFonts w:ascii="Arial" w:hAnsi="Arial" w:eastAsia="Times New Roman" w:cs="Arial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643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0:00Z</dcterms:created>
  <dc:creator>Скорнякова Э.В.</dc:creator>
  <dc:description/>
  <cp:keywords/>
  <dc:language>en-US</dc:language>
  <cp:lastModifiedBy>Скорнякова Э.В.</cp:lastModifiedBy>
  <cp:lastPrinted>2016-06-17T09:59:00Z</cp:lastPrinted>
  <dcterms:modified xsi:type="dcterms:W3CDTF">2016-06-21T09:03:00Z</dcterms:modified>
  <cp:revision>17</cp:revision>
  <dc:subject/>
  <dc:title/>
</cp:coreProperties>
</file>