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6.2016 года                                                                                         № 36</w:t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64"/>
        <w:gridCol w:w="3728"/>
      </w:tblGrid>
      <w:tr>
        <w:trPr>
          <w:trHeight w:val="208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п..Янино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услу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являются необходимым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ыми для предостав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-3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left="154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ind w:left="-249" w:right="-1411"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совет депутатов принял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>1.Утвердить Перечень услуг, которые являются необходимыми и обязательными для предоставления муниципальных услуг МО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О «Заневское сельское поселение» от 19.06.2012 № 51 «Об утверждении перечня услуг, которые являются необходимыми и обязательными для предоставления муниципальных услуг администрацией МО «Заневское сельское поселение» и подведомственными учрежд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подлежит опубликованию в официаль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со дня  е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                                        В.Е.Кондра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                                                                       </w:t>
      </w:r>
      <w:r>
        <w:rPr/>
        <w:t>от 22.06.2016 г. № 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в МО  «Занев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4"/>
        <w:gridCol w:w="47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 для  предоставления муниципальной услу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муниципального имуще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отариальные услу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равки – характеристики жило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правки о наличии или отсутствии прав собственности на жилое помещение по месту постоянного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правки о доходах в виде пособий; пенсий; пожизненного содержания судей; стипендий; компенсационных выплат; страховых выплат; авторских вознаграждений; декларируемых доходов лиц, занимающихся предпринимательской деятельностью; доходов от участия в управлении собственностью организаций; доходов от использования имущества; доходов от вкладов в банки; прав на наследство; али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езависимая оценка, содержащая сведения  о стоимости всех видов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документов, подтверждающих право пользования жилым помещением: договор, ордер, решение о предоставлении жилого помещ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формление в установленном порядке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изводство земляных рабо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хемы прокладки сетей ил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технических условий на подсоединение к городским и/или районным  сетям инженерно-технического обеспеч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 выдача акта обследования территории на наличие взрывоопасных предмет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выдача материалов, содержащихся в проектной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, отображающие архитектурные ре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согласия всех правообладателей объекта капитального строительства в случае реконструкции такого объек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  <w:bookmarkEnd w:id="0"/>
            <w:bookmarkEnd w:id="1"/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и выдача акта приемки объекта капитального строительства (в случае осуществления строительства, реконструкции на основании догово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sub_20188"/>
            <w:bookmarkEnd w:id="2"/>
            <w:r>
              <w:rPr>
                <w:sz w:val="28"/>
                <w:szCs w:val="28"/>
              </w:rPr>
              <w:t>3.  Составление и выдача документа, 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sub_20184"/>
            <w:bookmarkEnd w:id="3"/>
            <w:r>
              <w:rPr>
                <w:sz w:val="28"/>
                <w:szCs w:val="28"/>
              </w:rPr>
              <w:t>4.  Составление и выдача документа, 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sub_20189"/>
            <w:bookmarkEnd w:id="4"/>
            <w:r>
              <w:rPr>
                <w:sz w:val="28"/>
                <w:szCs w:val="28"/>
              </w:rPr>
              <w:t>5. Составление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sub_20190"/>
            <w:bookmarkEnd w:id="5"/>
            <w:r>
              <w:rPr>
                <w:sz w:val="28"/>
                <w:szCs w:val="28"/>
              </w:rPr>
              <w:t>6.</w:t>
            </w:r>
            <w:bookmarkStart w:id="6" w:name="sub_20185"/>
            <w:bookmarkEnd w:id="6"/>
            <w:r>
              <w:rPr>
                <w:sz w:val="28"/>
                <w:szCs w:val="28"/>
              </w:rPr>
              <w:t xml:space="preserve">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хнический учет и техническая инвентаризация объектов недвижимости.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Проведение картографически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Подготовка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Подготовка проекта планировки территории и проекта межевания территор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итуационных планов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роведение кадастровых рабо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исвоение и аннулирование адрес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роведение кадастровых рабо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rFonts w:cs="Courier New"/>
                <w:sz w:val="28"/>
                <w:szCs w:val="28"/>
              </w:rPr>
              <w:t>Выдача разрешений на снос или пересадку зеленых насажд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схемы планировочной организации земельного участка с отображением решений из проектной документации  по планировке  и благоустройству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плана-схемы зеленых насаждений, находящихся на земельном участке, в том числе зеленых насаждений, подлежащих сно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заключения уполномоченных органов, подтверждающего основание сноса или пересадки зеленых насаждений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предписания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ого участ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роведение кадастровых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>Нотари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>Проведение кадастровых рабо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одготовка схемы расположения объектов.</w:t>
            </w:r>
          </w:p>
        </w:tc>
      </w:tr>
    </w:tbl>
    <w:p>
      <w:pPr>
        <w:pStyle w:val="Style17"/>
        <w:spacing w:before="0" w:after="0"/>
        <w:ind w:righ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7:00Z</dcterms:created>
  <dc:creator>Levina</dc:creator>
  <dc:description/>
  <cp:keywords/>
  <dc:language>en-US</dc:language>
  <cp:lastModifiedBy>Скорнякова Э.В.</cp:lastModifiedBy>
  <cp:lastPrinted>2016-06-03T14:15:00Z</cp:lastPrinted>
  <dcterms:modified xsi:type="dcterms:W3CDTF">2016-06-22T08:28:00Z</dcterms:modified>
  <cp:revision>18</cp:revision>
  <dc:subject/>
  <dc:title/>
</cp:coreProperties>
</file>