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НЕВСКОЕ СЕЛЬСКОЕ ПОСЕЛЕНИЕ»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ВТОР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6.2011 года                                                                                 № 35</w:t>
      </w:r>
    </w:p>
    <w:p>
      <w:pPr>
        <w:pStyle w:val="ConsTitle"/>
        <w:widowControl/>
        <w:spacing w:lineRule="auto" w:line="276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д.Заневка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 порядке принятия решений об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осуществлении муниципальных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заимствований  и выдаче муниципальных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>гарантий МО «Заневское сельское поселение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before="396" w:after="0"/>
        <w:ind w:firstLine="708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Совет депутатов принял</w:t>
      </w:r>
    </w:p>
    <w:p>
      <w:pPr>
        <w:pStyle w:val="Normal"/>
        <w:shd w:fill="FFFFFF" w:val="clear"/>
        <w:spacing w:before="396" w:after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РЕШЕНИЕ:</w:t>
      </w:r>
    </w:p>
    <w:p>
      <w:pPr>
        <w:pStyle w:val="Normal"/>
        <w:shd w:fill="FFFFFF" w:val="clear"/>
        <w:spacing w:before="396" w:after="0"/>
        <w:ind w:right="-14" w:firstLine="708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.Утвердить Положение о порядке принятия решений об осуществлении муниципальных заимствований и выдаче муниципальных гарантий муниципального образования «Заневское сельское поселение» (Приложение 1).</w:t>
      </w:r>
    </w:p>
    <w:p>
      <w:pPr>
        <w:pStyle w:val="Normal"/>
        <w:shd w:fill="FFFFFF" w:val="clear"/>
        <w:spacing w:before="396" w:after="0"/>
        <w:ind w:right="-14" w:firstLine="708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.Настоящее решение вступает с  силу с момента его официального опубликования.</w:t>
      </w:r>
    </w:p>
    <w:p>
      <w:pPr>
        <w:pStyle w:val="Normal"/>
        <w:shd w:fill="FFFFFF" w:val="clear"/>
        <w:spacing w:before="396" w:after="0"/>
        <w:ind w:right="-14" w:firstLine="708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.Контроль над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spacing w:before="396" w:after="0"/>
        <w:ind w:right="-14" w:hanging="0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396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Глава МО                                               Кондратьев В.Е.</w:t>
      </w:r>
    </w:p>
    <w:p>
      <w:pPr>
        <w:pStyle w:val="Normal"/>
        <w:shd w:fill="FFFFFF" w:val="clear"/>
        <w:ind w:left="5400"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0"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400"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О  «Заневское сельское поселение»</w:t>
      </w:r>
    </w:p>
    <w:p>
      <w:pPr>
        <w:pStyle w:val="Normal"/>
        <w:shd w:fill="FFFFFF" w:val="clear"/>
        <w:ind w:left="5400" w:right="-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</w:t>
      </w:r>
    </w:p>
    <w:p>
      <w:pPr>
        <w:pStyle w:val="Normal"/>
        <w:shd w:fill="FFFFFF" w:val="clear"/>
        <w:spacing w:before="396" w:after="0"/>
        <w:ind w:right="-14" w:hanging="0"/>
        <w:jc w:val="center"/>
        <w:rPr>
          <w:rFonts w:ascii="Times New Roman" w:hAnsi="Times New Roman" w:cs="Times New Roman"/>
          <w:b/>
          <w:b/>
          <w:bCs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spacing w:before="396" w:after="0"/>
        <w:ind w:right="-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о порядке принятия решений об осуществлении муниципальных заимствований и выдаче муниципальных гарантий муниципального образования «Заневское сельское поселени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151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w w:val="96"/>
          <w:sz w:val="32"/>
          <w:szCs w:val="32"/>
        </w:rPr>
        <w:t>1. Общие положения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60" w:leader="underscore"/>
        </w:tabs>
        <w:spacing w:before="74" w:after="0"/>
        <w:ind w:right="-16" w:firstLine="72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1.1. </w:t>
        <w:tab/>
        <w:t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Заневское сельское поселение» определяет основные принципы и порядок принятия решений об осуществлении муниципаль</w:t>
        <w:softHyphen/>
        <w:t xml:space="preserve">ных заимствований, управления и обслуживания муниципального долга муниципального образования «Занев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823" w:leader="none"/>
          <w:tab w:val="left" w:pos="1440" w:leader="none"/>
        </w:tabs>
        <w:spacing w:before="5" w:after="0"/>
        <w:ind w:firstLine="720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.2. В настоящем Положении применяются следующие термины и понятия:</w:t>
      </w:r>
    </w:p>
    <w:p>
      <w:pPr>
        <w:pStyle w:val="Normal"/>
        <w:shd w:fill="FFFFFF" w:val="clear"/>
        <w:tabs>
          <w:tab w:val="clear" w:pos="708"/>
          <w:tab w:val="left" w:pos="823" w:leader="none"/>
          <w:tab w:val="left" w:pos="1440" w:leader="none"/>
        </w:tabs>
        <w:spacing w:before="5" w:after="0"/>
        <w:ind w:firstLine="720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1.2.1. муниципальные заимствования — займы и кредиты, привлекаемые от физических и юридических лиц, по которым возникают долговые обязательства муниципального образования как заемщика или гаранта погашения займов и кредитов другими заемщиками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440" w:leader="none"/>
        </w:tabs>
        <w:ind w:firstLine="720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.2.2. программа муниципальных заимствований — перечень муниципальных заимствований на очередной финансовый год по видам заимствований  и общий  объем  заимствований,  направленных  на  покрытие дефицита местного бюджета  и  погашение муниципальных долговых обязательств, принимаемый представительным органом местного самоуправления в соответствии с положением о бюджетном процессе муниципального образования «Занев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440" w:leader="none"/>
        </w:tabs>
        <w:spacing w:before="5" w:after="0"/>
        <w:ind w:firstLine="72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.2.3. муниципальная гарантия — способ обеспечения гражданско-правовых обязательств, в силу которого муниципальное образование —</w:t>
        <w:br/>
        <w:t>гарант дает письменное обязательство отвечать за исполнение лицом,</w:t>
        <w:br/>
        <w:t>которому дается муниципальная гарантия, обязательства перед третьими лицами полностью или частично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>1.2.4. муниципальный заем — форма муниципального заимствования, осуществляемого   путем   эмиссии   муниципальных   ценных   бумаг   от имен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11"/>
          <w:w w:val="96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.2.5. муниципальный кредит - форма муниципального заимствования осуществляемого путём привлечения средств физических и/или юридических лиц под предоставление муниципальной гаранти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либо передачу в залог муниципального имуще</w:t>
        <w:softHyphen/>
      </w:r>
      <w:r>
        <w:rPr>
          <w:rFonts w:cs="Times New Roman" w:ascii="Times New Roman" w:hAnsi="Times New Roman"/>
          <w:spacing w:val="11"/>
          <w:sz w:val="28"/>
          <w:szCs w:val="28"/>
        </w:rPr>
        <w:t>ства, которое может служить обеспечением исполнения этих обяза</w:t>
      </w:r>
      <w:r>
        <w:rPr>
          <w:rFonts w:cs="Times New Roman" w:ascii="Times New Roman" w:hAnsi="Times New Roman"/>
          <w:spacing w:val="6"/>
          <w:sz w:val="28"/>
          <w:szCs w:val="28"/>
        </w:rPr>
        <w:t>тельств в течение срока заимствования.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.2.6. муниципальный  долг — совокупность  долговых обязательств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2.7. предельный объем муниципального долга — устанавливаемы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м представительного органа муниципального образования (далее — Совет </w:t>
      </w:r>
      <w:r>
        <w:rPr>
          <w:rFonts w:cs="Times New Roman" w:ascii="Times New Roman" w:hAnsi="Times New Roman"/>
          <w:spacing w:val="-4"/>
          <w:sz w:val="28"/>
          <w:szCs w:val="28"/>
        </w:rPr>
        <w:t>депутатов) о местном бюджете на очередной финансовый год верхни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едел муниципального долга с указанием, в том числе предельного объ</w:t>
      </w:r>
      <w:r>
        <w:rPr>
          <w:rFonts w:cs="Times New Roman" w:ascii="Times New Roman" w:hAnsi="Times New Roman"/>
          <w:spacing w:val="-3"/>
          <w:sz w:val="28"/>
          <w:szCs w:val="28"/>
        </w:rPr>
        <w:t>ема обязательств по муниципальным гарантиям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2.8. муниципальная долговая книга — реестр сведений об объеме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долговых обязательств муниципального образования;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08"/>
          <w:tab w:val="left" w:pos="648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структуризация долга —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на указанных долговых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обязательств иными долговыми обязательствами, предусматривающ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и другие условия обслуживания и погашения обязательст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7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>Право осуществления муниципальных заимствований и выдачи</w:t>
        <w:br/>
        <w:t>муниципальных гарантий другим заемщикам для привлечения кредито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(займов) принадлежит Администрации муниципального образова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57" w:leader="none"/>
          <w:tab w:val="left" w:pos="1440" w:leader="none"/>
        </w:tabs>
        <w:ind w:left="0" w:firstLine="72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 утверждении местного бюджета на очередной финанс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ый год Советом депутатов утверждается программа муницип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заимствований, а также устанавливается предельный размер муници</w:t>
      </w:r>
      <w:r>
        <w:rPr>
          <w:rFonts w:cs="Times New Roman" w:ascii="Times New Roman" w:hAnsi="Times New Roman"/>
          <w:spacing w:val="-1"/>
          <w:sz w:val="28"/>
          <w:szCs w:val="28"/>
        </w:rPr>
        <w:t>пального долга, с указанием в том числе предельного объема обяза</w:t>
      </w:r>
      <w:r>
        <w:rPr>
          <w:rFonts w:cs="Times New Roman" w:ascii="Times New Roman" w:hAnsi="Times New Roman"/>
          <w:spacing w:val="-4"/>
          <w:sz w:val="28"/>
          <w:szCs w:val="28"/>
        </w:rPr>
        <w:t>тельств по муниципальным гарантиям.</w:t>
      </w:r>
    </w:p>
    <w:p>
      <w:pPr>
        <w:pStyle w:val="Normal"/>
        <w:shd w:fill="FFFFFF" w:val="clear"/>
        <w:tabs>
          <w:tab w:val="clear" w:pos="708"/>
          <w:tab w:val="left" w:pos="967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5. </w:t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Основными    принципами    муниципальных    заимствований    и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муниципальным долгом являются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5.1. </w:t>
        <w:tab/>
        <w:t>минимизация стоимостной величины муниципального долга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</w:t>
        <w:tab/>
        <w:t>оптимизация регулирования объема и курса заемных обязательств муници</w:t>
      </w:r>
      <w:r>
        <w:rPr>
          <w:rFonts w:cs="Times New Roman" w:ascii="Times New Roman" w:hAnsi="Times New Roman"/>
          <w:spacing w:val="-1"/>
          <w:sz w:val="28"/>
          <w:szCs w:val="28"/>
        </w:rPr>
        <w:t>пального образования на рынке ценных бумаг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5.3.</w:t>
        <w:tab/>
        <w:t>эффективное использование привлеченных средств и контроль</w:t>
        <w:br/>
        <w:t>за их целевым использованием;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5.4. </w:t>
        <w:tab/>
        <w:t>обеспечение своевременного возврата кредит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.5.5.</w:t>
        <w:tab/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существление мероприятий по обслуживанию, погашению му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ципального долга в соответствии с основными направлениями фина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овой политики муниципального образования.</w:t>
      </w:r>
    </w:p>
    <w:p>
      <w:pPr>
        <w:pStyle w:val="Normal"/>
        <w:shd w:fill="FFFFFF" w:val="clear"/>
        <w:spacing w:before="182" w:after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2. Условия и порядок принятия решений об осуществлении    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>муниципальных заимствований.</w:t>
      </w:r>
    </w:p>
    <w:p>
      <w:pPr>
        <w:pStyle w:val="Normal"/>
        <w:shd w:fill="FFFFFF" w:val="clear"/>
        <w:spacing w:before="182" w:after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240" w:leader="none"/>
          <w:tab w:val="left" w:pos="-2700" w:leader="none"/>
          <w:tab w:val="left" w:pos="-25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нятие решений об осуществлении муниципальных заимствований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уск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олько при следующих характеристиках местного бюджета на текущий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овый год, утвержденного Советом депутатов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3240" w:leader="none"/>
          <w:tab w:val="left" w:pos="-2340" w:leader="none"/>
        </w:tabs>
        <w:ind w:left="0" w:firstLine="81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 расходы местного  бюджета  не  превышают объема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доходов бюджет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-3240" w:leader="none"/>
          <w:tab w:val="left" w:pos="-2700" w:leader="none"/>
          <w:tab w:val="left" w:pos="-234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мер дефицита местного бюджета не превышает 10 процентов объема доходов бюджета без учета финансовой помощи из бюд</w:t>
      </w:r>
      <w:r>
        <w:rPr>
          <w:rFonts w:cs="Times New Roman" w:ascii="Times New Roman" w:hAnsi="Times New Roman"/>
          <w:sz w:val="28"/>
          <w:szCs w:val="28"/>
        </w:rPr>
        <w:t>жетов других уровней бюджетной системы Российской Федерации;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-2700" w:leader="none"/>
          <w:tab w:val="left" w:pos="-2520" w:leader="none"/>
          <w:tab w:val="left" w:pos="-1980" w:leader="none"/>
        </w:tabs>
        <w:ind w:left="720" w:hanging="135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2.1.3.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ельный размер муниципального долга не превышает объ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ема 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-2700" w:leader="none"/>
          <w:tab w:val="left" w:pos="-2520" w:leader="none"/>
          <w:tab w:val="left" w:pos="-1980" w:leader="none"/>
        </w:tabs>
        <w:ind w:hanging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ab/>
        <w:t>доходов местного бюджета без учета финансовой помощи из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бюджетов других уровней бюджетной системы Российской Федера</w:t>
      </w:r>
      <w:r>
        <w:rPr>
          <w:rFonts w:cs="Times New Roman" w:ascii="Times New Roman" w:hAnsi="Times New Roman"/>
          <w:spacing w:val="-10"/>
          <w:sz w:val="28"/>
          <w:szCs w:val="28"/>
        </w:rPr>
        <w:t>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240" w:leader="none"/>
          <w:tab w:val="left" w:pos="0" w:leader="none"/>
          <w:tab w:val="left" w:pos="900" w:leader="none"/>
          <w:tab w:val="left" w:pos="1440" w:leader="none"/>
        </w:tabs>
        <w:ind w:left="0" w:firstLine="81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Муниципальные заимствования осуществляются на основании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Программы муниципальных заимствов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240" w:leader="none"/>
          <w:tab w:val="left" w:pos="0" w:leader="none"/>
          <w:tab w:val="left" w:pos="823" w:leader="none"/>
          <w:tab w:val="left" w:pos="90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случае эмиссии долговых обязательств муниципального образовани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с обеспечением обязательств в виде обособленного имущества 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ограмма муниципальных заимствований должна содержать количественные данные об эмиссии указанных обязательств, выраженные в </w:t>
      </w:r>
      <w:r>
        <w:rPr>
          <w:rFonts w:cs="Times New Roman" w:ascii="Times New Roman" w:hAnsi="Times New Roman"/>
          <w:spacing w:val="10"/>
          <w:sz w:val="28"/>
          <w:szCs w:val="28"/>
        </w:rPr>
        <w:t>валюте Российской Федерации, и перечень муниципального имуще</w:t>
      </w:r>
      <w:r>
        <w:rPr>
          <w:rFonts w:cs="Times New Roman" w:ascii="Times New Roman" w:hAnsi="Times New Roman"/>
          <w:spacing w:val="11"/>
          <w:sz w:val="28"/>
          <w:szCs w:val="28"/>
        </w:rPr>
        <w:t>ства, которое может служить обеспечением исполнения этих обяза</w:t>
      </w:r>
      <w:r>
        <w:rPr>
          <w:rFonts w:cs="Times New Roman" w:ascii="Times New Roman" w:hAnsi="Times New Roman"/>
          <w:spacing w:val="6"/>
          <w:sz w:val="28"/>
          <w:szCs w:val="28"/>
        </w:rPr>
        <w:t>тельств в течение срока заимств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240" w:leader="none"/>
          <w:tab w:val="left" w:pos="0" w:leader="none"/>
          <w:tab w:val="left" w:pos="823" w:leader="none"/>
          <w:tab w:val="left" w:pos="900" w:leader="none"/>
          <w:tab w:val="left" w:pos="1440" w:leader="none"/>
        </w:tabs>
        <w:ind w:left="0" w:firstLine="81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программу муниципальных заимствований в обя</w:t>
      </w:r>
      <w:r>
        <w:rPr>
          <w:rFonts w:cs="Times New Roman" w:ascii="Times New Roman" w:hAnsi="Times New Roman"/>
          <w:spacing w:val="8"/>
          <w:sz w:val="28"/>
          <w:szCs w:val="28"/>
        </w:rPr>
        <w:t>зательном порядке включаются соглашения о займах, заключенные в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предыдущие годы, если такие соглашения не утратили силу в установ</w:t>
      </w:r>
      <w:r>
        <w:rPr>
          <w:rFonts w:cs="Times New Roman" w:ascii="Times New Roman" w:hAnsi="Times New Roman"/>
          <w:spacing w:val="8"/>
          <w:sz w:val="28"/>
          <w:szCs w:val="28"/>
        </w:rPr>
        <w:t>ленном порядк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240" w:leader="none"/>
          <w:tab w:val="left" w:pos="823" w:leader="none"/>
          <w:tab w:val="left" w:pos="900" w:leader="none"/>
          <w:tab w:val="left" w:pos="1440" w:leader="none"/>
        </w:tabs>
        <w:ind w:left="0" w:firstLine="720"/>
        <w:rPr>
          <w:rFonts w:ascii="Times New Roman" w:hAnsi="Times New Roman" w:cs="Times New Roman"/>
          <w:i/>
          <w:i/>
          <w:iCs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Программа муниципальных заимствований пред</w:t>
      </w:r>
      <w:r>
        <w:rPr>
          <w:rFonts w:cs="Times New Roman" w:ascii="Times New Roman" w:hAnsi="Times New Roman"/>
          <w:spacing w:val="5"/>
          <w:sz w:val="28"/>
          <w:szCs w:val="28"/>
        </w:rPr>
        <w:t>ставляется Главой администрации муниципального образования в Совет депутатов в виде приложения к пр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екту решения о местном бюджете и принимается Советом депутатов в  виде  приложения  к решению о местном  бюджете  на  очередной </w:t>
      </w:r>
      <w:r>
        <w:rPr>
          <w:rFonts w:cs="Times New Roman" w:ascii="Times New Roman" w:hAnsi="Times New Roman"/>
          <w:spacing w:val="4"/>
          <w:sz w:val="28"/>
          <w:szCs w:val="28"/>
        </w:rPr>
        <w:t>финансов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240" w:leader="none"/>
          <w:tab w:val="left" w:pos="0" w:leader="none"/>
          <w:tab w:val="left" w:pos="823" w:leader="none"/>
          <w:tab w:val="left" w:pos="900" w:leader="none"/>
        </w:tabs>
        <w:ind w:left="0" w:firstLine="81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При исполнении местного бюджета на текущий финансовый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год предложения о размерах и сроках привлечения необходимых м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иципальных заимствований разрабатываются Администрацией муниципального образования </w:t>
      </w:r>
      <w:r>
        <w:rPr>
          <w:rFonts w:cs="Times New Roman" w:ascii="Times New Roman" w:hAnsi="Times New Roman"/>
          <w:spacing w:val="6"/>
          <w:sz w:val="28"/>
          <w:szCs w:val="28"/>
        </w:rPr>
        <w:t>в пределах объема муниципального долга и в соответствии с программой муниципальных заимствований, утвержденной решением Совета депу</w:t>
      </w:r>
      <w:r>
        <w:rPr>
          <w:rFonts w:cs="Times New Roman" w:ascii="Times New Roman" w:hAnsi="Times New Roman"/>
          <w:spacing w:val="10"/>
          <w:sz w:val="28"/>
          <w:szCs w:val="28"/>
        </w:rPr>
        <w:t>татов о местном бюджете на соответствующий финансов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240" w:leader="none"/>
          <w:tab w:val="left" w:pos="0" w:leader="none"/>
          <w:tab w:val="left" w:pos="90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Администрация   муниципального образования посредством создания и функционирования комиссии по экономическому развитию бюджету, инвестициям и налогам осуществляет учет муниципальных </w:t>
      </w:r>
      <w:r>
        <w:rPr>
          <w:rFonts w:cs="Times New Roman" w:ascii="Times New Roman" w:hAnsi="Times New Roman"/>
          <w:spacing w:val="9"/>
          <w:sz w:val="28"/>
          <w:szCs w:val="28"/>
        </w:rPr>
        <w:t>заимствований, контроль над соблюдением сроков их погашения и вы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полнения иных условий заимствования, а также списание долга по пога</w:t>
        <w:softHyphen/>
      </w:r>
      <w:r>
        <w:rPr>
          <w:rFonts w:cs="Times New Roman" w:ascii="Times New Roman" w:hAnsi="Times New Roman"/>
          <w:spacing w:val="8"/>
          <w:sz w:val="28"/>
          <w:szCs w:val="28"/>
        </w:rPr>
        <w:t>шенным кредитным обязательств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240" w:leader="none"/>
          <w:tab w:val="left" w:pos="-2520" w:leader="none"/>
          <w:tab w:val="left" w:pos="900" w:leader="none"/>
        </w:tabs>
        <w:ind w:left="0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Администрация муниципального образования при предоставлении в Совет депутатов </w:t>
      </w:r>
      <w:r>
        <w:rPr>
          <w:rFonts w:cs="Times New Roman" w:ascii="Times New Roman" w:hAnsi="Times New Roman"/>
          <w:spacing w:val="12"/>
          <w:sz w:val="28"/>
          <w:szCs w:val="28"/>
        </w:rPr>
        <w:t>отчета об исполнении местного бюджета информирует Совет депу</w:t>
        <w:softHyphen/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татов о привлеченных и погашенных муниципальных заимствованиях, в </w:t>
      </w:r>
      <w:r>
        <w:rPr>
          <w:rFonts w:cs="Times New Roman" w:ascii="Times New Roman" w:hAnsi="Times New Roman"/>
          <w:spacing w:val="7"/>
          <w:sz w:val="28"/>
          <w:szCs w:val="28"/>
        </w:rPr>
        <w:t>том числе о муниципальных гарантия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3240" w:leader="none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Решение о целях, формах и размерах долгосрочных (на срок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свыше одного года) муниципальных заимствований принимается Сове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том депутатов в порядке, установленном законодательством.</w:t>
      </w:r>
    </w:p>
    <w:p>
      <w:pPr>
        <w:pStyle w:val="Normal"/>
        <w:shd w:fill="FFFFFF" w:val="clear"/>
        <w:spacing w:before="206" w:after="0"/>
        <w:jc w:val="center"/>
        <w:rPr>
          <w:rFonts w:ascii="Times New Roman" w:hAnsi="Times New Roman" w:cs="Times New Roman"/>
          <w:b/>
          <w:b/>
          <w:bCs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3. Условия и порядок принятия решений о заключении кредитных договоров.</w:t>
      </w:r>
    </w:p>
    <w:p>
      <w:pPr>
        <w:pStyle w:val="Normal"/>
        <w:shd w:fill="FFFFFF" w:val="clear"/>
        <w:spacing w:before="103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.1.</w:t>
      </w:r>
      <w:r>
        <w:rPr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Администрация вправе получать кредиты от юридиче</w:t>
        <w:softHyphen/>
      </w:r>
      <w:r>
        <w:rPr>
          <w:rFonts w:cs="Times New Roman" w:ascii="Times New Roman" w:hAnsi="Times New Roman"/>
          <w:spacing w:val="7"/>
          <w:sz w:val="28"/>
          <w:szCs w:val="28"/>
        </w:rPr>
        <w:t>ских лиц (в том числе в банках и иных кредитных организациях) в пр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елах объема муниципального долга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тверждении местного бюджета, и в соответ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ии с программой муниципальных заимствований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3060" w:leader="none"/>
          <w:tab w:val="left" w:pos="-2160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рядок получения и условия привлечения кредитов определя</w:t>
      </w:r>
      <w:r>
        <w:rPr>
          <w:rFonts w:cs="Times New Roman" w:ascii="Times New Roman" w:hAnsi="Times New Roman"/>
          <w:sz w:val="28"/>
          <w:szCs w:val="28"/>
        </w:rPr>
        <w:t>ются кредитными договорами,  заключенными в соответствии с дей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вующим законодательством.  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язательным условием заключения кредитного договора я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яется определение в договоре следующих условий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720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</w:t>
        <w:tab/>
        <w:t>цели привлечения кредит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уммы кредит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720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срока погашения кредит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72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процентной ставки за пользование кредитом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720" w:hanging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  <w:tab/>
        <w:t>обеспечения кредита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  <w:tab/>
        <w:t>целевого использования кредита.</w:t>
      </w:r>
    </w:p>
    <w:p>
      <w:pPr>
        <w:pStyle w:val="Normal"/>
        <w:shd w:fill="FFFFFF" w:val="clear"/>
        <w:tabs>
          <w:tab w:val="clear" w:pos="708"/>
          <w:tab w:val="left" w:pos="-21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pacing w:val="-2"/>
          <w:sz w:val="28"/>
          <w:szCs w:val="28"/>
        </w:rPr>
        <w:t>Кредиты могут привлекаться на краткосрочной (сроком до од</w:t>
      </w:r>
      <w:r>
        <w:rPr>
          <w:rFonts w:cs="Times New Roman" w:ascii="Times New Roman" w:hAnsi="Times New Roman"/>
          <w:spacing w:val="2"/>
          <w:sz w:val="28"/>
          <w:szCs w:val="28"/>
        </w:rPr>
        <w:t>ного года) и долгосрочной (сроком более одного года) основе. Срок</w:t>
        <w:br/>
        <w:t>погашения кредита по каждому кредитному договору определяется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исходя   из   целей   привлечения   кредита,   установленных   настоящим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-2520" w:leader="none"/>
          <w:tab w:val="left" w:pos="-2160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заключения кредитного договора 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pacing w:val="-4"/>
          <w:sz w:val="28"/>
          <w:szCs w:val="28"/>
        </w:rPr>
        <w:t>готовит   финансово-экономическое   обоснование   заключени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договор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180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абатывает и согласовывает с кредитором проект кредитного договора и договора залога;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товит пакет документов для получения креди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2340" w:leader="none"/>
          <w:tab w:val="left" w:pos="-1620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вступления в силу решения комиссии по экономическому развитию, бюджету, инвестициям и налогам о заключении креди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договора Администрация муниципального образования  передает кредитору заявку на полу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чение   кредита   с  сопутствующими  документами, а в случае пол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жительного   решения   кредитора   оформляет   кредитный </w:t>
      </w:r>
      <w:r>
        <w:rPr>
          <w:rFonts w:cs="Times New Roman" w:ascii="Times New Roman" w:hAnsi="Times New Roman"/>
          <w:spacing w:val="-3"/>
          <w:sz w:val="28"/>
          <w:szCs w:val="28"/>
        </w:rPr>
        <w:t>договор залога (муниципальной гарантии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324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редитный договор и договор залога 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одписываются от имени муниципального образования Главой администр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и муниципального образования или иным лицом, уполномоченным на то в соответствии с </w:t>
      </w:r>
      <w:r>
        <w:rPr>
          <w:rFonts w:cs="Times New Roman" w:ascii="Times New Roman" w:hAnsi="Times New Roman"/>
          <w:spacing w:val="-3"/>
          <w:sz w:val="28"/>
          <w:szCs w:val="28"/>
        </w:rPr>
        <w:t>Уставом муниципального образ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324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зменения и дополнения в кредитный договор вносятся по со</w:t>
      </w:r>
      <w:r>
        <w:rPr>
          <w:rFonts w:cs="Times New Roman" w:ascii="Times New Roman" w:hAnsi="Times New Roman"/>
          <w:spacing w:val="2"/>
          <w:sz w:val="28"/>
          <w:szCs w:val="28"/>
        </w:rPr>
        <w:t>глашению сторон или в ином порядке,  предусмотренном законода</w:t>
      </w:r>
      <w:r>
        <w:rPr>
          <w:rFonts w:cs="Times New Roman" w:ascii="Times New Roman" w:hAnsi="Times New Roman"/>
          <w:spacing w:val="-1"/>
          <w:sz w:val="28"/>
          <w:szCs w:val="28"/>
        </w:rPr>
        <w:t>тельством, с учетом требований настоящего Полож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324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редства,   полученные  по  заключенным  кредитным догово</w:t>
      </w:r>
      <w:r>
        <w:rPr>
          <w:rFonts w:cs="Times New Roman" w:ascii="Times New Roman" w:hAnsi="Times New Roman"/>
          <w:spacing w:val="-2"/>
          <w:sz w:val="28"/>
          <w:szCs w:val="28"/>
        </w:rPr>
        <w:t>рам, используются на цели, указанные в решении о привлечении кр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дит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3240" w:leader="none"/>
          <w:tab w:val="left" w:pos="943" w:leader="none"/>
        </w:tabs>
        <w:ind w:left="0" w:firstLine="72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гашение кредита, включая сумму основного долга, п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центы за пользование кредитом и штрафные санкции,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ей муниципального образования на основании кре</w:t>
        <w:softHyphen/>
        <w:t>дитно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-30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влечение бюджетных кредитов осуществляется в соответ</w:t>
      </w:r>
      <w:r>
        <w:rPr>
          <w:rFonts w:cs="Times New Roman" w:ascii="Times New Roman" w:hAnsi="Times New Roman"/>
          <w:spacing w:val="-3"/>
          <w:sz w:val="28"/>
          <w:szCs w:val="28"/>
        </w:rPr>
        <w:t>ствии  с  бюджетным  законодательством.  Договоры и соглашения о</w:t>
        <w:br/>
      </w:r>
      <w:r>
        <w:rPr>
          <w:rFonts w:cs="Times New Roman" w:ascii="Times New Roman" w:hAnsi="Times New Roman"/>
          <w:spacing w:val="4"/>
          <w:sz w:val="28"/>
          <w:szCs w:val="28"/>
        </w:rPr>
        <w:t>получении бюджетных кредитов от бюджетов других уровней бюд</w:t>
      </w:r>
      <w:r>
        <w:rPr>
          <w:rFonts w:cs="Times New Roman" w:ascii="Times New Roman" w:hAnsi="Times New Roman"/>
          <w:spacing w:val="-1"/>
          <w:sz w:val="28"/>
          <w:szCs w:val="28"/>
        </w:rPr>
        <w:t>жетной системы Российской Федерации заключаются от имени мун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ципального образования  Главой администрации муниципального образования.</w:t>
      </w:r>
    </w:p>
    <w:p>
      <w:pPr>
        <w:pStyle w:val="Normal"/>
        <w:shd w:fill="FFFFFF" w:val="clear"/>
        <w:spacing w:before="151" w:after="0"/>
        <w:ind w:left="750" w:hanging="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4.Условия и порядок эмиссии муниципальных ценных бумаг.</w:t>
      </w:r>
    </w:p>
    <w:p>
      <w:pPr>
        <w:pStyle w:val="Normal"/>
        <w:shd w:fill="FFFFFF" w:val="clear"/>
        <w:spacing w:before="151" w:after="0"/>
        <w:jc w:val="both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65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1. Муниципальные займы осуществляются посредством эмиссии</w:t>
        <w:br/>
        <w:t>ценных  бумаг  от  имени  муниципального  образования  и  их  размещения среди юридических и физических лиц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6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пуск, обращение и погашение муниципальных ценных бумаг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ся в соответствии с Федеральным законом «Об особе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остях эмиссии и обращения государственных и муниципальных ценных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бумаг»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митентом ценных бумаг муниципального образования выступает Администрация муниципального образовани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ение об эмиссии муниципальных ценных бумаг принима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я Советом депутатов по предложению Главы администрации муниципального образования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оответствии   с   предельными   объемами   дефицита   муниципального </w:t>
      </w:r>
      <w:r>
        <w:rPr>
          <w:rFonts w:cs="Times New Roman" w:ascii="Times New Roman" w:hAnsi="Times New Roman"/>
          <w:sz w:val="28"/>
          <w:szCs w:val="28"/>
        </w:rPr>
        <w:t>бюджета и муниципального долга, установленных решением о мест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м бюджете на очередной финансовый год, а также с программой </w:t>
      </w:r>
      <w:r>
        <w:rPr>
          <w:rFonts w:cs="Times New Roman" w:ascii="Times New Roman" w:hAnsi="Times New Roman"/>
          <w:spacing w:val="-7"/>
          <w:sz w:val="28"/>
          <w:szCs w:val="28"/>
        </w:rPr>
        <w:t>муниципальных заимствован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2" w:after="0"/>
        <w:ind w:firstLine="72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5.</w:t>
      </w:r>
      <w:r>
        <w:rPr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В решении об эмиссии муниципальных ценных бумаг отраж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ются сведения, предусмотренные Федеральным законом «Об особе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стях эмиссии и обращения государственных и муниципальных ц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бумаг»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Условия эмиссии муниципальных ценных бумаг подлежат рег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рации в Министерстве финансов Российской Федерации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пуск муниципальных ценных бумаг обеспечивается муниц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альным имуществом, находящимся в собственности муниципального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образования, а также средствами местного бюджет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4.8.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выпуска муниципальных ценных бумаг, гарантией ис</w:t>
      </w:r>
      <w:r>
        <w:rPr>
          <w:rFonts w:cs="Times New Roman" w:ascii="Times New Roman" w:hAnsi="Times New Roman"/>
          <w:spacing w:val="-2"/>
          <w:sz w:val="28"/>
          <w:szCs w:val="28"/>
        </w:rPr>
        <w:t>полнения обязательств по которым является обособленное имущест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, находящееся в собственности муниципального образования, исполнение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 по таким ценным бумагам в соответствии с условиями </w:t>
      </w:r>
      <w:r>
        <w:rPr>
          <w:rFonts w:cs="Times New Roman" w:ascii="Times New Roman" w:hAnsi="Times New Roman"/>
          <w:spacing w:val="-2"/>
          <w:sz w:val="28"/>
          <w:szCs w:val="28"/>
        </w:rPr>
        <w:t>эмиссии может осуществляться путем передачи в собственность в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льцев  этих  муниципальных  ценных  бумаг  имущества,   явившегося 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ением выпуска указанных муниципальных ценных бумаг, при  невозможности финансового возмещения по данным обязательствам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9. </w:t>
      </w:r>
      <w:r>
        <w:rPr>
          <w:rFonts w:cs="Times New Roman" w:ascii="Times New Roman" w:hAnsi="Times New Roman"/>
          <w:spacing w:val="-9"/>
          <w:sz w:val="28"/>
          <w:szCs w:val="28"/>
        </w:rPr>
        <w:t>При   исполнении   обязательств   по   муниципальным   ценным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бумагам,   гарантией  исполнения  обязательств  по  которым  являетс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обособленное имущество, которое передается кредиторам, размер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долга уменьшается на величину основного долга по</w:t>
        <w:br/>
        <w:t>погашенным таким образом обязательствам.</w:t>
      </w:r>
    </w:p>
    <w:p>
      <w:pPr>
        <w:pStyle w:val="Normal"/>
        <w:shd w:fill="FFFFFF" w:val="clear"/>
        <w:spacing w:before="192" w:after="0"/>
        <w:jc w:val="center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5.Условия и порядок принятия решений о предоставлении муниципальных гарантий.</w:t>
      </w:r>
    </w:p>
    <w:p>
      <w:pPr>
        <w:pStyle w:val="Normal"/>
        <w:shd w:fill="FFFFFF" w:val="clear"/>
        <w:spacing w:before="192" w:after="0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2520" w:leader="none"/>
          <w:tab w:val="left" w:pos="1260" w:leader="none"/>
        </w:tabs>
        <w:spacing w:before="228" w:after="0"/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униципальные гарантии, предоставляемые муниципальным образованием, являются одной из форм долговых обязательств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25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арантом (поручителем) от имени муниципального образования выступает Администрация муниципального образования в лице Главы администрации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образова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25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муниципального образования может выдавать гарантии (поручитель</w:t>
      </w:r>
      <w:r>
        <w:rPr>
          <w:rFonts w:cs="Times New Roman" w:ascii="Times New Roman" w:hAnsi="Times New Roman"/>
          <w:spacing w:val="-3"/>
          <w:sz w:val="28"/>
          <w:szCs w:val="28"/>
        </w:rPr>
        <w:t>ства) по долговым обязательствам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25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муниципальных  предприятий, учредителем которых является муниципальное образование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25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рганизаций, выполняющих муниципальный заказ муниципально</w:t>
      </w:r>
      <w:r>
        <w:rPr>
          <w:rFonts w:cs="Times New Roman" w:ascii="Times New Roman" w:hAnsi="Times New Roman"/>
          <w:spacing w:val="1"/>
          <w:sz w:val="28"/>
          <w:szCs w:val="28"/>
        </w:rPr>
        <w:t>го образования или участвующих в реализации муниципальных программ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-экономического развития муниципального образования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25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ых юридических лиц в соответствии с бюджетным законода</w:t>
      </w:r>
      <w:r>
        <w:rPr>
          <w:rFonts w:cs="Times New Roman" w:ascii="Times New Roman" w:hAnsi="Times New Roman"/>
          <w:spacing w:val="-2"/>
          <w:sz w:val="28"/>
          <w:szCs w:val="28"/>
        </w:rPr>
        <w:t>тельством и условиями настоящего Положения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-252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индивидуальных предпринимателей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288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ешением об утверждении местного бюджета на очередной финансовый год 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авливается перечень предоставляемых отдельным юридическим лицам муниципальных гарантий на сумму, превышающую 0,01 процен</w:t>
      </w:r>
      <w:r>
        <w:rPr>
          <w:rFonts w:cs="Times New Roman" w:ascii="Times New Roman" w:hAnsi="Times New Roman"/>
          <w:sz w:val="28"/>
          <w:szCs w:val="28"/>
        </w:rPr>
        <w:t xml:space="preserve">та расходов местного бюджета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28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ые  гарантии  предоставляются,  как правило,   на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конкурсной основ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-288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тендент на получение муниципальной гарантии представ</w:t>
      </w:r>
      <w:r>
        <w:rPr>
          <w:rFonts w:cs="Times New Roman" w:ascii="Times New Roman" w:hAnsi="Times New Roman"/>
          <w:spacing w:val="-4"/>
          <w:sz w:val="28"/>
          <w:szCs w:val="28"/>
        </w:rPr>
        <w:t>ляет в Администрацию муниципального образования следующие до</w:t>
      </w:r>
      <w:r>
        <w:rPr>
          <w:rFonts w:cs="Times New Roman" w:ascii="Times New Roman" w:hAnsi="Times New Roman"/>
          <w:spacing w:val="-3"/>
          <w:sz w:val="28"/>
          <w:szCs w:val="28"/>
        </w:rPr>
        <w:t>кумент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  <w:tab/>
        <w:t>заявку на получение гаранти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</w:t>
        <w:tab/>
        <w:t>проект кредитного договор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проект договора поручительства (гарантии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ект договора залога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440" w:hanging="72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  <w:tab/>
        <w:t>нотариально заверенные копии учредительных документ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410" w:hanging="69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</w:t>
        <w:tab/>
        <w:tab/>
        <w:t>другую информацию,  необходимую для принятия  решения 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и гарантии,  если это будет предусмотрено решением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созданной комиссии (рабочей группы)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7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случае предоставления муниципальной гарантии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ция муниципального образования  проводит  проверку  финансового состояния получателя указанной муниципальной гарант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8.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ыми условиями, учитываемыми при предоставле</w:t>
      </w:r>
      <w:r>
        <w:rPr>
          <w:rFonts w:cs="Times New Roman" w:ascii="Times New Roman" w:hAnsi="Times New Roman"/>
          <w:spacing w:val="-6"/>
          <w:sz w:val="28"/>
          <w:szCs w:val="28"/>
        </w:rPr>
        <w:t>нии гарантий,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3060" w:leader="none"/>
          <w:tab w:val="left" w:pos="61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ение исполнения кредитного обязательства заемщиком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3060" w:leader="none"/>
          <w:tab w:val="left" w:pos="612" w:leader="none"/>
        </w:tabs>
        <w:ind w:left="0" w:firstLine="72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вое использование заемщиком, в том числе ранее привле</w:t>
      </w:r>
      <w:r>
        <w:rPr>
          <w:rFonts w:cs="Times New Roman" w:ascii="Times New Roman" w:hAnsi="Times New Roman"/>
          <w:spacing w:val="-3"/>
          <w:sz w:val="28"/>
          <w:szCs w:val="28"/>
        </w:rPr>
        <w:t>каемых кредитов под гарантийные обязательств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3060" w:leader="none"/>
          <w:tab w:val="left" w:pos="61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заемщиком всей необходимой документации (договоры,   соглашения,   технико-экономические   обоснования,   бухгалтерская и финансовая отчетность и т. д.), касающейся предостав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кредит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3060" w:leader="none"/>
          <w:tab w:val="left" w:pos="631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соблюдение заемщиком бюджетного и налогового законода</w:t>
      </w:r>
      <w:r>
        <w:rPr>
          <w:rFonts w:cs="Times New Roman" w:ascii="Times New Roman" w:hAnsi="Times New Roman"/>
          <w:spacing w:val="-11"/>
          <w:sz w:val="28"/>
          <w:szCs w:val="28"/>
        </w:rPr>
        <w:t>тельства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3060" w:leader="none"/>
          <w:tab w:val="left" w:pos="631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сутствие у заемщика задолженности по платежам в бюджеты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всех уровней и внебюджетные фонды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-3060" w:leader="none"/>
          <w:tab w:val="left" w:pos="631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тсутствие у заемщика задолженности по ранее выданной гара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ии и кредитам.</w:t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7070" w:leader="underscor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е гарантии предоставляются в форме письмен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ого   договора   муниципальной   гарантии   (поручительства),  который подписывается Главой администрации района или иным лицом, уполномоченным на то в соответствии с Уставом муниципального 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67" w:leader="none"/>
        </w:tabs>
        <w:ind w:left="0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соблюдение письменной формы муниципальной гарантии</w:t>
        <w:br/>
        <w:t>влечет ее ничтожнос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6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 муниципальной гарантии должны быть указаны: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1440" w:hanging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сведения о гаранте и наименование органа, выдавшего указан</w:t>
      </w:r>
      <w:r>
        <w:rPr>
          <w:rFonts w:cs="Times New Roman" w:ascii="Times New Roman" w:hAnsi="Times New Roman"/>
          <w:spacing w:val="-1"/>
          <w:sz w:val="28"/>
          <w:szCs w:val="28"/>
        </w:rPr>
        <w:t>ную гарантию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1440" w:hanging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обязательство, которое обеспечивается гарантией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1440" w:hanging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определение объема обязательств по гарантии;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срок гарантии (определяется сроком исполнения обязательств,</w:t>
        <w:br/>
        <w:t>по которым предоставлена гарантия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5.12. Гарант по муниципальной гарантии несет субсидиарную от</w:t>
      </w:r>
      <w:r>
        <w:rPr>
          <w:rFonts w:cs="Times New Roman" w:ascii="Times New Roman" w:hAnsi="Times New Roman"/>
          <w:spacing w:val="-4"/>
          <w:sz w:val="28"/>
          <w:szCs w:val="28"/>
        </w:rPr>
        <w:t>ветственность дополнительно к ответственности должника по гарант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рованному им обязательств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13.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ами обеспечения гарантийных обязательств является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мущество,  находящееся в собственности муниципального образования и </w:t>
      </w:r>
      <w:r>
        <w:rPr>
          <w:rFonts w:cs="Times New Roman" w:ascii="Times New Roman" w:hAnsi="Times New Roman"/>
          <w:spacing w:val="-2"/>
          <w:sz w:val="28"/>
          <w:szCs w:val="28"/>
        </w:rPr>
        <w:t>составляющее муниципальную казну, за исключением имущества, 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прещенного в качестве объектов обеспечения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14. </w:t>
      </w:r>
      <w:r>
        <w:rPr>
          <w:rFonts w:cs="Times New Roman" w:ascii="Times New Roman" w:hAnsi="Times New Roman"/>
          <w:spacing w:val="-3"/>
          <w:sz w:val="28"/>
          <w:szCs w:val="28"/>
        </w:rPr>
        <w:t>Обязательство гаранта перед третьим лицом, предусмотр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е муниципальной гарантией, ограничивается уплатой суммы, соот</w:t>
      </w:r>
      <w:r>
        <w:rPr>
          <w:rFonts w:cs="Times New Roman" w:ascii="Times New Roman" w:hAnsi="Times New Roman"/>
          <w:spacing w:val="-3"/>
          <w:sz w:val="28"/>
          <w:szCs w:val="28"/>
        </w:rPr>
        <w:t>ветствующей объему обязательств по муниципальной гарант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5. Заемщик  несет  ответственность   за   неисполнение  условий</w:t>
        <w:br/>
      </w:r>
      <w:r>
        <w:rPr>
          <w:rFonts w:cs="Times New Roman" w:ascii="Times New Roman" w:hAnsi="Times New Roman"/>
          <w:sz w:val="28"/>
          <w:szCs w:val="28"/>
        </w:rPr>
        <w:t>кредитного договора (в том числе за нецелевое использование бюд</w:t>
      </w:r>
      <w:r>
        <w:rPr>
          <w:rFonts w:cs="Times New Roman" w:ascii="Times New Roman" w:hAnsi="Times New Roman"/>
          <w:spacing w:val="-2"/>
          <w:sz w:val="28"/>
          <w:szCs w:val="28"/>
        </w:rPr>
        <w:t>жетных денежных средств), обеспеченного гарантией, в соответствии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с договором, а также в соответствии с действующим законодатель</w:t>
      </w:r>
      <w:r>
        <w:rPr>
          <w:rFonts w:cs="Times New Roman" w:ascii="Times New Roman" w:hAnsi="Times New Roman"/>
          <w:spacing w:val="-4"/>
          <w:sz w:val="28"/>
          <w:szCs w:val="28"/>
        </w:rPr>
        <w:t>ством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-2700" w:leader="none"/>
          <w:tab w:val="left" w:pos="95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ем исполнения заемщиком обязательств перед</w:t>
        <w:br/>
      </w:r>
      <w:r>
        <w:rPr>
          <w:rFonts w:cs="Times New Roman" w:ascii="Times New Roman" w:hAnsi="Times New Roman"/>
          <w:spacing w:val="-7"/>
          <w:sz w:val="28"/>
          <w:szCs w:val="28"/>
        </w:rPr>
        <w:t>гарантом в случае исполнения последним своих обязательств по выдан</w:t>
        <w:softHyphen/>
      </w:r>
      <w:r>
        <w:rPr>
          <w:rFonts w:cs="Times New Roman" w:ascii="Times New Roman" w:hAnsi="Times New Roman"/>
          <w:sz w:val="28"/>
          <w:szCs w:val="28"/>
        </w:rPr>
        <w:t>ной заемщику гарантии могут быть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арантия финансово состоятельного юридического лица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-2700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говор страхования риска непогашения кредита заемщиком на </w:t>
      </w:r>
      <w:r>
        <w:rPr>
          <w:rFonts w:cs="Times New Roman" w:ascii="Times New Roman" w:hAnsi="Times New Roman"/>
          <w:spacing w:val="3"/>
          <w:sz w:val="28"/>
          <w:szCs w:val="28"/>
        </w:rPr>
        <w:t>сумму договора;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-270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оговор залога ликвидного имущества, покрывающего сумму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договора, заключенный с заемщико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17. Муниципальное образовани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исполнившее обязательство получателя мун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пальной гарантии перед третьим лицом, имеет право требовать о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лучателя  муниципальной  гарантии  возмещения  сумм,   уплач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ретьему лицу по муниципальной гарантии в полном объеме в поряд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ке, предусмотренном гражданским законодательство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5.18.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неисполнения или ненадлежащего исполнения заем</w:t>
        <w:softHyphen/>
      </w:r>
      <w:r>
        <w:rPr>
          <w:rFonts w:cs="Times New Roman" w:ascii="Times New Roman" w:hAnsi="Times New Roman"/>
          <w:sz w:val="28"/>
          <w:szCs w:val="28"/>
        </w:rPr>
        <w:t>щиком своего кредитного обязательства,  обеспеченного гарантией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емщик обязан в трехдневный срок сообщить об этом в администрацию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9. Заемщик обязан в трехдневный срок со дня погашения кред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, обеспеченного гарантией,  представить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дминистрацию муниципального образования   подтверждающие   документы   для   списания </w:t>
      </w:r>
      <w:r>
        <w:rPr>
          <w:rFonts w:cs="Times New Roman" w:ascii="Times New Roman" w:hAnsi="Times New Roman"/>
          <w:spacing w:val="-1"/>
          <w:sz w:val="28"/>
          <w:szCs w:val="28"/>
        </w:rPr>
        <w:t>долга в Долговой книг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20.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я муниципального образования ведет учет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выданных муниципальных гарантий, исполнения получателями указанн</w:t>
      </w:r>
      <w:r>
        <w:rPr>
          <w:rFonts w:cs="Times New Roman" w:ascii="Times New Roman" w:hAnsi="Times New Roman"/>
          <w:spacing w:val="-4"/>
          <w:sz w:val="28"/>
          <w:szCs w:val="28"/>
        </w:rPr>
        <w:t>ых муниципальных гарантий своих обязательств, а также учет осуществления платежей по выданным муниципальным гарантия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21. </w:t>
      </w:r>
      <w:r>
        <w:rPr>
          <w:rFonts w:cs="Times New Roman" w:ascii="Times New Roman" w:hAnsi="Times New Roman"/>
          <w:spacing w:val="-5"/>
          <w:sz w:val="28"/>
          <w:szCs w:val="28"/>
        </w:rPr>
        <w:t>На основании данных учета Администрация муниципального образования информи</w:t>
      </w:r>
      <w:r>
        <w:rPr>
          <w:rFonts w:cs="Times New Roman" w:ascii="Times New Roman" w:hAnsi="Times New Roman"/>
          <w:sz w:val="28"/>
          <w:szCs w:val="28"/>
        </w:rPr>
        <w:t xml:space="preserve">рует Совет депутатов о выданных муниципальных гарантиях по всем </w:t>
      </w:r>
      <w:r>
        <w:rPr>
          <w:rFonts w:cs="Times New Roman" w:ascii="Times New Roman" w:hAnsi="Times New Roman"/>
          <w:spacing w:val="-6"/>
          <w:sz w:val="28"/>
          <w:szCs w:val="28"/>
        </w:rPr>
        <w:t>получателям указанных муниципальных гарантий, об исполнении этим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олучателями обязательств, обеспеченных указанными гарантиями, и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осуществлении   платежей   по   выданным   гарантиям   одновременно   с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ем отчета об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22. </w:t>
      </w:r>
      <w:r>
        <w:rPr>
          <w:rFonts w:cs="Times New Roman" w:ascii="Times New Roman" w:hAnsi="Times New Roman"/>
          <w:spacing w:val="-7"/>
          <w:sz w:val="28"/>
          <w:szCs w:val="28"/>
        </w:rPr>
        <w:t>Общая   сумма   предоставленных   муниципальных   гарантий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включается в состав муниципального долга муниципального района как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ид долгового обязательства.</w:t>
      </w:r>
    </w:p>
    <w:p>
      <w:pPr>
        <w:pStyle w:val="Normal"/>
        <w:shd w:fill="FFFFFF" w:val="clear"/>
        <w:tabs>
          <w:tab w:val="clear" w:pos="708"/>
          <w:tab w:val="left" w:pos="-2160" w:leader="none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23. </w:t>
      </w:r>
      <w:r>
        <w:rPr>
          <w:rFonts w:cs="Times New Roman" w:ascii="Times New Roman" w:hAnsi="Times New Roman"/>
          <w:spacing w:val="-4"/>
          <w:sz w:val="28"/>
          <w:szCs w:val="28"/>
        </w:rPr>
        <w:t>При исполнении получателем муниципальной гарантии свои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ств перед третьими лицами на соответствующую сумму со</w:t>
      </w:r>
      <w:r>
        <w:rPr>
          <w:rFonts w:cs="Times New Roman" w:ascii="Times New Roman" w:hAnsi="Times New Roman"/>
          <w:spacing w:val="-3"/>
          <w:sz w:val="28"/>
          <w:szCs w:val="28"/>
        </w:rPr>
        <w:t>кращается муниципальный долг, что отражается в отчете об исполне</w:t>
      </w:r>
      <w:r>
        <w:rPr>
          <w:rFonts w:cs="Times New Roman" w:ascii="Times New Roman" w:hAnsi="Times New Roman"/>
          <w:sz w:val="28"/>
          <w:szCs w:val="28"/>
        </w:rPr>
        <w:t>нии местного бюджет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233" w:after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6. Муниципальный долг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106" w:after="0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6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олговые обязательства муниципального образования могут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уществовать в форме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2160" w:leader="none"/>
          <w:tab w:val="left" w:pos="-1800" w:leader="none"/>
        </w:tabs>
        <w:ind w:left="0" w:firstLine="72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редитных договоров и соглашен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2160" w:leader="none"/>
          <w:tab w:val="left" w:pos="-180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ых займов, осуществляемых путем выпуска муни</w:t>
      </w:r>
      <w:r>
        <w:rPr>
          <w:rFonts w:cs="Times New Roman" w:ascii="Times New Roman" w:hAnsi="Times New Roman"/>
          <w:spacing w:val="-4"/>
          <w:sz w:val="28"/>
          <w:szCs w:val="28"/>
        </w:rPr>
        <w:t>ципальных ценных бумаг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2160" w:leader="none"/>
          <w:tab w:val="left" w:pos="-180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говоров о предоставлении муниципальных гарантий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-2160" w:leader="none"/>
          <w:tab w:val="left" w:pos="-1800" w:leader="none"/>
        </w:tabs>
        <w:ind w:left="0" w:firstLine="72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говоров и соглашений о получении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>бюджетных кредитов из бюджетов других уровней бюджетной сист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2. </w:t>
      </w:r>
      <w:r>
        <w:rPr>
          <w:rFonts w:cs="Times New Roman" w:ascii="Times New Roman" w:hAnsi="Times New Roman"/>
          <w:spacing w:val="-2"/>
          <w:sz w:val="28"/>
          <w:szCs w:val="28"/>
        </w:rPr>
        <w:t>В объем муниципального долга включаются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новная номинальная сумма долга по муниципальным ценным</w:t>
        <w:br/>
      </w:r>
      <w:r>
        <w:rPr>
          <w:rFonts w:cs="Times New Roman" w:ascii="Times New Roman" w:hAnsi="Times New Roman"/>
          <w:sz w:val="28"/>
          <w:szCs w:val="28"/>
        </w:rPr>
        <w:t>бумагам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-3240" w:leader="none"/>
          <w:tab w:val="left" w:pos="-2340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ъем основного долга по кредитам, полученным муниципаль</w:t>
      </w:r>
      <w:r>
        <w:rPr>
          <w:rFonts w:cs="Times New Roman" w:ascii="Times New Roman" w:hAnsi="Times New Roman"/>
          <w:sz w:val="28"/>
          <w:szCs w:val="28"/>
        </w:rPr>
        <w:t>ным образованием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-3240" w:leader="none"/>
          <w:tab w:val="left" w:pos="-2340" w:leader="none"/>
        </w:tabs>
        <w:ind w:left="0" w:firstLine="72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бъем основного долга по бюджетным кредитам, полученным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м  образованием  от  бюджетов других  уровней  бюджетной </w:t>
      </w:r>
      <w:r>
        <w:rPr>
          <w:rFonts w:cs="Times New Roman" w:ascii="Times New Roman" w:hAnsi="Times New Roman"/>
          <w:spacing w:val="-3"/>
          <w:sz w:val="28"/>
          <w:szCs w:val="28"/>
        </w:rPr>
        <w:t>системы Российской Федерации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  <w:tab w:val="left" w:pos="-3240" w:leader="none"/>
          <w:tab w:val="left" w:pos="-2340" w:leader="none"/>
        </w:tabs>
        <w:ind w:left="0" w:firstLine="72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ъем обязательств по муниципальным гарантиям, представлен</w:t>
      </w:r>
      <w:r>
        <w:rPr>
          <w:rFonts w:cs="Times New Roman" w:ascii="Times New Roman" w:hAnsi="Times New Roman"/>
          <w:spacing w:val="-3"/>
          <w:sz w:val="28"/>
          <w:szCs w:val="28"/>
        </w:rPr>
        <w:t>ным муниципальным образовани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е муниципальным долгом  муниципального образ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 Администрация муницип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ельный размер муниципального долга (с указанием пр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ельного объема обязательств по муниципальным гарантиям) утверж</w:t>
      </w:r>
      <w:r>
        <w:rPr>
          <w:rFonts w:cs="Times New Roman" w:ascii="Times New Roman" w:hAnsi="Times New Roman"/>
          <w:sz w:val="28"/>
          <w:szCs w:val="28"/>
        </w:rPr>
        <w:t xml:space="preserve">дается одновременно с решением Совета депутатов об утверждении местного бюджета на очередной </w:t>
      </w:r>
      <w:r>
        <w:rPr>
          <w:rFonts w:cs="Times New Roman" w:ascii="Times New Roman" w:hAnsi="Times New Roman"/>
          <w:spacing w:val="-5"/>
          <w:sz w:val="28"/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использует все свои полномочия  по ф</w:t>
      </w:r>
      <w:r>
        <w:rPr>
          <w:rFonts w:cs="Times New Roman" w:ascii="Times New Roman" w:hAnsi="Times New Roman"/>
          <w:spacing w:val="2"/>
          <w:sz w:val="28"/>
          <w:szCs w:val="28"/>
        </w:rPr>
        <w:t>ормированию доходов местного бюджета для погашения муници</w:t>
      </w:r>
      <w:r>
        <w:rPr>
          <w:rFonts w:cs="Times New Roman" w:ascii="Times New Roman" w:hAnsi="Times New Roman"/>
          <w:spacing w:val="-7"/>
          <w:sz w:val="28"/>
          <w:szCs w:val="28"/>
        </w:rPr>
        <w:t>пальных долговых обязательств и обслуживания муниципального долг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6.</w:t>
      </w:r>
      <w:r>
        <w:rPr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бслуживание муниципального долга производится в соответствии с действующим законодательством и правовыми актами органо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7.</w:t>
      </w:r>
      <w:r>
        <w:rPr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говые обязательства муниципального образования погашаю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роки, которые определяются условиями заимствования и не могут </w:t>
      </w:r>
      <w:r>
        <w:rPr>
          <w:rFonts w:cs="Times New Roman" w:ascii="Times New Roman" w:hAnsi="Times New Roman"/>
          <w:spacing w:val="-5"/>
          <w:sz w:val="28"/>
          <w:szCs w:val="28"/>
        </w:rPr>
        <w:t>превышать 10 лет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8.</w:t>
      </w:r>
      <w:r>
        <w:rPr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Реструктуризация   муниципального   долга   производится   н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и соглашения о прекращении муниципальных долговых обя</w:t>
      </w:r>
      <w:r>
        <w:rPr>
          <w:rFonts w:cs="Times New Roman" w:ascii="Times New Roman" w:hAnsi="Times New Roman"/>
          <w:spacing w:val="-3"/>
          <w:sz w:val="28"/>
          <w:szCs w:val="28"/>
        </w:rPr>
        <w:t>зательств,  составляющих муниципальный долг,  с заменой указанных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долговых   обязательств   иными  долговыми   обязательствами,   преду</w:t>
      </w:r>
      <w:r>
        <w:rPr>
          <w:rFonts w:cs="Times New Roman" w:ascii="Times New Roman" w:hAnsi="Times New Roman"/>
          <w:spacing w:val="-1"/>
          <w:sz w:val="28"/>
          <w:szCs w:val="28"/>
        </w:rPr>
        <w:t>сматривающими другие условия обслуживания и погашения муници</w:t>
      </w:r>
      <w:r>
        <w:rPr>
          <w:rFonts w:cs="Times New Roman" w:ascii="Times New Roman" w:hAnsi="Times New Roman"/>
          <w:spacing w:val="-6"/>
          <w:sz w:val="28"/>
          <w:szCs w:val="28"/>
        </w:rPr>
        <w:t>пальных долговых обязательств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9.</w:t>
      </w:r>
      <w:r>
        <w:rPr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структуризация  муниципального долга  может  осуществ</w:t>
      </w:r>
      <w:r>
        <w:rPr>
          <w:rFonts w:cs="Times New Roman" w:ascii="Times New Roman" w:hAnsi="Times New Roman"/>
          <w:spacing w:val="-5"/>
          <w:sz w:val="28"/>
          <w:szCs w:val="28"/>
        </w:rPr>
        <w:t>ляться с частичным списанием (сокращением) суммы основного долга.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структуризации муниципального долга сумма расх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дов на обслуживание реструктуируемого долга не включается в объ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ем расходов на обслуживание долговых обязательств в текущем году,</w:t>
        <w:br/>
        <w:t>если указанная сумма включается в общий объем реструктруируемых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обязательст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Учет и списание муниципальных заимствований осуществляет</w:t>
      </w:r>
      <w:r>
        <w:rPr>
          <w:rFonts w:cs="Times New Roman" w:ascii="Times New Roman" w:hAnsi="Times New Roman"/>
          <w:spacing w:val="-3"/>
          <w:sz w:val="28"/>
          <w:szCs w:val="28"/>
        </w:rPr>
        <w:t>ся путем ведения муниципальной долговой книг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ая долговая книга содержит сведени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б объеме долговых обязательств муниципального образования,  в </w:t>
      </w:r>
      <w:r>
        <w:rPr>
          <w:rFonts w:cs="Times New Roman" w:ascii="Times New Roman" w:hAnsi="Times New Roman"/>
          <w:spacing w:val="-4"/>
          <w:sz w:val="28"/>
          <w:szCs w:val="28"/>
        </w:rPr>
        <w:t>том числе муниципальных гарант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-</w:t>
        <w:tab/>
        <w:t>о дате осуществления муниципальных заимствовани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  <w:tab/>
        <w:t>о формах обеспечения обязательств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</w:t>
        <w:tab/>
        <w:t>о частичном или полном исполнении обязательст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 о долговых обязательствах муниципального образ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носится в Долговую книгу в срок, не превышающий трех </w:t>
      </w:r>
      <w:r>
        <w:rPr>
          <w:rFonts w:cs="Times New Roman" w:ascii="Times New Roman" w:hAnsi="Times New Roman"/>
          <w:spacing w:val="-2"/>
          <w:sz w:val="28"/>
          <w:szCs w:val="28"/>
        </w:rPr>
        <w:t>дней с момента возникновения соответствующего обязательства.</w:t>
      </w:r>
    </w:p>
    <w:p>
      <w:pPr>
        <w:pStyle w:val="Normal"/>
        <w:shd w:fill="FFFFFF" w:val="clear"/>
        <w:spacing w:before="218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7. Отражение муниципальных заимствований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в местном бюджет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238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7.1.</w:t>
      </w:r>
      <w:r>
        <w:rPr>
          <w:rFonts w:cs="Times New Roman" w:ascii="Times New Roman" w:hAnsi="Times New Roman"/>
          <w:spacing w:val="1"/>
          <w:sz w:val="28"/>
          <w:szCs w:val="28"/>
        </w:rPr>
        <w:tab/>
        <w:t>Поступление в местный бюджет средств от муниципаль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заимствований и других долговых обязательств (кроме договоров н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ение муниципальных гарантий) отражаются как источники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финансирования дефицита местного бюдж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Все расходы на обслуживание муниципальных долговых обяза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тельств (включая дисконт,  или разницу между ценой размещения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ценой погашения (выкупа) по муниципальным ценным бумагам) отра</w:t>
      </w:r>
      <w:r>
        <w:rPr>
          <w:rFonts w:cs="Times New Roman" w:ascii="Times New Roman" w:hAnsi="Times New Roman"/>
          <w:spacing w:val="3"/>
          <w:sz w:val="28"/>
          <w:szCs w:val="28"/>
        </w:rPr>
        <w:t>жаются в местном бюджете как расходы на обслуживание муници</w:t>
      </w:r>
      <w:r>
        <w:rPr>
          <w:rFonts w:cs="Times New Roman" w:ascii="Times New Roman" w:hAnsi="Times New Roman"/>
          <w:spacing w:val="-6"/>
          <w:sz w:val="28"/>
          <w:szCs w:val="28"/>
        </w:rPr>
        <w:t>пального долг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16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огашение основной суммы муниципального долга, возникаю</w:t>
      </w:r>
      <w:r>
        <w:rPr>
          <w:rFonts w:cs="Times New Roman" w:ascii="Times New Roman" w:hAnsi="Times New Roman"/>
          <w:spacing w:val="-5"/>
          <w:sz w:val="28"/>
          <w:szCs w:val="28"/>
        </w:rPr>
        <w:t>щего   из   муниципальных   заимствований   (кроме   договоров   о   му</w:t>
      </w:r>
      <w:r>
        <w:rPr>
          <w:rFonts w:cs="Times New Roman" w:ascii="Times New Roman" w:hAnsi="Times New Roman"/>
          <w:spacing w:val="-8"/>
          <w:sz w:val="28"/>
          <w:szCs w:val="28"/>
        </w:rPr>
        <w:t>ниципальных   гарантиях),   отражается   в   источниках   финансирования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дефицита местного бюджета путем уменьшения объема источников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финансирования дефицита местного бюдж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оходы, полученные от размещения ценных бумаг в сумме,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превышающей номинальную стоимость, доходы, полученные в каче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>стве накопленного купонного дохода, а также доходы, полученные в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лучае выкупа ценных бумаг по цене ниже размещения, относятся на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уменьшение фактических расходов на обслуживание муниципального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олга либо возмещения дефицита бюджета в текущем год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нение муниципальных гарантий подлежит отражению в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ставе расходов местного бюджета как предоставление кредит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платежи в качестве гаранта не ведут к возникновению эк</w:t>
        <w:softHyphen/>
        <w:t>вивалентных требований со стороны гаранта к должнику, не исполни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шему обязательство, исполнение муниципальных гарантий учиты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>в источниках финансирования дефицита местного бюджета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8" w:gutter="0" w:header="720" w:top="776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8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55"/>
        </w:tabs>
        <w:ind w:left="555" w:hanging="555"/>
      </w:pPr>
      <w:rPr>
        <w:color w:val="656565"/>
      </w:r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656565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656565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656565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656565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656565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656565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656565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656565"/>
      </w:rPr>
    </w:lvl>
  </w:abstractNum>
  <w:abstractNum w:abstractNumId="15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656565"/>
    </w:rPr>
  </w:style>
  <w:style w:type="character" w:styleId="WW8Num15z0">
    <w:name w:val="WW8Num15z0"/>
    <w:qFormat/>
    <w:rPr>
      <w:b w:val="false"/>
      <w:w w:val="9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9:00Z</dcterms:created>
  <dc:creator>Юрий</dc:creator>
  <dc:description/>
  <cp:keywords/>
  <dc:language>en-US</dc:language>
  <cp:lastModifiedBy>Скорнякова Э.В.</cp:lastModifiedBy>
  <cp:lastPrinted>2011-06-17T09:49:00Z</cp:lastPrinted>
  <dcterms:modified xsi:type="dcterms:W3CDTF">2012-06-04T07:49:00Z</dcterms:modified>
  <cp:revision>7</cp:revision>
  <dc:subject/>
  <dc:title>Проект Решения</dc:title>
</cp:coreProperties>
</file>