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9.05.2016 года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34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Янино-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от 26.11.2015 № 46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иложений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енеральному плану муниципального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(новая редакция)»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В соответствии с решением совета депутатов муниципального образования «Заневское сельское поселение» Всеволожского муниципального района  Ленинградской области» от 29.05.2013 №22 «Об утверждении генерального плана муниципального образования «Заневское сельское поселение» Всеволожского муниципального района  Ленинградской области»,  совет депутатов  принял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РЕШЕНИЕ: 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1. Внести в Приложение  3 «Перечень земельных участков, включаемых в планируемые границы деревни Заневка муниципального образования «Заневское сельское поселение» Всеволожского муниципального района Ленинградской области» к генеральному плану, утвержденному решением совета депутатов муниципального образования «Заневское сельское поселение» Всеволожского муниципального района  Ленинградской области» от 26.11.2015 № 46 «Об утверждении приложений к генеральному плану муниципального образования (новая редакция)»  следующие изменения:</w:t>
      </w:r>
    </w:p>
    <w:p>
      <w:pPr>
        <w:pStyle w:val="Style19"/>
        <w:widowControl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Строки 3, 10 в Приложении  3 исключить;</w:t>
      </w:r>
    </w:p>
    <w:p>
      <w:pPr>
        <w:pStyle w:val="Style19"/>
        <w:widowControl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 Приложение  3 дополнить строкой 11 следующего содержания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54"/>
        <w:gridCol w:w="1604"/>
        <w:gridCol w:w="1806"/>
        <w:gridCol w:w="180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тверждения генерального пл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тверждения генерального пла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1006: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Опубликовать  настоящее решение в официальных средствах массовой информации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Настоящее решение вступает в силу с момента  его официального опублико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Контроль за исполнением настоящего решения возложить на постоянно действующую комиссию по собственности, земельным отношениям, архитектуре, градостроительству, торговле и экологи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В.Е.Кондратьев</w:t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Cell"/>
        <w:jc w:val="both"/>
        <w:rPr/>
      </w:pPr>
      <w:r>
        <w:rPr/>
        <w:t xml:space="preserve">        </w:t>
      </w:r>
    </w:p>
    <w:p>
      <w:pPr>
        <w:pStyle w:val="ConsPlusCell"/>
        <w:jc w:val="both"/>
        <w:rPr/>
      </w:pPr>
      <w:r>
        <w:rPr/>
        <w:t xml:space="preserve">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8:00Z</dcterms:created>
  <dc:creator>Скорнякова Э.В.</dc:creator>
  <dc:description/>
  <cp:keywords/>
  <dc:language>en-US</dc:language>
  <cp:lastModifiedBy>Скорнякова Э.В.</cp:lastModifiedBy>
  <cp:lastPrinted>2016-05-19T11:19:00Z</cp:lastPrinted>
  <dcterms:modified xsi:type="dcterms:W3CDTF">2016-05-19T08:19:00Z</dcterms:modified>
  <cp:revision>19</cp:revision>
  <dc:subject/>
  <dc:title/>
</cp:coreProperties>
</file>