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9.05.2016 года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33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Янино-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явлении депутата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Н. Моренков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главы МО «Заневское городское поселение» Всеволожского  муниципального района Ленинградской области  В.Е. Кондратьева, на основании заявления депутата С.Н. Моренкова, представленного в аппарат совета депутатов, в соответствии с решением совета депутатов от 25.09.2014 №  05 «Об утверждении Положения о постоянно действующих комиссиях совета депутатов», совет депутатов принял</w:t>
      </w:r>
      <w:r>
        <w:rPr>
          <w:rFonts w:cs="Times New Roman" w:ascii="Times New Roman" w:hAnsi="Times New Roman"/>
          <w:b/>
          <w:bCs/>
          <w:sz w:val="28"/>
          <w:szCs w:val="28"/>
        </w:rPr>
        <w:t>    РЕШЕНИЕ: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Включить депутата Сергея Николаевича Моренкова  в состав постоянно действующей  комиссии совета депутатов по промышленности, сельскому хозяйству, жилищно-коммунальному хозяйству, транспорту, связи и благоустройству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Решение вступает в силу со дня его принятия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опубликовать в официальных средствах массовой информации.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Контроль над исполнением настоящего решения возложить на постоянно действующую комиссию по промышленности, сельскому хозяйству, жилищно-коммунальному хозяйству, транспорту, связи и благоустройству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В.Е.Кондрать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45:00Z</dcterms:created>
  <dc:creator>Скорнякова Э.В.</dc:creator>
  <dc:description/>
  <cp:keywords/>
  <dc:language>en-US</dc:language>
  <cp:lastModifiedBy>Скорнякова Э.В.</cp:lastModifiedBy>
  <cp:lastPrinted>2016-05-20T13:47:00Z</cp:lastPrinted>
  <dcterms:modified xsi:type="dcterms:W3CDTF">2016-05-20T11:10:00Z</dcterms:modified>
  <cp:revision>15</cp:revision>
  <dc:subject/>
  <dc:title/>
</cp:coreProperties>
</file>