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09.2015 года                                                                                   № 3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концедент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 от 21.07.2005 г. № 115-ФЗ «О концессионных соглашениях», </w:t>
      </w:r>
      <w:r>
        <w:rPr>
          <w:rFonts w:cs="Times New Roman" w:ascii="Times New Roman" w:hAnsi="Times New Roman"/>
          <w:sz w:val="28"/>
          <w:szCs w:val="28"/>
        </w:rPr>
        <w:t xml:space="preserve">Уставом МО «Зане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 w:val="false"/>
        </w:rPr>
        <w:t>Наделить администрацию МО «Заневское сельское поселение» Всеволожского муниципального района Ленинградской области,  как орган местного самоуправления, полномочиями концедента в отношении объектов концессионных соглашений, право собственности на которые принадлежит МО «Заневское сельское поселение».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омендовать администрации МО «Заневское сельское поселение» Всеволожского муниципального района Ленинградской области сформировать Комиссию по отбору объектов концессионных соглашений 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решения возложить на постоянную  комиссию по собственности, земельным отношениям, архитектуре, градостроительству, торговли и экологи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6.09.2015 года  № 33 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тбору объектов концессионных соглашений: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слин Станислав Валерьевич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евич Александра Валентинов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едов Искендер Мурад оглы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shd w:fill="FFFFFF" w:val="clear"/>
        <w:ind w:left="2626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5:00Z</dcterms:created>
  <dc:creator>Скорнякова Э.В.</dc:creator>
  <dc:description/>
  <cp:keywords/>
  <dc:language>en-US</dc:language>
  <cp:lastModifiedBy>Скорнякова Э.В.</cp:lastModifiedBy>
  <cp:lastPrinted>2015-09-08T09:43:00Z</cp:lastPrinted>
  <dcterms:modified xsi:type="dcterms:W3CDTF">2015-09-15T07:57:00Z</dcterms:modified>
  <cp:revision>15</cp:revision>
  <dc:subject/>
  <dc:title/>
</cp:coreProperties>
</file>