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9.05.2016 года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3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епутатов от 25.09.2014  № 0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постоянно действующих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й совета депутатов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досрочным прекращением полномочий депутата совета депутатов МО «Заневское городское поселение», в соответствии с решением от 25.09.2014  №  05 «Об утверждении Положения о постоянно действующих комиссиях совета депутатов»,  на основании протокола постоянно действующей комиссии по экономической политике, бюджету, налогу, инвестициям, правопорядку, законности от 16.05.2016  № 22, совет депутатов принял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1.Утвердить председателем постоянно действующей комиссии по экономической политике, бюджету, налогу, инвестициям, правопорядку, законности Светличного Сергея Васильевич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Решение вступает в силу с момента принятия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</w:t>
      </w: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ешение в официальных средствах массовой информации.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Контроль над исполнением решения возложить на постоянно действующей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В.Е.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Нижний колонтитул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5:00Z</dcterms:created>
  <dc:creator>Скорнякова Э.В.</dc:creator>
  <dc:description/>
  <cp:keywords/>
  <dc:language>en-US</dc:language>
  <cp:lastModifiedBy>Скорнякова Э.В.</cp:lastModifiedBy>
  <cp:lastPrinted>2016-05-19T12:55:00Z</cp:lastPrinted>
  <dcterms:modified xsi:type="dcterms:W3CDTF">2016-05-20T11:08:00Z</dcterms:modified>
  <cp:revision>16</cp:revision>
  <dc:subject/>
  <dc:title/>
</cp:coreProperties>
</file>