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5 года                                                                                 № 3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ре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ями  13 и 24 Федерального закона от 6 октября 2003 года № 131-ФЗ «Об общих принципах организации местного самоуправления в Российской Федерации», частью 5 статьи 4 областного закона от 15 июня 2010 года № 32-оз «Об административно-территориальном устройстве Ленинградской области и порядке его изменения», областным законом от 9 июня 2007 года № 93-оз «О местном референдуме в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О «Заневское сельское поселение», на основании решения Территориальной избирательной комиссии муниципального района с полномочиями избирательной комиссии муниципального образования «Заневское сельское поселение» от 14 сентября 2015года № 1840 «Об определении результатов голосования по вопросу преобразования муниципального образования «Зане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к Губернатору Ленинградской области с просьбой выступить инициатором принятия областного закона </w:t>
      </w:r>
      <w:r>
        <w:rPr>
          <w:rFonts w:cs="Times New Roman" w:ascii="Times New Roman" w:hAnsi="Times New Roman"/>
          <w:sz w:val="28"/>
          <w:szCs w:val="28"/>
        </w:rPr>
        <w:t>об изменении стату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«</w:t>
      </w:r>
      <w:r>
        <w:rPr>
          <w:rFonts w:cs="Times New Roman" w:ascii="Times New Roman" w:hAnsi="Times New Roman"/>
          <w:sz w:val="28"/>
          <w:szCs w:val="28"/>
        </w:rPr>
        <w:t>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наделением его статусом город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главе МО </w:t>
      </w: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совет депутатов МО «Всеволожский муниципальный район» необходимые для подготовки проекта и принятия соответствующего областного закона материалы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совету депутатов МО «Всеволожский муниципальный район» направить </w:t>
      </w:r>
      <w:r>
        <w:rPr>
          <w:rFonts w:cs="Times New Roman" w:ascii="Times New Roman" w:hAnsi="Times New Roman"/>
          <w:sz w:val="28"/>
          <w:szCs w:val="28"/>
        </w:rPr>
        <w:t>настоящее обращ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ернатору Ленинградской области одновременно с документами по вопросу изменения категории населённого пункта (деревни) Янино-1 с отнесением его к категории (типу) городских посёлков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решения возложить на постоянную  комиссию по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4:00Z</dcterms:created>
  <dc:creator>Скорнякова Э.В.</dc:creator>
  <dc:description/>
  <cp:keywords/>
  <dc:language>en-US</dc:language>
  <cp:lastModifiedBy>Скорнякова Э.В.</cp:lastModifiedBy>
  <cp:lastPrinted>2015-09-15T16:02:00Z</cp:lastPrinted>
  <dcterms:modified xsi:type="dcterms:W3CDTF">2016-12-13T13:35:00Z</dcterms:modified>
  <cp:revision>30</cp:revision>
  <dc:subject/>
  <dc:title/>
</cp:coreProperties>
</file>