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5.2016 года                                                                                        №  3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. 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срочном прекращении полномочий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а совета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п.п. 2 ч. 10,  ч. 11 статьи 40 Федерального закона № 131- ФЗ «Об общих принципах организации местного самоуправления в Российской Федерации» от 06.10.2003,  ч. 3 статьи 24 Устава муниципального образования «Заневское городское поселение» Всеволожского муниципального района Ленинградской области, на основании личного заявления депутата совета депутатов по избирательному округу № 1 МО «Заневское городское поселение» Моцак В.П.  от 29.04.2016 года, совет депутатов принял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ь отставку по собственному желанию депутата совета депутатов по избирательному округу № 1 Моцак Валерия Павлович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читать прекращёнными досрочно полномочия депутата совета депутатов МО «Заневское городское поселение» по избирательному округу №1 Моцак Валерия Павловича с 19 мая 2016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Всеволожского муниципального района Ленинградской обла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 опубликовать  в официальных средствах массовой информаци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его принятия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над исполнением решения возложить на постоянно действующ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В.Е. Кондрат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3:00Z</dcterms:created>
  <dc:creator>SAV</dc:creator>
  <dc:description/>
  <cp:keywords/>
  <dc:language>en-US</dc:language>
  <cp:lastModifiedBy>809574</cp:lastModifiedBy>
  <cp:lastPrinted>2016-05-04T10:51:00Z</cp:lastPrinted>
  <dcterms:modified xsi:type="dcterms:W3CDTF">2017-04-20T06:59:00Z</dcterms:modified>
  <cp:revision>25</cp:revision>
  <dc:subject/>
  <dc:title> </dc:title>
</cp:coreProperties>
</file>