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5 года                                                                                      № 3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2.2015 № 03 «Об утверждении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ых советах, старостах сельс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, части территории сельски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МО «Зан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, совет депутатов принял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>1.</w:t>
      </w:r>
      <w:r>
        <w:rPr>
          <w:sz w:val="28"/>
          <w:szCs w:val="28"/>
        </w:rPr>
        <w:t xml:space="preserve">Пункт 2 решения совета депутатов МО «Заневское сельское поселение»  от 11.02.2015 г. № 0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>«</w:t>
      </w:r>
      <w:r>
        <w:rPr>
          <w:sz w:val="28"/>
          <w:szCs w:val="28"/>
        </w:rPr>
        <w:t xml:space="preserve">Решение совета депутатов муниципального образования «Заневское сельское поселение» от 29.04.2013 г. № 20 «О принятии Положения «О старосте населенного пункта МО «Заневское сельское поселение» (новая редакция)», решение совета депутатов МО «Заневское сельское поселение» от 19.11.2014 г. № 18 «О внесении изменений в решение от 29.04.2013 г. № 20 «О принятии Положения «О старосте населенного пункта МО «Заневское сельское поселение» считать утратившим силу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информ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Контроль над исполнением данного решения возложить на постоянную комиссию по здравоохранению, социальной политике, физической культуре, спорту, культуре и молодежной политике.</w:t>
      </w:r>
      <w:r>
        <w:rPr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2:00Z</dcterms:created>
  <dc:creator>Victor</dc:creator>
  <dc:description/>
  <cp:keywords/>
  <dc:language>en-US</dc:language>
  <cp:lastModifiedBy>Скорнякова Э.В.</cp:lastModifiedBy>
  <cp:lastPrinted>2015-08-07T10:11:00Z</cp:lastPrinted>
  <dcterms:modified xsi:type="dcterms:W3CDTF">2015-08-18T13:27:00Z</dcterms:modified>
  <cp:revision>9</cp:revision>
  <dc:subject/>
  <dc:title>Проект</dc:title>
</cp:coreProperties>
</file>