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6 года                                                                               №  3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Янино-1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1-264.6 Бюджетного кодекса  Российской Федерации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 2015 год, совет депутатов принял </w:t>
      </w:r>
    </w:p>
    <w:p>
      <w:pPr>
        <w:pStyle w:val="Heading1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 2015 год  по доходам в сумме 322 690,4  тыс. рублей и по расходам в сумме 296 211,6 тыс.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 2015 год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 2015 год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 2015 год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 2015 год  по кодам бюджетной классификации  источников  финансирования дефицитов бюджета согласно приложению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официальных средствах массовой информации.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 его опубликова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решения возложить на постоянную 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9.05.2016 года № 30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 за  2015</w:t>
      </w:r>
      <w:r>
        <w:rPr/>
        <w:t xml:space="preserve"> год</w:t>
      </w:r>
    </w:p>
    <w:tbl>
      <w:tblPr>
        <w:tblW w:w="10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92"/>
        <w:gridCol w:w="1846"/>
        <w:gridCol w:w="1889"/>
        <w:gridCol w:w="1820"/>
      </w:tblGrid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 70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 18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7</w:t>
            </w:r>
          </w:p>
        </w:tc>
      </w:tr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97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20000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50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5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00002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3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5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1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795,4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</w:tr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5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995100000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20531000004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050100000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52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71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8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52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9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000000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53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 6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5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9.05.2016  года № 30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 201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2022"/>
        <w:gridCol w:w="1620"/>
      </w:tblGrid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, тыс.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149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1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стных админист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39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7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6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341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81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59 198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54 2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96,9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362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79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ультура и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200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4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6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00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оциальн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38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4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38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2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494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 12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 2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6.05.2016 года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03"/>
        <w:gridCol w:w="757"/>
        <w:gridCol w:w="900"/>
        <w:gridCol w:w="14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год           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6,2</w:t>
            </w:r>
          </w:p>
        </w:tc>
      </w:tr>
      <w:tr>
        <w:trPr>
          <w:trHeight w:val="6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ектированию и экспертизе объектов в сфере физической культуры и спорта рамках МП «Развитие физической культуры и спорта в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8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3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7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48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48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22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4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31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54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3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3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7</w:t>
            </w:r>
          </w:p>
        </w:tc>
      </w:tr>
      <w:tr>
        <w:trPr>
          <w:trHeight w:val="5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ого водопровода д.Новосергие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3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3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3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внутрипоселкового водопровода дер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77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77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77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5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1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стем видеонаблю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3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384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униципального образования «Заневское сельское поселение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3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3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3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6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5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5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9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9,9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5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4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4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0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0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безнадзорных, бродящих животных в рамках МП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рганизации муниципального парка культуры и отдыха МО «Заневское сельское поселение» Всеволож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ектированию, экспертизе объектов благоустройства в рамках муниципальной программы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 реализации проектов местных инициатив граждан в рамках муниципальной программы «Благоустройство и санитарное содержание территории муниципального образования «Заневское сельское поселение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1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63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9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5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2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2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89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3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3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53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6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9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9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3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3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</w:tr>
      <w:tr>
        <w:trPr>
          <w:trHeight w:val="8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а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8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800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61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5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5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6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6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членские взносы в Совет муниципальных образований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интеллектуальной продукции, услуг по исследованиям, разработкам, освещению информационных материалов и жизни и истории поселения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7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плате прочих налогов, сборов и иных платежей в рамках непрограммных расходов органов местного самоуправления муниципального образование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и проведению местного референдума в муниципальном образовании «Заневское сельское поселение»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ликвидации ЦС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еспечению выплат стимулирующего характера работникам учреждений культуры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19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 1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 211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9.05.2016 года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49"/>
        <w:gridCol w:w="1443"/>
        <w:gridCol w:w="168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500000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98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98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 2015 год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5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5 год составляет 297 530,2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на 2015 год составляет 304 128,3 тысячи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составляет 6 598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2015 год  составляет 108,5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или 322 690,4 тысячи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2015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2015 года по расходам исполнен на 97,4%, фактический расход составил 296 211,6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 2015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3 615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99,9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</w:t>
      </w:r>
      <w:r>
        <w:rPr>
          <w:rFonts w:cs="Times New Roman" w:ascii="Times New Roman" w:hAnsi="Times New Roman"/>
          <w:b/>
          <w:sz w:val="28"/>
          <w:szCs w:val="28"/>
        </w:rPr>
        <w:t>1 934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 272,8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связ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расходы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исление другим бюджетам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5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средств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1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7,1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35 511,3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99,9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</w:t>
      </w:r>
      <w:r>
        <w:rPr>
          <w:rFonts w:cs="Times New Roman" w:ascii="Times New Roman" w:hAnsi="Times New Roman"/>
          <w:b/>
          <w:sz w:val="28"/>
          <w:szCs w:val="28"/>
        </w:rPr>
        <w:t>26 598,7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822,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ПАО «МТС»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Коммунальные услуги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6,6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уги по аренде помещений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 305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ы, услуги по содержанию имущества                         </w:t>
      </w:r>
      <w:r>
        <w:rPr>
          <w:rFonts w:cs="Times New Roman" w:ascii="Times New Roman" w:hAnsi="Times New Roman"/>
          <w:b/>
          <w:sz w:val="28"/>
          <w:szCs w:val="28"/>
        </w:rPr>
        <w:t>240,4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е услуг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26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исление другим бюджетам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76,3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чие расходы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3,9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сновные средства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825,6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бель, компьютеры и перифер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атериальные запасы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596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7 –обеспечение проведения выборов и референдумов 711,8 тыс.руб. или 100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7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обеспечение проведения выборов и референдумов на территории поселения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5 275,0 тыс.руб. или 100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на содержание комиссии по административным правонарушениям,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297,5 тыс.руб. или 100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расходы на предупреждение и ликвидацию последствий ЧС природного и техногенного характера, гражданская оборона, составили  4 360,4 тыс.руб. или 99,9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ходят расходы на обустройство, очистку и углубление пожарных водоемов на территории поселения,  ремонт и обслуживание пожарных гидрантов, ежегодную противопожарную опашку, проектирование систем видеонаблюдения, изготовление и приобретение информационной литературы в сфере ГО, пополнение средств индивидуальной защиты, медицинских средств, доработку проекта системы оповещ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4 156,2 тыс.руб. или 99,9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вийной смеси для подсыпки дорог, ремонт, содержание и оборудование автомобильных дорог общего пользования местного значения, внутридворовых проезд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26 042,7 тыс.руб. или 99,5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выполнение муниципального задания автономного учреждения, инвентаризация и постановка на кадастровый учет муниципальной собственности, бесхозяйственных объектов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35 753,8 тыс.руб. или 100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емонт муниципального жилого фонда, оплата долевого участия в приобретении жилых помещений для расселения аварийного жилищного фонда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55 380,5 тыс.руб. или 91,7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ходят расходы на пуско-наладочные работы объектов газоснабжения, снятие показаний приборов учета электрической энергии, получение заключений о сметной стоимости объектов коммунального хозяйства, экспертиза проектно-сметной документации, технический осмотр и ремонт наружных сетей газоснабжения, капитальный ремонт и реконструкция объектов коммунального хозяйства, строительство внутрипоселкового водопровода дер.Новосергиевка, разработка схем коммунальной инфраструкту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63 073,9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, отлов безнадзорных, бродячих животных, приобретение саженцев зеленых насаждений, плодородного грунта, благоустройство детских площадок, приобретение малых архитектурных форм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707 – Молодежная политика и оздоровление детей составляет 232,2 тыс.руб. или 99,7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ходят расходы для оплаты труда в молодежных трудовых бригадах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23 488,0 тыс.руб. или 89,6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 на выполнение муниципального задания, расходы на капитальный ремонт здания Янинского сельского КСДЦ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составляет 166,2 тыс.руб. или  10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социальное обеспечение населения составляет 20,0 тыс.руб. или  100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лицам оказавшимся в трудной жизненной ситу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5 506,2 тыс.руб. или  99,4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 на выполнение муниципального задания, расходы на проектирование и экспертизу линейных объектов в сфере физической культуры и спорта, проектирование спортивной площадки дер.Суоранда.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3 126,0 тыс.руб. или 100% к годовому пла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29 494,1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0:00Z</dcterms:created>
  <dc:creator>SAV</dc:creator>
  <dc:description/>
  <cp:keywords/>
  <dc:language>en-US</dc:language>
  <cp:lastModifiedBy>Скорнякова Э.В.</cp:lastModifiedBy>
  <cp:lastPrinted>2016-05-18T17:00:00Z</cp:lastPrinted>
  <dcterms:modified xsi:type="dcterms:W3CDTF">2016-05-19T08:17:00Z</dcterms:modified>
  <cp:revision>18</cp:revision>
  <dc:subject/>
  <dc:title> </dc:title>
</cp:coreProperties>
</file>