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4 года                                                                                    № 2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на 2015 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ложений депутатов совета   депутатов и администрации муниципального образования «Заневское сельское поселение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работы совета депутатов муниципального образования «Заневское сельское поселение» на 2015 год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решение вступает в силу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над  исполнением  решения  возложить  на  председателя  совета  депутатов  муниципального образования «Заневское сельское поселение» В.Е. Кондрать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МО 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 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9  от 29.12.2014 года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 муниципального образования «Заневское сельское поселение» на 2015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отворческая рабо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просы, выносимые на рассмотрение совета депутатов Зане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 внесении изменений в бюджет 2014-2016 г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15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.О передаче части полномочий органам местного самоуправления Всеволожского муниципального района на 2015 г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9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. О передаче  части полномочий в области архитектуры и градостроительства на 2015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О результатах деятельности главы муниципального образования «Заневское сельское поселение» за 2014г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96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О результатах деятельности главы администрации МО «Заневское сельское   поселение» за 2014 го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6.О проекте Устава (новая редакция) МО «Заневское сельское поселение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враль-март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Об утверждении размера платы за содержание и ремонт жилых помещений по договорам социального най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-март</w:t>
            </w:r>
          </w:p>
        </w:tc>
      </w:tr>
      <w:tr>
        <w:trPr>
          <w:trHeight w:val="18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8.О принятии Устава (новая редакция) МО «Заневское сельск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поселение» Всеволож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 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нинградской област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-апрель</w:t>
            </w:r>
          </w:p>
        </w:tc>
      </w:tr>
      <w:tr>
        <w:trPr>
          <w:trHeight w:val="9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9.О внесении изменений в бюджет 2015-2017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-апрель</w:t>
            </w:r>
          </w:p>
        </w:tc>
      </w:tr>
      <w:tr>
        <w:trPr>
          <w:trHeight w:val="11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0.Об утверждении отчета об исполнении бюджета МО «Заневское сельское поселение» за 2014 г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8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О внесении изменений в бюджет 2015 – 2017г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О передаче полномочий по формированию и исполнению бюджета МО «Заневское сельское поселени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Об установлении налога на имущество физических лиц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Об установлении земельного нало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Об установлении коэффициента к арендной плате за использование земельных участков на 2016 г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27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.О передаче полномочий по признанию жилого помещения пригодным (непригодным) для проживания, многоквартирного дома аварийным и подлежащим сносу, частных жилых домов пригодными (непригодными)для проживания граждан на 2016 год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О бюджете МО на 2016-2018 г.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49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.О передаче полномочий КРО в МО «Всеволожский муниципальный  район» на 2016 год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Об утверждении плана работы совета депутатов МО «Заневское сельское поселение» на 2016 год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0.Разработка нормативных правовых актов в соответствии с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сельское поселени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необходимост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1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 «Заневское сельское поселение»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внесения изменений в законодатель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autoSpaceDE w:val="true"/>
        <w:spacing w:lineRule="auto" w:line="254"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lineRule="auto" w:line="254"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lineRule="auto" w:line="254"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lineRule="auto" w:line="254" w:before="0" w:after="160"/>
        <w:ind w:left="36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/>
        <w:t>Организационная и информационная работ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firstLine="72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before="0" w:after="0"/>
              <w:ind w:left="720" w:firstLine="72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Организация  и  проведение  приема  избирателей  депутатами  совета  депутатов  в  своих избирательных  округах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рафик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Подготовка и  проведение  заседаний  постоянных  комиссий  совета  депутатов  по  направлениям  деятельности  комисс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Отчет  депутатов совета  депутатов  перед  избирателями  о  своей  работе  за 2014 г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4 квартал 2015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Участие  депутатов совета  в  мероприятиях, проводимых  администрацией  Заневского сельского 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Обнародование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решений совета  депутатов  в  официальных средствах  массовой  информации  и  на официальном  сайт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Подготовка и  опубликование графика  приема  избирателей   н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и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полугодие  2015 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 2015 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7.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сельское поселени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Обновление информационного материала в средствах  массовой  информации  и  на официальном  сайт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1:00Z</dcterms:created>
  <dc:creator>Скорнякова Э.В.</dc:creator>
  <dc:description/>
  <cp:keywords/>
  <dc:language>en-US</dc:language>
  <cp:lastModifiedBy>skornyakova_pc</cp:lastModifiedBy>
  <cp:lastPrinted>2014-12-24T16:52:00Z</cp:lastPrinted>
  <dcterms:modified xsi:type="dcterms:W3CDTF">2014-12-29T08:58:00Z</dcterms:modified>
  <cp:revision>39</cp:revision>
  <dc:subject/>
  <dc:title/>
</cp:coreProperties>
</file>