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ОВЕТ ДЕПУТАТОВ ТРЕТЬЕГО СОЗЫ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11"/>
        <w:shd w:fill="auto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9.12.2014 года                                                                                                 № 28</w:t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/>
      </w:pPr>
      <w:r>
        <w:rPr>
          <w:sz w:val="22"/>
          <w:szCs w:val="22"/>
        </w:rPr>
        <w:t>дер. Заневка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структуры администраци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О «Заневское сельское поселение»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«Об общих принципах организации местного самоуправления в Российской Федерации» от 06.10.2003 года № 131 - ФЗ, в целях оптимизации и повышения результативности работы администрации МО «Заневское сельское поселение», совет депутатов  приня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ШЕНИЕ: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структуру администрации муниципального образования «Заневское сельское поселение» Всеволожского муниципального района Ленинградской област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  вступает в силу с 12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депутатов от 27.11.2014 г. № 24 «Об утверждении структуры администрации МО «Заневское сельское поселение» признать утратившим силу с  12 янва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официальных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над исполнением данно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-</w:t>
      </w:r>
    </w:p>
    <w:p>
      <w:pPr>
        <w:pStyle w:val="Normal"/>
        <w:rPr>
          <w:vanish/>
        </w:rPr>
      </w:pPr>
      <w:r>
        <w:rPr>
          <w:sz w:val="28"/>
          <w:szCs w:val="28"/>
        </w:rPr>
        <w:t>председатель совета депутатов                                              В. Е. Кондратьев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420"/>
      <w:ind w:firstLine="720"/>
      <w:jc w:val="both"/>
      <w:outlineLvl w:val="0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6:00Z</dcterms:created>
  <dc:creator>БВП</dc:creator>
  <dc:description/>
  <cp:keywords/>
  <dc:language>en-US</dc:language>
  <cp:lastModifiedBy>skornyakova_pc</cp:lastModifiedBy>
  <cp:lastPrinted>2014-12-26T15:49:00Z</cp:lastPrinted>
  <dcterms:modified xsi:type="dcterms:W3CDTF">2014-12-29T07:56:00Z</dcterms:modified>
  <cp:revision>7</cp:revision>
  <dc:subject/>
  <dc:title>Структура администрации МО образования</dc:title>
</cp:coreProperties>
</file>