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11"/>
        <w:shd w:fill="auto" w:val="clear"/>
        <w:spacing w:before="0" w:after="420"/>
        <w:ind w:left="20" w:right="49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6.2010 года                                                                           № 28</w:t>
      </w:r>
    </w:p>
    <w:p>
      <w:pPr>
        <w:pStyle w:val="11"/>
        <w:shd w:fill="auto" w:val="clear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. Заневка</w:t>
      </w:r>
    </w:p>
    <w:p>
      <w:pPr>
        <w:pStyle w:val="11"/>
        <w:shd w:fill="auto" w:val="clear"/>
        <w:spacing w:before="0" w:after="420"/>
        <w:ind w:left="20" w:right="4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420"/>
        <w:ind w:left="20" w:right="49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Совета депутатов от 26.11.2009г. № 17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before="0" w:after="35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ст. 14 Федерального закона от 6 октября 2003 г. N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1-ФЗ "Об общих принципах организации местного самоуправления в Российской Федерации", в целях качественной организации летней оздоровительной работы с детьми и подростками в 2010 году Советом депутатов муниципального образования «Заневское сельское поселение» Всеволожского района Ленинградской области принято</w:t>
      </w:r>
    </w:p>
    <w:p>
      <w:pPr>
        <w:pStyle w:val="12"/>
        <w:keepNext w:val="true"/>
        <w:keepLines/>
        <w:shd w:fill="auto" w:val="clear"/>
        <w:spacing w:lineRule="exact" w:line="250" w:before="0" w:after="305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ШЕНИЕ:</w:t>
      </w:r>
      <w:bookmarkEnd w:id="0"/>
    </w:p>
    <w:p>
      <w:pPr>
        <w:pStyle w:val="11"/>
        <w:shd w:fill="auto" w:val="clear"/>
        <w:spacing w:before="0" w:after="349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здел II п. 2 п.п.2.2 и 2.3. приложения № 1 к решению Совета депутатов от 26.11.2009 № 17 «Об утверждении Программы «Развитие культуры и спорта на территории МО «Заневское сельское поселение» Всеволожского муниципального район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нинградской области на 2010-2011 годы и читать в следующей редакции: «приобретение путевок в летние оздоровительные и спортивные лагеря, для детей и подростков из малоимущих семей, детей сирот, многодетных семей, детей инвалидов».</w:t>
      </w:r>
    </w:p>
    <w:p>
      <w:pPr>
        <w:pStyle w:val="11"/>
        <w:shd w:fill="auto" w:val="clear"/>
        <w:tabs>
          <w:tab w:val="clear" w:pos="708"/>
          <w:tab w:val="left" w:pos="2324" w:leader="none"/>
        </w:tabs>
        <w:spacing w:lineRule="exact" w:line="260" w:before="0" w:after="30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43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 исполнением возложить на комиссию по здравоохранению, социальной политике, физической культуре, спорту, культуре и </w:t>
      </w:r>
      <w:r>
        <w:rPr>
          <w:sz w:val="28"/>
          <w:szCs w:val="28"/>
          <w:lang w:val="ru-RU"/>
        </w:rPr>
        <w:t>молодежной политик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97" w:right="908" w:gutter="0" w:header="0" w:top="938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5590</wp:posOffset>
                </wp:positionH>
                <wp:positionV relativeFrom="paragraph">
                  <wp:posOffset>427355</wp:posOffset>
                </wp:positionV>
                <wp:extent cx="5439410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194" w:leader="none"/>
                                <w:tab w:val="left" w:pos="6527" w:leader="none"/>
                              </w:tabs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Глава МО 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/>
                              <w:t>/</w:t>
                              <w:tab/>
                              <w:t>В.Е.Кондра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4.4pt;mso-wrap-distance-left:0pt;mso-wrap-distance-right:0pt;mso-wrap-distance-top:0pt;mso-wrap-distance-bottom:0pt;margin-top:33.65pt;mso-position-vertical-relative:text;margin-left:21.7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194" w:leader="none"/>
                          <w:tab w:val="left" w:pos="6527" w:leader="none"/>
                        </w:tabs>
                        <w:spacing w:lineRule="exact" w:line="260" w:before="0" w:after="0"/>
                        <w:ind w:left="100" w:hanging="0"/>
                        <w:rPr/>
                      </w:pPr>
                      <w:r>
                        <w:rPr/>
                        <w:t xml:space="preserve">Глава МО 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/>
                        <w:t>/</w:t>
                        <w:tab/>
                        <w:t>В.Е.Кондрать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8" w:right="951" w:gutter="0" w:header="0" w:top="184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6"/>
      <w:szCs w:val="3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780"/>
    </w:pPr>
    <w:rPr>
      <w:rFonts w:ascii="Times New Roman" w:hAnsi="Times New Roman" w:eastAsia="Times New Roman" w:cs="Times New Roman"/>
      <w:i/>
      <w:iCs/>
      <w:spacing w:val="-20"/>
      <w:sz w:val="36"/>
      <w:szCs w:val="3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8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8:00Z</dcterms:created>
  <dc:creator>Скорнякова Э.В.</dc:creator>
  <dc:description/>
  <cp:keywords/>
  <dc:language>en-US</dc:language>
  <cp:lastModifiedBy>Скорнякова Э.В.</cp:lastModifiedBy>
  <dcterms:modified xsi:type="dcterms:W3CDTF">2011-03-23T12:55:00Z</dcterms:modified>
  <cp:revision>3</cp:revision>
  <dc:subject/>
  <dc:title/>
</cp:coreProperties>
</file>