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76860</wp:posOffset>
                </wp:positionV>
                <wp:extent cx="10744200" cy="5200650"/>
                <wp:effectExtent l="508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5200560"/>
                          <a:chOff x="0" y="0"/>
                          <a:chExt cx="10744200" cy="52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4200" cy="52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920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208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920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92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92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9200" y="128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28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16320" y="133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8160" y="98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8160" y="98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360" y="87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380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6572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140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3800" y="3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380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380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4120" y="0"/>
                            <a:ext cx="22791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645840"/>
                            <a:ext cx="30290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КХ и градостроительст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645840"/>
                            <a:ext cx="27741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общим  и социальным вопроса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6400" y="571680"/>
                            <a:ext cx="173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1560240"/>
                            <a:ext cx="2491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2520" y="1445760"/>
                            <a:ext cx="19666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 – главный бухгалтер – 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8280" y="645840"/>
                            <a:ext cx="22791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0" y="1445760"/>
                            <a:ext cx="16308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2 тех. работ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2246040"/>
                            <a:ext cx="25693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2817360"/>
                            <a:ext cx="2774160" cy="228600"/>
                          </a:xfrm>
                          <a:prstGeom prst="roundRect">
                            <a:avLst>
                              <a:gd name="adj" fmla="val 804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Редакция газеты «Заневский в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3274560"/>
                            <a:ext cx="2685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Янинский сельский культурно-спортивный 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371600"/>
                            <a:ext cx="24523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750680"/>
                            <a:ext cx="256212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, градостроительства и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207880"/>
                            <a:ext cx="2568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3314880"/>
                            <a:ext cx="25621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 ответственный секретарь административ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3886200"/>
                            <a:ext cx="25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О и ЧС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4303440"/>
                            <a:ext cx="2568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Многофункциональный центр оказания услуг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857680"/>
                            <a:ext cx="2571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уп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1.8pt;width:846pt;height:409.5pt" coordorigin="-1260,436" coordsize="16920,8190">
                <v:rect id="shape_0" stroked="t" o:allowincell="f" style="position:absolute;left:-1260;top:436;width:16919;height:818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2" stroked="t" o:allowincell="f" style="position:absolute;left:3825;top:27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8" stroked="t" o:allowincell="f" style="position:absolute;left:1987;top:2353;width:0;height:0;rotation:90" type="_x0000_t33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029" stroked="t" o:allowincell="f" style="position:absolute;left:3825;top:25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3825;top:403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3825;top:36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3825;top:246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1988;top:20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6797;top:2533;width:0;height:0;rotation:90" type="_x0000_t33">
                  <v:stroke color="black" weight="28440" dashstyle="dashdot" joinstyle="miter" endcap="flat"/>
                  <v:fill o:detectmouseclick="t" on="false"/>
                  <w10:wrap type="square"/>
                </v:shape>
                <v:shape id="shape_0" ID="_s1035" stroked="t" o:allowincell="f" style="position:absolute;left:4611;top:1993;width:0;height:0;rotation:90" type="_x0000_t33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611;top:199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10986;top:18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8494;top:9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14119;top:241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5041;top:217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8494;top:91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8494;top:9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8494;top:9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4" fillcolor="#bbe0e3" stroked="t" o:allowincell="f" style="position:absolute;left:6573;top:436;width:3588;height:4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5" fillcolor="#bbe0e3" stroked="t" o:allowincell="f" style="position:absolute;left:-524;top:1453;width:476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КХ и градостроительств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6" fillcolor="#bbe0e3" stroked="t" o:allowincell="f" style="position:absolute;left:4486;top:1453;width:4368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общим  и социальным вопроса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12624;top:1336;width:2737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5177;top:2893;width:3922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12350;top:2713;width:3096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 – главный бухгалтер – эконо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8957;top:1453;width:3588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9591;top:2713;width:2567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2 тех. работ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5177;top:3973;width:4045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5177;top:4873;width:4368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Редакция газеты «Заневский в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4" fillcolor="#bbe0e3" stroked="t" o:allowincell="f" style="position:absolute;left:5177;top:5593;width:422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Янинский сельский культурно-спортивный 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-516;top:2596;width:3861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6" fillcolor="#bbe0e3" stroked="t" o:allowincell="f" style="position:absolute;left:-524;top:3193;width:4034;height:5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, градостроительства и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-524;top:3913;width:4044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8" fillcolor="#bbe0e3" stroked="t" o:allowincell="f" style="position:absolute;left:-516;top:5656;width:4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 ответственный секретарь административ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-524;top:6556;width:4034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О и ЧС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0" fillcolor="#bbe0e3" stroked="t" o:allowincell="f" style="position:absolute;left:-524;top:7213;width:4044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Многофункциональный центр оказания услуг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1" fillcolor="#bbe0e3" stroked="t" o:allowincell="f" style="position:absolute;left:-516;top:4936;width:4049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уп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99085</wp:posOffset>
                </wp:positionV>
                <wp:extent cx="10714355" cy="5200650"/>
                <wp:effectExtent l="5080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4320" cy="5200560"/>
                          <a:chOff x="0" y="0"/>
                          <a:chExt cx="10714320" cy="52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14320" cy="52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520840" y="1186200"/>
                            <a:ext cx="3610440" cy="2172600"/>
                          </a:xfrm>
                          <a:prstGeom prst="bentConnector3">
                            <a:avLst>
                              <a:gd name="adj1" fmla="val -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642400" y="-597960"/>
                            <a:ext cx="686880" cy="3340440"/>
                          </a:xfrm>
                          <a:prstGeom prst="bentConnector3">
                            <a:avLst>
                              <a:gd name="adj1" fmla="val 38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608720" y="659880"/>
                            <a:ext cx="801000" cy="481680"/>
                          </a:xfrm>
                          <a:prstGeom prst="bentConnector3">
                            <a:avLst>
                              <a:gd name="adj1" fmla="val 142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68800" y="28800"/>
                            <a:ext cx="686880" cy="2087280"/>
                          </a:xfrm>
                          <a:prstGeom prst="bentConnector3">
                            <a:avLst>
                              <a:gd name="adj1" fmla="val 374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506640" y="500400"/>
                            <a:ext cx="2539080" cy="68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587640" y="-1204560"/>
                            <a:ext cx="686880" cy="45532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227268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 администрации по ЖКХ и 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415520"/>
                            <a:ext cx="2096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415520"/>
                            <a:ext cx="18784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, градостроительства и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ачальник с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6600" y="1415520"/>
                            <a:ext cx="931680" cy="685800"/>
                          </a:xfrm>
                          <a:prstGeom prst="roundRec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О и ЧС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1600" y="1415520"/>
                            <a:ext cx="1257480" cy="14860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5"/>
                                </a:lnTo>
                                <a:arcTo wR="3600" hR="3600" stAng="10800000" swAng="-5400000"/>
                                <a:lnTo>
                                  <a:pt x="18000" y="2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–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4920" y="1415520"/>
                            <a:ext cx="1341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 ответственный секретарь административ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2901240"/>
                            <a:ext cx="203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Многофункциональный центр оказания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1186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186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7320" y="1415520"/>
                            <a:ext cx="1371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760" y="1129680"/>
                            <a:ext cx="1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.55pt;width:843.65pt;height:409.5pt" coordorigin="-1260,471" coordsize="16873,8190">
                <v:rect id="shape_0" stroked="t" o:allowincell="f" style="position:absolute;left:-1260;top:471;width:16872;height:818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9" stroked="t" o:allowincell="f" style="position:absolute;left:-14679;top:2341;width:5685;height:3419;flip:y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-7509;top:1620;width:5258;height:10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-8267;top:1261;width:758;height:1259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-7510;top:1620;width:3285;height:10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7" stroked="t" o:allowincell="f" style="position:absolute;left:-11507;top:1260;width:3998;height:1080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-14679;top:1620;width:7170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79" fillcolor="#bbe0e3" stroked="t" o:allowincell="f" style="position:absolute;left:6551;top:471;width:3578;height:11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 администрации по ЖКХ и градостроитель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0" fillcolor="#bbe0e3" stroked="t" o:allowincell="f" style="position:absolute;left:-478;top:2700;width:3300;height:1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1" fillcolor="#bbe0e3" stroked="t" o:allowincell="f" style="position:absolute;left:2904;top:2700;width:2957;height:28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, градостроительства и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ачальник секто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2" fillcolor="#bbe0e3" stroked="t" o:allowincell="f" style="position:absolute;left:10892;top:2700;width:1466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О и ЧС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5" fillcolor="#bbe0e3" stroked="t" o:allowincell="f" style="position:absolute;left:6144;top:2700;width:1979;height:2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–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6" fillcolor="#bbe0e3" stroked="t" o:allowincell="f" style="position:absolute;left:12543;top:2700;width:2111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 ответственный секретарь административ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8" fillcolor="#bbe0e3" stroked="t" o:allowincell="f" style="position:absolute;left:-478;top:5040;width:3201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Многофункциональный центр оказания услуг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line id="shape_0" from="4344,2340" to="4344,26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584,2340" to="7584,26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oundrect id="shape_0" ID="_s1038" fillcolor="#bbe0e3" stroked="t" o:allowincell="f" style="position:absolute;left:8484;top:2700;width:2159;height:21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уп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line id="shape_0" from="9563,2250" to="9564,278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10857865" cy="5200650"/>
                <wp:effectExtent l="5080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960" cy="5200560"/>
                          <a:chOff x="0" y="0"/>
                          <a:chExt cx="10857960" cy="520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857960" cy="52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26480" y="974160"/>
                            <a:ext cx="1099440" cy="608760"/>
                          </a:xfrm>
                          <a:prstGeom prst="bentConnector3">
                            <a:avLst>
                              <a:gd name="adj1" fmla="val 605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00640" y="360"/>
                            <a:ext cx="1099440" cy="2556000"/>
                          </a:xfrm>
                          <a:prstGeom prst="bentConnector3">
                            <a:avLst>
                              <a:gd name="adj1" fmla="val 58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27760" y="56520"/>
                            <a:ext cx="686880" cy="20314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21680" y="-1234800"/>
                            <a:ext cx="686880" cy="4614480"/>
                          </a:xfrm>
                          <a:prstGeom prst="bentConnector3">
                            <a:avLst>
                              <a:gd name="adj1" fmla="val 347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230328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общим и социаль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415520"/>
                            <a:ext cx="2124000" cy="12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1415520"/>
                            <a:ext cx="280404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6  тех. 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5840" y="1828800"/>
                            <a:ext cx="1415880" cy="685800"/>
                          </a:xfrm>
                          <a:prstGeom prst="roundRect">
                            <a:avLst>
                              <a:gd name="adj" fmla="val 1944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Редакция газеты «Заневский в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3040" y="1828800"/>
                            <a:ext cx="200664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Янинский сельский культурно-спортивный 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8pt;width:854.95pt;height:409.5pt" coordorigin="-1440,360" coordsize="17099,8190">
                <v:rect id="shape_0" stroked="t" o:allowincell="f" style="position:absolute;left:-1440;top:360;width:17098;height:818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 id="shape_0" ID="_s1104" stroked="t" o:allowincell="f" style="position:absolute;left:8595;top:1510;width:957;height:1729;flip:y;rotation:90" type="_x0000_t34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105" stroked="t" o:allowincell="f" style="position:absolute;left:8597;top:1510;width:4023;height:1729;flip:y;rotation:90" type="_x0000_t34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106" stroked="t" o:allowincell="f" style="position:absolute;left:5419;top:1509;width:3198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7" stroked="t" o:allowincell="f" style="position:absolute;left:1329;top:1509;width:7266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08" fillcolor="#bbe0e3" stroked="t" o:allowincell="f" style="position:absolute;left:6475;top:360;width:3626;height:11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общим и социаль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9" fillcolor="#bbe0e3" stroked="t" o:allowincell="f" style="position:absolute;left:-647;top:2589;width:3344;height:19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0" fillcolor="#bbe0e3" stroked="t" o:allowincell="f" style="position:absolute;left:2883;top:2589;width:4415;height:2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6  тех. 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1" fillcolor="#bbe0e3" stroked="t" o:allowincell="f" style="position:absolute;left:11199;top:3240;width:222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Редакция газеты «Заневский в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2" fillcolor="#bbe0e3" stroked="t" o:allowincell="f" style="position:absolute;left:7667;top:3240;width:3159;height:10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Янинский сельский культурно-спортивный 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1:00Z</dcterms:created>
  <dc:creator>AVP</dc:creator>
  <dc:description/>
  <cp:keywords/>
  <dc:language>en-US</dc:language>
  <cp:lastModifiedBy>skornyakova_pc</cp:lastModifiedBy>
  <cp:lastPrinted>2014-12-29T11:31:00Z</cp:lastPrinted>
  <dcterms:modified xsi:type="dcterms:W3CDTF">2014-12-29T07:41:00Z</dcterms:modified>
  <cp:revision>2</cp:revision>
  <dc:subject/>
  <dc:title>Структура администрации   </dc:title>
</cp:coreProperties>
</file>