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sz w:val="28"/>
          <w:szCs w:val="28"/>
        </w:rPr>
        <w:t>18.08.2015 года                                                                                              №  28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 граждан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собрания делегатов) в новой редак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, совет депутатов принял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Утвердить Порядок назначения и проведения конференции граждан (собрания делегатов) в новой редакции согласно приложению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Style w:val="S3"/>
          <w:b/>
          <w:sz w:val="28"/>
          <w:szCs w:val="28"/>
        </w:rPr>
        <w:tab/>
        <w:t>2.Решение совета депутатов МО  «Заневское сельское поселение» от 11.02.2015 г. № 05 «</w:t>
      </w:r>
      <w:r>
        <w:rPr>
          <w:rStyle w:val="StrongEmphasis"/>
          <w:b/>
          <w:bCs w:val="false"/>
          <w:sz w:val="28"/>
          <w:szCs w:val="28"/>
        </w:rPr>
        <w:t>Об утверждении Порядка назначения и проведения конференции граждан (собрания делегатов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3"/>
          <w:b/>
          <w:sz w:val="28"/>
          <w:szCs w:val="28"/>
        </w:rPr>
        <w:t>»  считать утратившими сил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>3.О</w:t>
      </w:r>
      <w:r>
        <w:rPr>
          <w:color w:val="000000"/>
          <w:spacing w:val="-6"/>
          <w:sz w:val="28"/>
          <w:szCs w:val="28"/>
        </w:rPr>
        <w:t>публиковать (обнародовать) настоящее решение в официальных средствах массовой     информ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ab/>
        <w:t>4.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5.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 18.08.2015 года  №  28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назначения и проведения конференции гражд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(собрания делегатов)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 Общие полож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Конференция граждан (собрание делегатов) - форма участия населения в организации и осуществлении местного самоуправления. Конференция граждан (собрание делегатов) проводится в целях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населением местного самоуправления в иных форма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 xml:space="preserve">1.2.Конференция граждан (собрание делегатов) проводится на части территории МО «Заневское сельское поселение», определенной решением совета депутатов или постановлением главы администрации МО «Заневское сельское поселение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В работе конференции граждан (собрании делегатов) с правом решающего голоса участвуют делегаты - граждане Российской Федерации, достигшие восемнадцатилетнего возраста, которым жители данной территории доверили свое право голосовать по вопросам, вынесенным на конференц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1.4.Конференция граждан (собрание делегатов) считается правомочной, если в ее работе принимает участие не менее 2/3 избранных делега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интересы населения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6.Обращения, принятые конференцией граждан (</w:t>
      </w:r>
      <w:r>
        <w:rPr>
          <w:sz w:val="28"/>
          <w:szCs w:val="28"/>
          <w:lang w:eastAsia="en-US"/>
        </w:rPr>
        <w:t>собранием делегатов)</w:t>
      </w:r>
      <w:r>
        <w:rPr>
          <w:sz w:val="28"/>
          <w:szCs w:val="28"/>
        </w:rPr>
        <w:t xml:space="preserve">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татья 2. Порядок назначения конференции граждан </w:t>
      </w:r>
      <w:r>
        <w:rPr>
          <w:b/>
          <w:sz w:val="28"/>
          <w:szCs w:val="28"/>
          <w:lang w:eastAsia="en-US"/>
        </w:rPr>
        <w:t>(собрания делегатов)</w:t>
      </w:r>
      <w:r>
        <w:rPr>
          <w:rFonts w:eastAsia="Calibri"/>
          <w:b/>
          <w:sz w:val="28"/>
          <w:szCs w:val="28"/>
        </w:rPr>
        <w:t xml:space="preserve"> и организация её провед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Конференция граждан (собрание делегатов) проводится по инициативе жителей МО «Заневское сельское поселение» (далее – жители), совета депутатов или  главы администрации МО «Заневское сельское поселение»  (далее – Глава администрации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К</w:t>
      </w:r>
      <w:r>
        <w:rPr>
          <w:sz w:val="28"/>
          <w:szCs w:val="28"/>
        </w:rPr>
        <w:t xml:space="preserve">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роводимая по инициативе жителей и совета депутатов, назначается советом депутатов,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роводимая по инициативе Главы администрации назначается постановлением администрац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2.3.Решение о проведении конференции граждан (собрания делегатов) по инициативе населения принимается советом депутатов в течение 30 дней со дня получения уведомления об инициативе проведения конференции граждан (собрания делегатов). Совет депутатов не рассматривает вопрос о проведении конференции граждан (собрании делегатов)  в случае если уведомление о проведении конференции граждан (собрании делегатов) подано с нарушением или несоблюдением настоящего Поряд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.4.Подготовку и организацию проведения конференции граждан  (собрания делегатов) осуществляет администрация МО «Заневское сельское поселение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5.Инициатором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может быть инициативная группа жителей в количестве не менее 25 % от числа жителей (далее - инициативная группа), имеющих право на участие в собрании,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Уведомление об инициативе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представляется инициативной группой в совет депутатов в письменном виде. В нем указываются выносимый на рассмотрение конференции граждан (собрания делегатов) вопрос (вопросы), а также персональный состав инициативной группы с указанием фамилии, имени, отчества, места жительства и телефон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7.</w:t>
      </w:r>
      <w:r>
        <w:rPr>
          <w:sz w:val="28"/>
          <w:szCs w:val="28"/>
          <w:lang w:eastAsia="en-US"/>
        </w:rPr>
        <w:t>В нормативно-правовом акте о назначении конференции граждан (собрании делегатов) указываются дата, место, время ее проведения, выносимые на обсуждение вопросы, должностные лица органов местного самоуправления, ответственные за подготовку конференции граждан (собрания делегатов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3. Порядок информирования граждан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ab/>
        <w:t>3.1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ормативно-правовой акт о проведении конференции граждан </w:t>
      </w:r>
      <w:r>
        <w:rPr>
          <w:b w:val="false"/>
          <w:i w:val="false"/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eastAsia="en-US"/>
        </w:rPr>
        <w:t>публикуется в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  <w:lang w:eastAsia="en-US"/>
        </w:rPr>
        <w:t xml:space="preserve">официальных </w:t>
      </w:r>
      <w:r>
        <w:rPr>
          <w:rStyle w:val="StrongEmphasis"/>
          <w:b/>
          <w:bCs w:val="false"/>
          <w:i/>
          <w:sz w:val="28"/>
          <w:szCs w:val="28"/>
        </w:rPr>
        <w:t>средствах массовой информации в порядке и сроки, установленные для  опубликования муниципальных правовых актов МО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Информация о проведении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 размещается на информационных стендах на территории поселения и на официальном сайте МО «Заневское сельское поселение» не позднее 5 (пяти) дней до даты проведения конференции граждан (</w:t>
      </w:r>
      <w:r>
        <w:rPr>
          <w:sz w:val="28"/>
          <w:szCs w:val="28"/>
          <w:lang w:eastAsia="en-US"/>
        </w:rPr>
        <w:t>собрания делегато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Статья 4. Порядок избрания делегатов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Норма представительства делегатов на конференцию граждан (</w:t>
      </w:r>
      <w:r>
        <w:rPr>
          <w:sz w:val="28"/>
          <w:szCs w:val="28"/>
          <w:lang w:eastAsia="en-US"/>
        </w:rPr>
        <w:t>собрание делегатов)</w:t>
      </w:r>
      <w:r>
        <w:rPr>
          <w:sz w:val="28"/>
          <w:szCs w:val="28"/>
        </w:rPr>
        <w:t xml:space="preserve"> устанавливается администрацией МО «Заневское сельское поселение» с учетом численности жителей, имеющих право на участие в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 xml:space="preserve">, проживающих на части территори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еления, на которой проводится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а также возможностей имеющихся помещений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4.2. Выдвижение и избрание </w:t>
      </w:r>
      <w:r>
        <w:rPr>
          <w:sz w:val="28"/>
          <w:szCs w:val="28"/>
        </w:rPr>
        <w:t xml:space="preserve">делегатов на конференцию граждан  </w:t>
      </w:r>
      <w:r>
        <w:rPr>
          <w:sz w:val="28"/>
          <w:szCs w:val="28"/>
          <w:lang w:eastAsia="en-US"/>
        </w:rPr>
        <w:t xml:space="preserve">(собрание делегатов) </w:t>
      </w:r>
      <w:r>
        <w:rPr>
          <w:sz w:val="28"/>
          <w:szCs w:val="28"/>
        </w:rPr>
        <w:t xml:space="preserve">проводятся на собраниях жителей части территории поселения, а также на основании подписных листов (в соответствии с приложением 1 к настоящему Порядку). Порядок проведения собрания жителей по избранию делегатов на конференцию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орядок сбора подписей для выдвижения кандидатов на конференцию граждан  </w:t>
      </w:r>
      <w:r>
        <w:rPr>
          <w:sz w:val="28"/>
          <w:szCs w:val="28"/>
          <w:lang w:eastAsia="en-US"/>
        </w:rPr>
        <w:t xml:space="preserve">(собрание делегатов) </w:t>
      </w:r>
      <w:r>
        <w:rPr>
          <w:sz w:val="28"/>
          <w:szCs w:val="28"/>
        </w:rPr>
        <w:t xml:space="preserve">посредством подписных листов и норма представительства на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 xml:space="preserve"> устанавливается постановлением администрации МО «Заневское сельское поселение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4.3. Делегат считается избранным на конференцию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, если количество подписей в подписном листе соответствует норме, установленной пунктом 4.1 настоящего Порядк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татья 5. Порядок проведения конференций граждан </w:t>
      </w:r>
      <w:r>
        <w:rPr>
          <w:b/>
          <w:sz w:val="28"/>
          <w:szCs w:val="28"/>
          <w:lang w:eastAsia="en-US"/>
        </w:rPr>
        <w:t>(собрания делегатов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5.1.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 проводится в помещениях, предоставляемых администрацией МО «Заневское сельское поселение» на безвозмездной основ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2.Организаторы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обеспечивают регистрацию делегатов с записью фамилии, имени, отчества, адреса и паспортных дан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3.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 открывается должностными лицами органов местного самоуправления, ответственными за ее подготов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4.Для 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избираются председательствующий и секретарь. В случае необходимости делегаты избирают счетную комисс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5.Реш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принимаются путем открытого голосования большинством голосов от числа присутствующих делега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6.Секретарем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ведется протокол, в котором указываются дата и место ее проведения, общее число избранных делегатов, количество присутствующих делегатов, повестка дня, содержание выступлений, принятые решения и результаты голосования по ни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7.Протокол подписывается председательствующим и секретарем и передается в орган местного самоуправления, назначивший ее проведени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татья 6. Решения конференции граждан </w:t>
      </w:r>
      <w:r>
        <w:rPr>
          <w:b/>
          <w:sz w:val="28"/>
          <w:szCs w:val="28"/>
          <w:lang w:eastAsia="en-US"/>
        </w:rPr>
        <w:t>(собрания делегатов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.1.Решения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нарушать имущественные и иные права граждан, объединений собственников жилья и других организац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Решения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 для органов местного самоуправления, жителей поселения, предприятий, организаций и иных лиц. Содержание решений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доводится до жителей, проживающих на соответствующей территории, путем опубликования в официальных средствах массовой информации и размещения на официальном сайте МО «Заневское сельское поселение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Орган местного самоуправления вправе принять правовой или иной акт на основании обращения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, о чем сообщается председательствующему на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, или другому лицу, уполномоченному конференцией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ем делег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4.Расходы, связанные с организацией и проведением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возлагаются на инициатора проведения собрания,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е делег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8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ИСНОЙ ЛИСТ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  <w:i/>
          <w:sz w:val="36"/>
          <w:szCs w:val="36"/>
        </w:rPr>
        <w:t xml:space="preserve">жителей </w:t>
      </w:r>
      <w:r>
        <w:rPr>
          <w:i/>
          <w:sz w:val="28"/>
          <w:szCs w:val="28"/>
        </w:rPr>
        <w:t>(наименование населенного пункта)</w:t>
      </w:r>
      <w:r>
        <w:rPr>
          <w:b/>
          <w:i/>
          <w:sz w:val="36"/>
          <w:szCs w:val="36"/>
        </w:rPr>
        <w:t xml:space="preserve"> по вопросу </w:t>
      </w:r>
      <w:r>
        <w:rPr>
          <w:i/>
          <w:sz w:val="28"/>
          <w:szCs w:val="28"/>
        </w:rPr>
        <w:t>(вопрос, выносимый на конференцию)</w:t>
      </w:r>
      <w:r>
        <w:rPr>
          <w:b/>
          <w:i/>
          <w:sz w:val="36"/>
          <w:szCs w:val="36"/>
        </w:rPr>
        <w:t xml:space="preserve">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0"/>
        <w:gridCol w:w="2409"/>
        <w:gridCol w:w="1419"/>
        <w:gridCol w:w="1418"/>
        <w:gridCol w:w="3544"/>
        <w:gridCol w:w="283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ого вопроса в формате конферен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дат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14"/>
      <w:szCs w:val="20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8:00Z</dcterms:created>
  <dc:creator>Скорнякова Э.В.</dc:creator>
  <dc:description/>
  <cp:keywords/>
  <dc:language>en-US</dc:language>
  <cp:lastModifiedBy>Скорнякова Э.В.</cp:lastModifiedBy>
  <cp:lastPrinted>2015-08-03T09:30:00Z</cp:lastPrinted>
  <dcterms:modified xsi:type="dcterms:W3CDTF">2015-08-18T13:06:00Z</dcterms:modified>
  <cp:revision>9</cp:revision>
  <dc:subject/>
  <dc:title/>
</cp:coreProperties>
</file>