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года                                                                                          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 изменений  в решения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Заневское сельское поселение» от 26.11.2015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0 «Об установлении  земельного налога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МО «Заневское сельское поселени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6 год» и от 26.11.2015г. №41 «Об установлен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а на имущество физических лиц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Заневское сельское поселение» 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Федеральным законом от 23.11.2015г. №320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 в часть вторую  Налогового кодекса Российской Федерации» совет депутатов МО «Заневское городское поселение» принял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решение совета депутатов МО «Заневское сельское поселение» от 26.11.2015г. №40 «Об установлении  земельного налога на территории МО «Заневское сельское поселение» на 2016 год» следующие изменения: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Пункт 2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орядок исчисления  и сроки уплаты земельного налога  и  авансовых   платежей   по  налогу»   изложить   в   новой  редакции: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.</w:t>
      </w:r>
      <w:r>
        <w:rPr>
          <w:sz w:val="28"/>
          <w:szCs w:val="28"/>
        </w:rPr>
        <w:t>Установить, что срок уплаты налога для налогоплательщиков, являющихся физическими лицами, не позднее 1 декабря года, следующего за истекшим налоговым периодом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решение совета депутатов МО «Заневское сельское поселение» от 26.11.2015г. №41 «Об установлении налога на имущество физических лиц на территории МО «Заневское сельское поселение»  на 2016 год» следующие измене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Пункт 9.1. раздела 9 «Порядок и сроки уплаты  налога» изложить в новой 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9.1. Налог подлежит уплате налогоплательщиком в срок не позднее 1 декабря года, следующего за истекшим  периодом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ие изменения вступают в силу с 1 января 2016года и распространяются на правоотношения  возникшие с 1 января 2015год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Опубликовать (обнародовать)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Решение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Администрации МО «Заневское городское поселение» направить копию решения в орган налогового учета Всеволожск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-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В.Е.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7:00Z</dcterms:created>
  <dc:creator>Скорнякова</dc:creator>
  <dc:description/>
  <cp:keywords/>
  <dc:language>en-US</dc:language>
  <cp:lastModifiedBy>Скорнякова Э.В.</cp:lastModifiedBy>
  <cp:lastPrinted>2016-04-19T10:02:00Z</cp:lastPrinted>
  <dcterms:modified xsi:type="dcterms:W3CDTF">2016-04-19T07:08:00Z</dcterms:modified>
  <cp:revision>9</cp:revision>
  <dc:subject/>
  <dc:title>                                                                                                                                                      </dc:title>
</cp:coreProperties>
</file>