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189" w:leader="none"/>
        </w:tabs>
        <w:spacing w:lineRule="exact" w:line="221"/>
        <w:ind w:left="1286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4189" w:leader="none"/>
        </w:tabs>
        <w:spacing w:lineRule="exact" w:line="221"/>
        <w:jc w:val="right"/>
        <w:rPr/>
      </w:pPr>
      <w:r>
        <w:rPr>
          <w:color w:val="000000"/>
          <w:spacing w:val="-2"/>
          <w:sz w:val="24"/>
          <w:szCs w:val="24"/>
        </w:rPr>
        <w:t>к 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4189" w:leader="none"/>
        </w:tabs>
        <w:spacing w:lineRule="exact" w:line="221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</w:t>
      </w:r>
      <w:r>
        <w:rPr>
          <w:color w:val="000000"/>
          <w:spacing w:val="-2"/>
          <w:sz w:val="24"/>
          <w:szCs w:val="24"/>
        </w:rPr>
        <w:t>МО «Заневское сельское поселение»</w:t>
        <w:br/>
      </w:r>
      <w:r>
        <w:rPr>
          <w:color w:val="000000"/>
          <w:spacing w:val="-29"/>
          <w:sz w:val="24"/>
          <w:szCs w:val="24"/>
        </w:rPr>
        <w:t xml:space="preserve">от    29.12.2014 года </w:t>
      </w:r>
      <w:r>
        <w:rPr>
          <w:color w:val="000000"/>
          <w:spacing w:val="-4"/>
          <w:sz w:val="24"/>
          <w:szCs w:val="24"/>
        </w:rPr>
        <w:t>№ 26</w:t>
      </w:r>
    </w:p>
    <w:p>
      <w:pPr>
        <w:pStyle w:val="Normal"/>
        <w:shd w:fill="FFFFFF" w:val="clear"/>
        <w:tabs>
          <w:tab w:val="clear" w:pos="720"/>
          <w:tab w:val="left" w:pos="14189" w:leader="none"/>
        </w:tabs>
        <w:spacing w:lineRule="exact" w:line="221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 w:before="10" w:after="0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98"/>
        <w:ind w:left="1877" w:right="1853" w:hanging="0"/>
        <w:jc w:val="center"/>
        <w:rPr>
          <w:sz w:val="2"/>
          <w:szCs w:val="2"/>
        </w:rPr>
      </w:pPr>
      <w:r>
        <w:rPr>
          <w:color w:val="000000"/>
          <w:spacing w:val="-3"/>
          <w:sz w:val="28"/>
          <w:szCs w:val="28"/>
        </w:rPr>
        <w:t>имущества, передаваемого из федеральной собственности в муниципальную собственность м</w:t>
      </w:r>
      <w:r>
        <w:rPr>
          <w:color w:val="000000"/>
          <w:spacing w:val="-2"/>
          <w:sz w:val="28"/>
          <w:szCs w:val="28"/>
        </w:rPr>
        <w:t>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лное наименов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рганиз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 места нахожд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рганиз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рес места нахожд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дивидуализирующ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характеристики имуществ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Министерства обороны Российской Феде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19160   г.Москв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Знаменка, д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бежищ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енинградская область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севоложский район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Янино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словный номер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7-78-12/025/2007-256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бщая = 75,90 м2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 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Министерства обороны Российской Феде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19160   г.Москв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Знаменка, д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е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енинградская область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севоложский район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Янино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словный номер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7-78-12/025/2007-346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бщая = 123,70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 Д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Министерства обороны Российской Феде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19160   г.Москв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Знаменка, д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е №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енинградская область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севоложский район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Янино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словный номер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7-78-12/025/2007-348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бщая = 75,60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 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Министерства обороны Российской Феде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19160   г.Москв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Знаменка, д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енинградская область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севоложский район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Янино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7:10-39-001:0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81435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92" w:right="49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2:00Z</dcterms:created>
  <dc:creator>Кашина</dc:creator>
  <dc:description/>
  <cp:keywords/>
  <dc:language>en-US</dc:language>
  <cp:lastModifiedBy>skornyakova_pc</cp:lastModifiedBy>
  <cp:lastPrinted>2014-12-29T12:00:00Z</cp:lastPrinted>
  <dcterms:modified xsi:type="dcterms:W3CDTF">2014-12-29T08:00:00Z</dcterms:modified>
  <cp:revision>3</cp:revision>
  <dc:subject/>
  <dc:title>Приложение № I</dc:title>
</cp:coreProperties>
</file>