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5.05.2017 года                                                                                                 № 26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. п. Янино-1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О «Заневское сель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2016 год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сельское поселение»  Всеволожского муниципального района Ленинградской области за  2016 год, совет депутатов муниципального образования «Заневское городское поселение»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432"/>
        <w:outlineLvl w:val="0"/>
        <w:rPr>
          <w:rFonts w:ascii="Arial" w:hAnsi="Arial" w:eastAsia="Arial" w:cs="Arial"/>
          <w:b/>
          <w:b/>
          <w:bCs/>
          <w:color w:val="26282F"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 xml:space="preserve">     </w:t>
      </w:r>
      <w:r>
        <w:rPr>
          <w:b/>
          <w:bCs/>
          <w:kern w:val="2"/>
          <w:sz w:val="28"/>
          <w:lang w:eastAsia="hi-IN" w:bidi="hi-IN"/>
        </w:rPr>
        <w:t>РЕШЕНИЕ: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8"/>
          <w:szCs w:val="28"/>
        </w:rPr>
        <w:t>1.Утвердить отчет об исполнении бюджета муниципального образования «Заневское сельское поселение»  Всеволожского муниципального района Ленинградской области за  2016 год  по доходам в сумме 341 909,9  тыс. рублей и по расходам в сумме 418 052,4 тыс. рублей, со следующими показателями: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 по доходам бюджета муниципального образования «Заневское сельское поселение»  Всеволожского муниципального района Ленинградской области за  2016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 2016 год  по разделам и подразделам классификации расходов бюджетов согласно приложению 2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 2016 год  по ведомственной структуре расходов согласно приложению 3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сельское поселение»  Всеволожского муниципального района Ленинградской области за  2016 год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2.Решение подлежит  опубликованию в официальных средствах массовой информации и  вступает в силу после дня его опубликования.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о действующую депутатскую  комиссию по </w:t>
      </w:r>
      <w:r>
        <w:rPr>
          <w:sz w:val="28"/>
          <w:szCs w:val="28"/>
        </w:rPr>
        <w:t>экономической политике, бюджету, налогу, инвестициям, правопорядку, законности.</w:t>
      </w:r>
    </w:p>
    <w:p>
      <w:pPr>
        <w:pStyle w:val="Normal"/>
        <w:widowControl w:val="false"/>
        <w:autoSpaceDE w:val="false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Глава муниципального образования                                               В.Е. Кондрать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5.2017  года № 26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«Заневское сельское поселение» за 2016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076"/>
        <w:gridCol w:w="1540"/>
        <w:gridCol w:w="1406"/>
        <w:gridCol w:w="1505"/>
      </w:tblGrid>
      <w:tr>
        <w:trPr>
          <w:tblHeader w:val="true"/>
          <w:trHeight w:val="52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5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 43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02000010000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 94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,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02000010000110</w:t>
              <w:tab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уплаты акцизов зачисляемые в консолидированные бюджеты субъектов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2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 76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,6</w:t>
            </w:r>
          </w:p>
        </w:tc>
      </w:tr>
      <w:tr>
        <w:trPr>
          <w:trHeight w:val="4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10</w:t>
            </w:r>
            <w:r>
              <w:rPr>
                <w:lang w:val="en-US"/>
              </w:rPr>
              <w:t>0</w:t>
            </w:r>
            <w:r>
              <w:rPr/>
              <w:t>010000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 на имущество 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00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06000010000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jc w:val="left"/>
              <w:rPr/>
            </w:pPr>
            <w:r>
              <w:rPr/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 361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6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08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0402001000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 00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 199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 14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,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25100000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82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05035100000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31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доходы от компенсации затрат бюдже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08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029951000001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08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020531000004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330501000001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900501000001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7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35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010501000001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050501000001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93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65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1</w:t>
            </w:r>
          </w:p>
        </w:tc>
      </w:tr>
      <w:tr>
        <w:trPr>
          <w:trHeight w:val="169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 04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 85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,8</w:t>
            </w:r>
          </w:p>
        </w:tc>
      </w:tr>
      <w:tr>
        <w:trPr>
          <w:trHeight w:val="5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bookmarkStart w:id="0" w:name="OLE_LINK13"/>
            <w:bookmarkStart w:id="1" w:name="OLE_LINK12"/>
            <w:r>
              <w:rPr>
                <w:b/>
              </w:rPr>
              <w:t>84 568,9</w:t>
            </w:r>
            <w:bookmarkEnd w:id="0"/>
            <w:bookmarkEnd w:id="1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 05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</w:tr>
      <w:tr>
        <w:trPr>
          <w:trHeight w:val="2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firstLine="2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3 5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 56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,4</w:t>
            </w:r>
          </w:p>
        </w:tc>
      </w:tr>
      <w:tr>
        <w:trPr>
          <w:trHeight w:val="3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7000000000000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23" w:firstLine="23"/>
              <w:jc w:val="left"/>
              <w:rPr>
                <w:lang w:val="en-US"/>
              </w:rPr>
            </w:pPr>
            <w:r>
              <w:rPr>
                <w:b/>
              </w:rPr>
              <w:t>Прочие  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>
          <w:trHeight w:val="35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/>
              <w:t>207050301000001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ind w:left="-23" w:firstLine="23"/>
              <w:jc w:val="left"/>
              <w:rPr/>
            </w:pPr>
            <w:r>
              <w:rPr/>
              <w:t>Прочие безвозмездные поступления в бюджеты   сельских 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2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319" w:hRule="atLeast"/>
        </w:trPr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6 61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1 909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</w:tr>
    </w:tbl>
    <w:p>
      <w:pPr>
        <w:pStyle w:val="Normal"/>
        <w:numPr>
          <w:ilvl w:val="0"/>
          <w:numId w:val="0"/>
        </w:numPr>
        <w:ind w:firstLine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>от 25.05.2017  года № 26</w:t>
      </w:r>
    </w:p>
    <w:p>
      <w:pPr>
        <w:pStyle w:val="Normal"/>
        <w:widowControl w:val="false"/>
        <w:autoSpaceDE w:val="false"/>
        <w:ind w:left="5387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b/>
          <w:color w:val="000000"/>
          <w:spacing w:val="-1"/>
          <w:sz w:val="28"/>
          <w:szCs w:val="28"/>
        </w:rPr>
        <w:t>за  2016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440"/>
        <w:gridCol w:w="2022"/>
        <w:gridCol w:w="1620"/>
      </w:tblGrid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под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 под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2016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 364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1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Функционирование законодательных </w:t>
            </w:r>
            <w:r>
              <w:rPr>
                <w:spacing w:val="-2"/>
              </w:rPr>
              <w:t xml:space="preserve">(представительных) органов государственной </w:t>
            </w:r>
            <w:r>
              <w:rPr/>
              <w:t>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308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1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pacing w:val="-2"/>
              </w:rPr>
              <w:t xml:space="preserve">Функционирование Правительства Российской </w:t>
            </w:r>
            <w:r>
              <w:rPr/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spacing w:val="-1"/>
              </w:rPr>
              <w:t>местных администр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4 212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 5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 844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5 4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4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4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-108" w:hanging="0"/>
              <w:jc w:val="left"/>
              <w:rPr/>
            </w:pPr>
            <w:r>
              <w:rPr>
                <w:b/>
                <w:bCs/>
              </w:rPr>
              <w:t xml:space="preserve">Национальная безопасность и </w:t>
            </w:r>
            <w:r>
              <w:rPr>
                <w:b/>
                <w:bCs/>
                <w:spacing w:val="-2"/>
              </w:rPr>
              <w:t>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 128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 1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</w:rPr>
            </w:pPr>
            <w:r>
              <w:rPr/>
              <w:t xml:space="preserve">Предупреждение и ликвидация последствий </w:t>
            </w:r>
            <w:r>
              <w:rPr>
                <w:spacing w:val="-2"/>
              </w:rPr>
              <w:t xml:space="preserve">чрезвычайных ситуаций природного и техногенного характера, </w:t>
            </w:r>
            <w:r>
              <w:rPr>
                <w:spacing w:val="-1"/>
              </w:rPr>
              <w:t>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128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1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 124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 11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384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38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4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739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 7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1 428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9 3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>
          <w:trHeight w:val="1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 498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 4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 693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 72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 236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 0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2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9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bCs/>
                <w:spacing w:val="-2"/>
              </w:rPr>
            </w:pPr>
            <w:r>
              <w:rPr>
                <w:spacing w:val="-3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758" w:hanging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ультура и кинемат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 06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 0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bCs/>
                <w:spacing w:val="-2"/>
              </w:rPr>
            </w:pPr>
            <w:r>
              <w:rPr>
                <w:spacing w:val="-3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060,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0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оциальная поли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Cs/>
                <w:spacing w:val="-9"/>
              </w:rPr>
            </w:pPr>
            <w:r>
              <w:rPr>
                <w:bCs/>
                <w:spacing w:val="-9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110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110,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4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spacing w:val="-3"/>
              </w:rPr>
            </w:pPr>
            <w:r>
              <w:rPr>
                <w:spacing w:val="-3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430,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4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lef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21 415,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 0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62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bookmarkStart w:id="2" w:name="OLE_LINK8"/>
      <w:bookmarkStart w:id="3" w:name="OLE_LINK7"/>
      <w:bookmarkEnd w:id="2"/>
      <w:bookmarkEnd w:id="3"/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5.2017  года № 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 муниципального образования «Заневское сельское поселение»  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воложского муниципального района Ленинградской области за  2016 год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 ведомственной структуре расходов</w:t>
      </w:r>
    </w:p>
    <w:p>
      <w:pPr>
        <w:pStyle w:val="Normal"/>
        <w:jc w:val="right"/>
        <w:rPr/>
      </w:pPr>
      <w:r>
        <w:rPr>
          <w:b/>
        </w:rPr>
        <w:t>(тыс. рублей)</w:t>
      </w:r>
    </w:p>
    <w:tbl>
      <w:tblPr>
        <w:tblW w:w="1489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931"/>
        <w:gridCol w:w="1661"/>
        <w:gridCol w:w="690"/>
        <w:gridCol w:w="853"/>
        <w:gridCol w:w="1346"/>
        <w:gridCol w:w="1406"/>
        <w:gridCol w:w="1505"/>
      </w:tblGrid>
      <w:tr>
        <w:trPr>
          <w:tblHeader w:val="true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bookmarkStart w:id="8" w:name="OLE_LINK3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b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з,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trHeight w:val="16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7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вет депутатов МО  «Заневское городское поселени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 30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4 30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 21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7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4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0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0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3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7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6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7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5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101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бюджета поселения по передаче полномочий в бюджет муниципального района на осуществление внешнего муниципального финансового контро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МО  «Заневское городское поселени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29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4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исление взносов, сборов, прочих налог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1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6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5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46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дминистрация  МО «Заневское городское поселени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7 1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 88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2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ерриторий, на которых осуществляются иные формы местного самоуправления» на 2016-2018 г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58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, детских и спортивных площадок, автомобильных стоянок, приобретение, доставка малых форм, информационных сте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8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муниципальном образовании «Заневское городское поселение» на 2014-2018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1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0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651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 «Проектирование, экспертиза, строительство, ремонт, реконструкция объектов физической культур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4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 многофункциональных спортивных объ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10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2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10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2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0010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2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ктирование физкультурно-спортивных объе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1 0 01 0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3 656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Заневское городское поселение» на 2014-2018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47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6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 «Развитие культур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bookmarkStart w:id="11" w:name="RANGE!E22"/>
            <w:r>
              <w:rPr>
                <w:color w:val="000000"/>
              </w:rPr>
              <w:t>20 616,0</w:t>
            </w:r>
            <w:bookmarkEnd w:id="11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10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10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Основное мероприятие «строительство, ремонт, содержание и обслуживание основных фондов в сфере культур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0 61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5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7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рнизация сцены  бюджетного учреждения «Янинский КСДЦ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21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bookmarkStart w:id="12" w:name="RANGE!E26"/>
            <w:r>
              <w:rPr>
                <w:color w:val="000000"/>
              </w:rPr>
              <w:t>3 854,2</w:t>
            </w:r>
            <w:bookmarkEnd w:id="12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5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21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3 8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5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0021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3 8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50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 93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928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 5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 5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 565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56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ю квартир для обеспечения граждан, подлежащих переселе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1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bookmarkStart w:id="13" w:name="RANGE!E34"/>
            <w:r>
              <w:rPr>
                <w:color w:val="000000"/>
              </w:rPr>
              <w:t>17 770,2</w:t>
            </w:r>
            <w:bookmarkEnd w:id="13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7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7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7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70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77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бюджета МО на приобретение квартир для обеспечения граждан, подлежащих переселению из аварийного жилищного фонда за счет средств М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4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4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4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5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мероприятий по переселению граждан из аварийного жилого фонда за счет средств ГК «Фонд содействия реформированию ЖКХ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bookmarkStart w:id="14" w:name="RANGE!E40"/>
            <w:r>
              <w:rPr>
                <w:color w:val="000000"/>
              </w:rPr>
              <w:t>29 498,7</w:t>
            </w:r>
            <w:bookmarkEnd w:id="14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49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9 498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49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5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9 498,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49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мероприятий по переселению граждан из аварийного жилого фон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bookmarkStart w:id="15" w:name="RANGE!E43"/>
            <w:r>
              <w:rPr>
                <w:color w:val="000000"/>
              </w:rPr>
              <w:t>29 872,8</w:t>
            </w:r>
            <w:bookmarkEnd w:id="15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7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9 8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7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09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9 87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7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финансирование мероприятий по переселению граждан из аварийного жилого фон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57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5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4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57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01</w:t>
            </w:r>
            <w:r>
              <w:rPr>
                <w:lang w:val="en-US"/>
              </w:rPr>
              <w:t>S</w:t>
            </w:r>
            <w:r>
              <w:rPr/>
              <w:t>96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57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«Обеспечение жильем граждан, нуждающихся в жилых помещениях, предоставляемого по договорам социального найма на 2014-2018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i/>
                <w:i/>
                <w:iCs/>
                <w:color w:val="000000"/>
              </w:rPr>
            </w:pPr>
            <w:bookmarkStart w:id="16" w:name="RANGE!E49"/>
            <w:r>
              <w:rPr>
                <w:i/>
                <w:iCs/>
                <w:color w:val="000000"/>
              </w:rPr>
              <w:t>20 367,5</w:t>
            </w:r>
            <w:bookmarkEnd w:id="16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6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3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6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6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квартир для обеспечения граждан, нуждающихся в жилье по социальному найм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6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6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6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2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67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362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на 2014-2018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6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66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4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 6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66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роектирование (ПСД) 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t>74001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bookmarkStart w:id="17" w:name="RANGE!E58"/>
            <w:r>
              <w:rPr>
                <w:color w:val="000000"/>
              </w:rPr>
              <w:t>5 818,1</w:t>
            </w:r>
            <w:bookmarkEnd w:id="17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5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</w:tr>
      <w:tr>
        <w:trPr>
          <w:trHeight w:val="15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001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8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5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</w:tr>
      <w:tr>
        <w:trPr>
          <w:trHeight w:val="7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8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58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Разработка «Программы комплексного развития системы коммунальной инфраструктуры МО «Заневское городское поселение» до 2025 год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bookmarkStart w:id="18" w:name="RANGE!E61"/>
            <w:r>
              <w:rPr>
                <w:color w:val="000000"/>
              </w:rPr>
              <w:t>1 095,0</w:t>
            </w:r>
            <w:bookmarkEnd w:id="18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Проектирование  (ПСД) систем теплоснабжения и ГВС, капитального ремонта, ремонта и реконструкции объектов коммунального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е строительного надзора за строительством газопров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, ремонт, реконструкция объектов коммунального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001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 70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70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31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1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319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1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8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8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8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8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, устройство, обслуживание и ремонт электрических сетей и электроустанов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bookmarkStart w:id="19" w:name="RANGE!E76"/>
            <w:r>
              <w:rPr>
                <w:color w:val="000000"/>
              </w:rPr>
              <w:t>1 386,8</w:t>
            </w:r>
            <w:bookmarkEnd w:id="19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40010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8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86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внутрипоселковых водопров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7400104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bookmarkStart w:id="20" w:name="RANGE!B80"/>
            <w:r>
              <w:rPr>
                <w:color w:val="000000"/>
              </w:rPr>
              <w:t>7400104190</w:t>
            </w:r>
            <w:bookmarkEnd w:id="20"/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7400104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ертиза ПСД объектов теплоснабжения, водоснабжения, водоотведения и газоснаб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/>
            </w:pPr>
            <w:r>
              <w:rPr>
                <w:color w:val="000000"/>
              </w:rPr>
              <w:t>1 91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14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91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ирование (ПСД) водоснабжения и водоотвед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bookmarkStart w:id="21" w:name="RANGE!E85"/>
            <w:r>
              <w:rPr>
                <w:color w:val="000000"/>
              </w:rPr>
              <w:t>3 853,5</w:t>
            </w:r>
            <w:bookmarkEnd w:id="21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5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3 8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5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00104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3 8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5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«Безопасность муниципального образования «Заневское городское поселение»» на 2014-2018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2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2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4 58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bookmarkStart w:id="22" w:name="RANGE!E90"/>
            <w:r>
              <w:rPr>
                <w:color w:val="000000"/>
              </w:rPr>
              <w:t>14 254,8</w:t>
            </w:r>
            <w:bookmarkEnd w:id="22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5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4 2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5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1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4 25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25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1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1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1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комплексному обследованию технического состояния защитных сооружений гражданской оборон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4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4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75 0 01 04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7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7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2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ирование (ПСД) систем видеонаблюдения на территории М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204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(монтаж) систем видеонаблюдения на территории М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7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7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20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7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7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 «обеспечение первичных мер безопасности людей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резерва, пополнение запасов средств индивидуальной защиты, материально-технических, продовольственных, медицинских средст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5003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жарная опашка территории М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ирование, обустройство и содержание пожарных водоем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6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и техническое обслуживание пожарных гидран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30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и санитарное содержание территории  МО «Заневское городское поселение» на 2014-2018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 6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554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  «санитарное содержание территории М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9 55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 55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нитарное содержание территории, сбор, вывоз и размещение ТБО, ремонт площадок и контейнеров для сбора ТБ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0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bookmarkStart w:id="23" w:name="RANGE!E135"/>
            <w:r>
              <w:rPr>
                <w:color w:val="000000"/>
              </w:rPr>
              <w:t>50 192,6</w:t>
            </w:r>
            <w:bookmarkEnd w:id="23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19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0 19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19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4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0 19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19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нитарное содержание парка Оккервиль д. Кудро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9 3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6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9 3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36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1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9 36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9 36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мероприятие «содержание, освещение, озеленение, развитие уровня благоустройства территории М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45 10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99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1 26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54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002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1 1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15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1 17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15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новогодних украшений и инвентаря, баннеров, флагов, установка, подключение и снятие новогодних украш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1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1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19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и содержание уличного освещ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bookmarkStart w:id="24" w:name="RANGE!E150"/>
            <w:r>
              <w:rPr>
                <w:color w:val="000000"/>
              </w:rPr>
              <w:t>17 452,3</w:t>
            </w:r>
            <w:bookmarkEnd w:id="24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45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6002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7 4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45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7 45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45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, содержание и оборудование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bookmarkStart w:id="25" w:name="RANGE!E153"/>
            <w:r>
              <w:rPr>
                <w:color w:val="000000"/>
              </w:rPr>
              <w:t>3 885,1</w:t>
            </w:r>
            <w:bookmarkEnd w:id="25"/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9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3 88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9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3 80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9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0 02 04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зеленение территор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а рекламных уличных стоек и конструк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лов безнадзорных, бродячих живот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ектирование, экспертиза объектов благоустро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00204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 5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70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01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01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01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9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7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 9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51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5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 39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4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5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65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5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6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54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6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0100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4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bCs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4017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84017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4017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784017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bookmarkStart w:id="26" w:name="RANGE!A198"/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26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784017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>
                <w:color w:val="000000"/>
              </w:rPr>
              <w:t>0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5010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дача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реализации жилищных програм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5 01 0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 МО «Заневское городское поселени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81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66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7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7581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 66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ое обеспечение муниципального задания муниципальных бюджетных и автоном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3 4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4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Обеспечение муниципального задания автоном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муниципального задания бюджетных учрежд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 4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 4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100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 4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3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3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3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витие иных форм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2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старост в рамках внепрограммных расходов органов местного самоуправления МО  «Заневское городское поселени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41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2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41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2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4111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1 2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2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схем территориального планирования, мероприятия по землеустройству и землепользован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кадастровых планов и правил землепользования и застройки, внесение изменений в генеральный 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511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511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511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исление взносов, сборов, прочих налог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 29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287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Перечисление взносов в некоммерческую организацию «Фонд капитального ремонта многоквартирных домов ЛО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Жилищ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исление ежегодных членских взносов в совет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</w:tr>
      <w:tr>
        <w:trPr>
          <w:trHeight w:val="15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61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нения судебных актов по искам к муниципальному образованию о взыскании денежных средств за счет средств бюджета М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061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67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67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061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67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67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061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 67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67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9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проведения мероприят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занятости и отдыха подростков в летний пери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711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выплат утвержденных органом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8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81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81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нсионное обеспеч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811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9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91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91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911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азание социальной помощи малоимущим, одиноко проживающим граждана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911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911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09112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Содержание, обслуживание муниципального жилищного фонда, организация электро-, газо-, тепло-, водоснабжения и водоотведения территории М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62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электрической энергии для нужд муниципа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011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8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4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011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8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4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011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8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4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6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ходы бюджета МО по присоединению к электрическим сет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011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011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011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луживание объектов в сфере коммунального хозяй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Сбор информационных дан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111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111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111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, содержание, восстановление функциональных характеристик объектов и сис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11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11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1112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и распоряжение муниципальным имущество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2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вентаризация и оценка иму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21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21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71211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color w:val="000000"/>
              </w:rPr>
            </w:pPr>
            <w:r>
              <w:rPr>
                <w:color w:val="000000"/>
              </w:rPr>
              <w:t>57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Развитие общественной инфраструктуры муниципального зна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3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4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4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по проведению капитального ремонта здания Янинского КСД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32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32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32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автомобиля Форд-транзи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37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37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37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ы за участие в деятельности Народной дружины по охране общественного порядка на территории Заневского город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412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412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412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ощрение граждан, общественных организаций и объединений, трудовых коллективов, предприятий, организаций, учреждений всех форм собственности и жителей других регионов РФ, за особые заслуги перед МО «Заневское городское поселени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5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вознаграждения при вручении почетной грамоты главы МО «Заневское городское поселение» ВМР ЛО за счет средств бюджета М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513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513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513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вознаграждения при вручении почетной грамоты администрации МО «Заневское городское поселение» ВМР ЛО за счет средств бюджета М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51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51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513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исполнения избирательными комиссиями полномочий, установленных законодательством РФ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6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избирательных комиссий техническим оборудованием и иное содействие избирательным комисс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63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63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16311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7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Выплаты стимулирующего характе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2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выплат стимулирующего характера работникам учреждений культуры в рамках внепрограммных расходов органов местного самоуправления муниципального образования </w:t>
            </w:r>
            <w:r>
              <w:rPr/>
              <w:t>«Заневское городское  поселени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207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207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720703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1 41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8 05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851" w:top="907" w:footer="720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5.05.2017 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 дефицита бюджета МО «Заневское сельское поселение» з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117"/>
        <w:gridCol w:w="1534"/>
        <w:gridCol w:w="1418"/>
        <w:gridCol w:w="150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2016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84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7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 14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</w:tr>
      <w:tr>
        <w:trPr>
          <w:trHeight w:val="101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0  0000 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зменение прочих остатков денежных средств бюджетов сельских посел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7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14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</w:tr>
      <w:tr>
        <w:trPr>
          <w:trHeight w:val="70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 7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 14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за 2016 год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2016 года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бщий плановый объем доходов МО «Заневское сельское поселение»  на 2016 год составляет 326 615,5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Общий плановый объем расходов МО «Заневское сельское поселение»  на 2016 год составляет 421 415,4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Прогнозируемый дефицит бюджета на 2016 год составляет 94 799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 xml:space="preserve">Исполнение по доходной части бюджета МО «Заневское сельское поселение» за 2016 год  составляет 104,7 </w:t>
      </w:r>
      <w:r>
        <w:rPr>
          <w:b/>
          <w:sz w:val="28"/>
          <w:szCs w:val="28"/>
        </w:rPr>
        <w:t xml:space="preserve">% </w:t>
      </w:r>
      <w:r>
        <w:rPr>
          <w:sz w:val="28"/>
          <w:szCs w:val="28"/>
        </w:rPr>
        <w:t>или 341 909,9 тыс. рублей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bookmarkStart w:id="27" w:name="OLE_LINK6"/>
      <w:bookmarkStart w:id="28" w:name="OLE_LINK5"/>
      <w:bookmarkStart w:id="29" w:name="OLE_LINK4"/>
      <w:bookmarkEnd w:id="27"/>
      <w:bookmarkEnd w:id="28"/>
      <w:bookmarkEnd w:id="29"/>
      <w:r>
        <w:rPr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2016 год.</w:t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30" w:name="OLE_LINK6"/>
      <w:bookmarkStart w:id="31" w:name="OLE_LINK5"/>
      <w:bookmarkStart w:id="32" w:name="OLE_LINK4"/>
      <w:bookmarkStart w:id="33" w:name="OLE_LINK6"/>
      <w:bookmarkStart w:id="34" w:name="OLE_LINK5"/>
      <w:bookmarkStart w:id="35" w:name="OLE_LINK4"/>
      <w:bookmarkEnd w:id="33"/>
      <w:bookmarkEnd w:id="34"/>
      <w:bookmarkEnd w:id="35"/>
    </w:p>
    <w:p>
      <w:pPr>
        <w:pStyle w:val="Normal"/>
        <w:widowControl w:val="false"/>
        <w:autoSpaceDE w:val="false"/>
        <w:ind w:firstLine="720"/>
        <w:jc w:val="left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юджет МО «Заневское сельское поселение» по итогам 2016 года по расходам исполнен на 99,2 %, в абсолютном выражении фактический расход составил 418 052,4 тыс.рублей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 и представительных органов муниципальных образований за 2016 год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ляет 4 163,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рублей или 96,6 % к годовому план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3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и начислен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заработную плату         </w:t>
        <w:tab/>
        <w:tab/>
        <w:tab/>
        <w:tab/>
        <w:tab/>
        <w:t xml:space="preserve">   </w:t>
      </w:r>
      <w:r>
        <w:rPr>
          <w:b/>
          <w:sz w:val="28"/>
          <w:szCs w:val="28"/>
        </w:rPr>
        <w:t>1 910,9 тыс.рубле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2. Компенсация депутатской деятельности </w:t>
        <w:tab/>
        <w:tab/>
        <w:t xml:space="preserve">   </w:t>
      </w:r>
      <w:r>
        <w:rPr>
          <w:b/>
          <w:sz w:val="28"/>
          <w:szCs w:val="28"/>
        </w:rPr>
        <w:t>1 540,0  тыс.руб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3. Прочие услуги                                                                 </w:t>
      </w:r>
      <w:r>
        <w:rPr>
          <w:b/>
          <w:sz w:val="28"/>
          <w:szCs w:val="28"/>
        </w:rPr>
        <w:t xml:space="preserve">    28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оплата размещения информационных материалов в сети интернет)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Основные средства                                                             </w:t>
      </w:r>
      <w:r>
        <w:rPr>
          <w:b/>
          <w:sz w:val="28"/>
          <w:szCs w:val="28"/>
        </w:rPr>
        <w:t>402,3 тыс.рублей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Материальные запасы                                                     </w:t>
      </w:r>
      <w:r>
        <w:rPr>
          <w:b/>
          <w:sz w:val="28"/>
          <w:szCs w:val="28"/>
        </w:rPr>
        <w:t xml:space="preserve">     24,9 тыс.рублей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(канцелярские товары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2016 г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яет 43 562,7 тыс.рубле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ли 98,5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04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работная плата и начисления 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работную плату     </w:t>
        <w:tab/>
        <w:tab/>
        <w:tab/>
        <w:tab/>
        <w:t xml:space="preserve">          </w:t>
      </w:r>
      <w:r>
        <w:rPr>
          <w:b/>
          <w:sz w:val="28"/>
          <w:szCs w:val="28"/>
        </w:rPr>
        <w:t>29 926,3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слуги связи                                                                      </w:t>
      </w:r>
      <w:r>
        <w:rPr>
          <w:b/>
          <w:sz w:val="28"/>
          <w:szCs w:val="28"/>
        </w:rPr>
        <w:t xml:space="preserve"> 833,0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услуги связи ОАО «Северо-Западный Телеком»,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еждугородная связь ОАО «Ростелеком», ПАО «МТС»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Услуги по аренде помещений                                         </w:t>
      </w:r>
      <w:r>
        <w:rPr>
          <w:b/>
          <w:sz w:val="28"/>
          <w:szCs w:val="28"/>
        </w:rPr>
        <w:t>6 445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лей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4. Прочие услуги                                                                  </w:t>
      </w:r>
      <w:r>
        <w:rPr>
          <w:b/>
          <w:sz w:val="28"/>
          <w:szCs w:val="28"/>
        </w:rPr>
        <w:t>4 504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ле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обслуживание правовой системы, публикация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го материала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Основные средства</w:t>
        <w:tab/>
        <w:t xml:space="preserve">                                                     </w:t>
      </w:r>
      <w:r>
        <w:rPr>
          <w:b/>
          <w:sz w:val="28"/>
          <w:szCs w:val="28"/>
        </w:rPr>
        <w:t xml:space="preserve">  1 060,4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мебель, компьютеры и периферия)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Материальные запасы                                                      </w:t>
      </w:r>
      <w:r>
        <w:rPr>
          <w:b/>
          <w:sz w:val="28"/>
          <w:szCs w:val="28"/>
        </w:rPr>
        <w:t xml:space="preserve">  792,7 тыс.рубле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(расходы на канц.товары и комплектующие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sz w:val="28"/>
          <w:szCs w:val="28"/>
        </w:rPr>
        <w:t>Исполнение расходов по разделу 0113 –другие общегосударственные вопросы составили 45 416,1 тыс.рублей или 99,1 % к годовому плану .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0113 входя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Расходы на мероприятия –  изготовление табличек, приобретение баннеров и украшений, развешивание атрибутики, покупка венков, цветочная продукция,  аренда рекламных конструкций, а также расходы по исполнительному листу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203 – расходы на содержание военно-учетного стола, составили 195,1 тыс.рублей или 100% к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Расходы на заработную плату и начисления на заработную плату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309 – предупреждение и ликвидация последствий чрезвычайных ситуаций природного и техногенного характера, гражданская оборона, составили 19 128,6 тыс.рублей или 100% к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309 входят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ройство пожарного водоема, монтаж системы видеонаблюдения, пожарная опашка, ремонт пожарных гидрантов, изготовление знаков пожарной безопасности, создание муниципальной системы оповещения о ЧС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409 – дорожное хозяйство, составили 5 380,9 тыс.рублей или 99,9 % к плану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 расходов по разделу 0409 входят: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ройство колодца для сбора ливневых вод, устройство бетонных полусфер, устранение деформации асфальтобетонного покрыт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19 739,0 тыс.рублей или 100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по разделу входят расходы на содержание автономного муниципального учрежде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501 – жилищное хозяйство составляет 102 492,8 тыс.рублей или 100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расходов по разделу входит расходы на долевое участие в приобретении жилых помещений для расселения аварийного жилья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502 – коммунальное  хозяйство составляет 34 729,9 тыс.рублей или 94,6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став  входят расходы на снятие показаний приборов учета электрической энергии, экспертиза проектно-сметной документации, технический осмотр и ремонт наружных сетей газоснабжения, разработка схемы водоснабжения и водоотведения территории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102 078,3 тыс.рублей или 99,8 % к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ят расходы на санитарное содержание и мех. уборку территории МО, парковых зон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приобретение электроэнергии для уличного освещения, ремонт и монтаж линий уличного освещения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0707– Молодежная политика и оздоровление составляет 269,7 тыс.рублей или 100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оплата труда молодежных трудовых бригад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0801 – Культура составляет 28 056,9 тыс.рублей или 100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001 – пенсионное обеспечение  составляет 166,2 тыс.рублей или  100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003 – социальное обеспечение населения составляет 137,8 тыс.рублей или  100 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сходы на материальную помощь жителям МО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101 – физическая культура  составляет 7 105,3 тыс.рублей или  99,9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Янинский  КСДЦ»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>Исполнение бюджета по разделу 1202 – периодическая печать и издательства  составляет 5 430,0 тыс.рублей или 100% к годовому плану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состав расходов входит субсидия МБУ «Редакция газеты «Заневский вестник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нение расходной части бюджета МО «Заневское сельское поселение» за 2016 год в разрезе муниципальных программ, реализуемых на территории муниципального образования, представлено согласно приведенной ниже таблицы :</w:t>
      </w:r>
    </w:p>
    <w:p>
      <w:pPr>
        <w:pStyle w:val="Normal"/>
        <w:widowControl w:val="false"/>
        <w:autoSpaceDE w:val="false"/>
        <w:ind w:hanging="0"/>
        <w:jc w:val="right"/>
        <w:rPr>
          <w:bCs/>
          <w:iCs/>
        </w:rPr>
      </w:pPr>
      <w:r>
        <w:rPr>
          <w:bCs/>
          <w:iCs/>
        </w:rPr>
        <w:t>(тыс.рублей)</w:t>
      </w:r>
    </w:p>
    <w:tbl>
      <w:tblPr>
        <w:tblW w:w="9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760"/>
        <w:gridCol w:w="1617"/>
        <w:gridCol w:w="1596"/>
        <w:gridCol w:w="1398"/>
      </w:tblGrid>
      <w:tr>
        <w:trPr>
          <w:trHeight w:val="7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16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  <w:br/>
              <w:t>в 2016 год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цент исполнения</w:t>
            </w:r>
          </w:p>
        </w:tc>
      </w:tr>
      <w:tr>
        <w:trPr>
          <w:trHeight w:val="3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Развитие физической культуры и спорта на территории  муниципального образования «Заневское городское поселение» Всеволожского муниципального района Ленинградской области на 2016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1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05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6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7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46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Обеспечение качественным жильем граждан на территории МО «Заневское городское поселение  в 2016-2019 годах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93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 928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16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628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6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10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Безопасность муниципального образования «Заневское городское поселение» Всеволожского муниципального района Ленинградской области в 2016-2019 год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28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12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«Благоустройство и санитарное содержание территории МО «Заневское сельское поселение» на 2016-2019 год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66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 639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звитие территории на которых осуществляются иные формы местного самоуправления  на 2016-2018 г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рограммные расхо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 52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 51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 программные расходы бюдже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 89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 533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1 41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 05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2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85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1:00Z</dcterms:created>
  <dc:creator>Victor</dc:creator>
  <dc:description/>
  <cp:keywords/>
  <dc:language>en-US</dc:language>
  <cp:lastModifiedBy>809574</cp:lastModifiedBy>
  <cp:lastPrinted>2017-05-19T11:12:00Z</cp:lastPrinted>
  <dcterms:modified xsi:type="dcterms:W3CDTF">2017-05-26T05:49:00Z</dcterms:modified>
  <cp:revision>6</cp:revision>
  <dc:subject/>
  <dc:title>Проект</dc:title>
</cp:coreProperties>
</file>